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.a-d. napirendek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c.)</w:t>
        <w:tab/>
        <w:t xml:space="preserve">Javaslat Szombathely Megyei Jogú Város Önkormányzata 2012. évi </w:t>
        <w:br/>
        <w:t xml:space="preserve"> </w:t>
        <w:tab/>
        <w:t>költségvetéséről szóló önkormányzati rendeletének megalkotására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41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2012. évi költségvetéséről</w:t>
      </w:r>
      <w:r>
        <w:rPr>
          <w:rFonts w:cs="Arial" w:ascii="Arial" w:hAnsi="Arial"/>
        </w:rPr>
        <w:t xml:space="preserve"> szóló önkormányzati rendelet megalkotására vonatkozó javaslatot, és azt az </w:t>
      </w:r>
      <w:r>
        <w:rPr>
          <w:rFonts w:cs="Arial" w:ascii="Arial" w:hAnsi="Arial"/>
          <w:b/>
          <w:u w:val="single"/>
        </w:rPr>
        <w:t>alábbi módosítások figyelembe vételév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Költségvetési rendelet 12. § (12) bekezdése, illetve a Szöveges indoklás rész 63. oldalán található fejlesztési tartalék sor</w:t>
      </w:r>
      <w:r>
        <w:rPr>
          <w:rFonts w:cs="Arial" w:ascii="Arial" w:hAnsi="Arial"/>
        </w:rPr>
        <w:t>:</w:t>
        <w:tab/>
        <w:br/>
        <w:t>A 300 millió forint kerüljön megosztásra oly módon, hogy 200 millió forint kizárólagosan a vagyongazdálkodási bevételek teljesüléséhez kötendően használható csak fel, míg 100 millió forintot szabadon lehessen felhasználni, elsősorban tervezésre és pályázati önerő biztosításá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bizottság javasolja, hogy a vagyonértékesítési bevételek tervezett részletezését a Polgármester úr terjessze a márciusi Közgyűlés elé.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z önkormányzat 2012. évi költségvetéséről szóló rendelet megalkotásáról szóló előterjesztés határozati javaslatait az előterjesztésben foglaltak szerint javasolja a Közgyűlésnek elfogadás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és 3.  pontért: 2012. február 23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ért. 2012. márciusi bizottság és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2T15:57:00Z</dcterms:modified>
  <cp:revision>2</cp:revision>
  <dc:subject/>
  <dc:title>34/2012</dc:title>
</cp:coreProperties>
</file>