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Weöres Sándor Színház éttermének, konyhájának és színészbüféjének bérleti díja elengedésére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2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egyetért azzal, hogy a </w:t>
      </w:r>
      <w:r>
        <w:rPr>
          <w:rFonts w:cs="Arial" w:ascii="Arial" w:hAnsi="Arial"/>
          <w:b/>
        </w:rPr>
        <w:t>Thea-Club Kft.</w:t>
      </w:r>
      <w:r>
        <w:rPr>
          <w:rFonts w:cs="Arial" w:ascii="Arial" w:hAnsi="Arial"/>
        </w:rPr>
        <w:t xml:space="preserve"> 2012. július és augusztus hónapban tartsa zárva a Weöres Sándor Színház éttermét, konyháját és színészbüféjét, és erre tekintettel ne fizessen bérleti díjat 2012. július és augusztus hónapra vonatkozóan. A bérleti díj fizetésétől való eltekintés feltétele az, ha a fenti időszakban az étterem, a konyha és a büfé ténylegesen zárva tar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</w:t>
      </w:r>
      <w:r>
        <w:rPr>
          <w:rFonts w:cs="Arial" w:ascii="Arial" w:hAnsi="Arial"/>
        </w:rPr>
        <w:t xml:space="preserve">: 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Jordán Tamás, a Weöres Sándor Színház Nonprofit Kft. ügyvezető igazgatója)</w:t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2. március 3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27:00Z</dcterms:modified>
  <cp:revision>2</cp:revision>
  <dc:subject/>
  <dc:title>34/2012</dc:title>
</cp:coreProperties>
</file>