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z önkormányzati tulajdonú helyiségek bérleti díjának csökkentésével kapcsolatos kérelmek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1/2012.(II.14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úgy döntött, hogy a Pécsi Direkt Kft. által bérelt, </w:t>
      </w:r>
      <w:r>
        <w:rPr>
          <w:rFonts w:cs="Arial" w:ascii="Arial" w:hAnsi="Arial"/>
          <w:b/>
        </w:rPr>
        <w:t>Király u. 17. szám ala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elyiség </w:t>
      </w:r>
      <w:r>
        <w:rPr>
          <w:rFonts w:cs="Arial" w:ascii="Arial" w:hAnsi="Arial"/>
        </w:rPr>
        <w:t>bérleti díjának felülvizsgálata céljából</w:t>
      </w:r>
      <w:r>
        <w:rPr>
          <w:rFonts w:cs="Arial" w:ascii="Arial" w:hAnsi="Arial"/>
          <w:b/>
        </w:rPr>
        <w:t xml:space="preserve"> készüljön kontroll értékbecs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i vélemény ismeretében a díjcsökkentéssel kapcsolatos kérelmet a bizottság újra megtárgya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Németh Gábor SZOVA vezérigazgató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6:00Z</dcterms:modified>
  <cp:revision>2</cp:revision>
  <dc:subject/>
  <dc:title>34/2012</dc:title>
</cp:coreProperties>
</file>