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ájékoztató az önkormányzati tulajdonú helyiségek bérleti díjának csökkentésével kapcsolatos kérelmekrő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0/2012.(II. 21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Gazdasági és Jogi Bizottság úgy döntött, hogy az IBUSZ Utazási Irodák Kft. által bérelt, </w:t>
      </w:r>
      <w:r>
        <w:rPr>
          <w:rFonts w:cs="Arial" w:ascii="Arial" w:hAnsi="Arial"/>
          <w:b/>
        </w:rPr>
        <w:t>Fő tér 44. szám alatti helyiség</w:t>
      </w:r>
      <w:r>
        <w:rPr>
          <w:rFonts w:cs="Arial" w:ascii="Arial" w:hAnsi="Arial"/>
        </w:rPr>
        <w:t xml:space="preserve"> bérleti díjának felülvizsgálata céljából</w:t>
      </w:r>
      <w:r>
        <w:rPr>
          <w:rFonts w:cs="Arial" w:ascii="Arial" w:hAnsi="Arial"/>
          <w:b/>
        </w:rPr>
        <w:t xml:space="preserve"> készüljön kontroll értékbecs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értői vélemény ismeretében a díjcsökkentéssel kapcsolatos kérelmet a bizottság újra megtárgya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Lakézi Gábor a Városüzemeltetési Osztály vezetője 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Németh Gábor, a SZOVA vezérigazgatója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azonnal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6:00Z</dcterms:modified>
  <cp:revision>2</cp:revision>
  <dc:subject/>
  <dc:title>34/2012</dc:title>
</cp:coreProperties>
</file>