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Pénzügyi Gazdasági és Jogi Bizottság február 21-e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ájékoztató az önkormányzati tulajdonú helyiségek  bérleti díjának csökkentésével kapcsolatos kérelmekrő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Bizottságot arról, hogy annak ellenére, hogy a 2010. és 2011. évek folyamán - a Közgyűlés döntése alapján - az önkormányzati tulajdonú helyiségek bérleti díjait önkormányzatunk nem emelte meg inflációt követő mértékkel, több bérleti díj csökkentéssel kapcsolatos kérelem érkezett önkormányzatunkho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lenlegi kérelmezők közül az IBUSZ Kft., illetve a Pécsi Direkt Kft. már másodszor fordul önkormányzatunkhoz bérleti díj csökkentés iránti kérelemm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10. júniusában a Tisztelt Bizottság megtárgyalta a nem lakás célú helyiségekkel kapcsolatos – átfogó, tájékoztató jellegű - előterjesztést, melyben többek között bérleti díj csökkentéssel kapcsolatos kérelmekről is döntött. Határozataival a Bizottság valamennyi kérelmező esetében elutasító döntést hozot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Távhőszolgáltató Kft. az általuk bérelt Király u. 12/A szám alatti ügyfélszolgálati irodára vonatkozóan szintén a bérleti díj 25%-kal történő csökkentését kéri. A kérelmükkel kapcsolatos előterjesztés a február 23-i közgyűlés önálló napirendi pontjá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. IBUSZ Utazási Irodák Kft. – Fő tér 4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IBUSZ Utazási Irodák Kft. a Fő tér 44. szám alatti helyiséget 1994. szeptember 15. óta bérli és 2015. április 30-ig érvényes bérleti szerződéssel rendelkezik. A helyiség iroda funkciójú, 79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alapterületű, műszaki állapota jó. Bérleti díja 215.979 Ft/hó+ÁFA </w:t>
      </w:r>
      <w:r>
        <w:rPr>
          <w:rFonts w:cs="Arial" w:ascii="Arial" w:hAnsi="Arial"/>
          <w:b/>
          <w:color w:val="000000"/>
          <w:sz w:val="22"/>
          <w:szCs w:val="22"/>
        </w:rPr>
        <w:t>(2.734Ft/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>/hó+ÁFA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bérlő bérleti díj csökkentésre vonatkozó kérelmét azzal indokolja, hogy a gazdasági válság a turisztikai iparágat, beleértve cégüket is az átlagosnál súlyosabban érinti és a jövőbeni tendenciákat vizsgáló mutatók szerint a továbbiakban sem várható javulás. A jövőbeni további sikeres együttműködés reményében kérik, hogy bérleti díjuk mértékét vizsgáljuk felül és lehetőség szerint csökkentsü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I. Pécsi Direkt Kft. – Király u. 17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csi Direkt Kft. a Király u. 17. szám alatti 4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üzlethelyiséget és a hozzá tartozó (pincében található) 2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alapterületű egyéb helyiséget 2004. november 3-a óta bérli, 2014. november 1-jéig érvényes bérleti szerződéssel rendelkezik. Az üzlethelyiség műszaki állapota jó, a bérleti díj összege 805.005,-Ft/hó+ÁFA </w:t>
      </w:r>
      <w:r>
        <w:rPr>
          <w:rFonts w:cs="Arial" w:ascii="Arial" w:hAnsi="Arial"/>
          <w:b/>
          <w:sz w:val="22"/>
          <w:szCs w:val="22"/>
        </w:rPr>
        <w:t>(1.660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hó+ÁFA)</w:t>
      </w:r>
      <w:r>
        <w:rPr>
          <w:rFonts w:cs="Arial" w:ascii="Arial" w:hAnsi="Arial"/>
          <w:sz w:val="22"/>
          <w:szCs w:val="22"/>
        </w:rPr>
        <w:t>. A társaság a helyiségben ALEXANDRA Könyvesboltot üzemeltet. A bérlő a helyiség átvételekor az előző bérlő (Magyar Könyvklub Kereskedelmi és Kiadó Rt.) bérleti díj hátralékát, illetve közüzemi tartozásait kiegyenlítette, illetve a bérleményt – állagának megóvása érdekében – saját költségén felújíto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érleti díj csökkentésre irányuló kérelmük indoka, hogy a recesszió és a pénzügyi válság üzletük jövedelmezőségére is negatív hatással van. A szükséges költségracionalizáló lépéseket megtették, de – állításuk szerint - a jelen helyzetben a fő gond nem az, hogy nem termel nyereséget a bolt, hanem az hogy veszteséges. Az általuk elkészített elemzés szerint a bérleti díj15%-os csökkentése mellett - figyelembe véve a tavalyi árbevételt -  a könyvesbolt már fenn tudná tartani önmagát. Bízva a kedvező piaci változásokban kérésük egy éves időtartamra irány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figyelembe véve a jelenlegi gazdasági helyzetet, illetve a magánszektorban kialakult – a piaci viszonyokhoz rugalmasabban alkalmazkodó - bérleti díjakat, a bérlők megtartásához fűződő önkormányzati érdek alapján hozza meg döntését az IBUSZ Kft. és a Pécsi Direkt Kft. által fizetett bérleti díjak – esetlegesen átmeneti időre vonatkozó – csökkentésével kapcsolatban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február 17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.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2. (II.21.) PGJ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énzügyi Gazdasági és Jogi Bizottság az </w:t>
      </w:r>
      <w:r>
        <w:rPr>
          <w:rFonts w:cs="Arial" w:ascii="Arial" w:hAnsi="Arial"/>
          <w:b/>
          <w:sz w:val="22"/>
          <w:szCs w:val="22"/>
        </w:rPr>
        <w:t>IBUSZ Utazási Irodák Kft.</w:t>
      </w:r>
      <w:r>
        <w:rPr>
          <w:rFonts w:cs="Arial" w:ascii="Arial" w:hAnsi="Arial"/>
          <w:sz w:val="22"/>
          <w:szCs w:val="22"/>
        </w:rPr>
        <w:t xml:space="preserve"> kérelmét megtárgyalta és úgy döntött, hogy a társaság által jelenleg fizetett </w:t>
      </w:r>
      <w:r>
        <w:rPr>
          <w:rFonts w:cs="Arial" w:ascii="Arial" w:hAnsi="Arial"/>
          <w:b/>
          <w:sz w:val="22"/>
          <w:szCs w:val="22"/>
        </w:rPr>
        <w:t>bérleti díj összegé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…..%-kal csökken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Lakézi Gábor a Városüzemeltetési Osztály vezetője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Dr. Németh Gábor SZOVA vezérigazgató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 Gazdasági és Jogi Bizottság úgy döntött, hogy az IBUSZ Utazási Irodák Kft. által bérelt, Fő tér 44. szám alatti </w:t>
      </w:r>
      <w:r>
        <w:rPr>
          <w:rFonts w:cs="Arial" w:ascii="Arial" w:hAnsi="Arial"/>
          <w:b/>
          <w:sz w:val="22"/>
          <w:szCs w:val="22"/>
        </w:rPr>
        <w:t>helyiség bérleti díjának felülvizsgálata céljából készüljön kontroll értékbecsl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értői vélemény ismeretében a díjcsökkentéssel kapcsolatos kérelmet a bizottság újra megtárgyalj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Lakézi Gábor a Városüzemeltetési Osztály vezetője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Dr. Németh Gábor SZOVA vezérigazgató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 Gazdasági és Jogi Bizottság az IBUSZ Utazási Irodák Kft. kérelmét megtárgyalta és úgy döntött, hogy a társaság által fizetett </w:t>
      </w:r>
      <w:r>
        <w:rPr>
          <w:rFonts w:cs="Arial" w:ascii="Arial" w:hAnsi="Arial"/>
          <w:b/>
          <w:sz w:val="22"/>
          <w:szCs w:val="22"/>
        </w:rPr>
        <w:t>bérleti díj összegének csökkentését nem tartja indokoltna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Lakézi Gábor a Városüzemeltetési Osztály vezetője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Dr. Németh Gábor SZOVA vezérigazgató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azonnal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I.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2. (II.21.) PGJ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énzügyi Gazdasági és Jogi Bizottság a </w:t>
      </w:r>
      <w:r>
        <w:rPr>
          <w:rFonts w:cs="Arial" w:ascii="Arial" w:hAnsi="Arial"/>
          <w:b/>
          <w:sz w:val="22"/>
          <w:szCs w:val="22"/>
        </w:rPr>
        <w:t>Pécsi Direkt Kft.</w:t>
      </w:r>
      <w:r>
        <w:rPr>
          <w:rFonts w:cs="Arial" w:ascii="Arial" w:hAnsi="Arial"/>
          <w:sz w:val="22"/>
          <w:szCs w:val="22"/>
        </w:rPr>
        <w:t xml:space="preserve"> kérelmét megtárgyalta és úgy döntött, hogy a társaság által jelenleg fizetett </w:t>
      </w:r>
      <w:r>
        <w:rPr>
          <w:rFonts w:cs="Arial" w:ascii="Arial" w:hAnsi="Arial"/>
          <w:b/>
          <w:sz w:val="22"/>
          <w:szCs w:val="22"/>
        </w:rPr>
        <w:t>bérleti díj összegét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egy éves, 2013. február 28. napjáig terjedő időtartamra vonatkozóan - ....%-kal csökken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Lakézi Gábor a Városüzemeltetési Osztály vezetője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Dr. Németh Gábor SZOVA vezérigazgató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azonnal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„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 Gazdasági és Jogi Bizottság úgy döntött, hogy a Pécsi Direkt Kft. által bérelt, Király u. 17. szám alatti </w:t>
      </w:r>
      <w:r>
        <w:rPr>
          <w:rFonts w:cs="Arial" w:ascii="Arial" w:hAnsi="Arial"/>
          <w:b/>
          <w:sz w:val="22"/>
          <w:szCs w:val="22"/>
        </w:rPr>
        <w:t>helyiség bérleti díjának felülvizsgálata céljából készüljön kontroll értékbecsl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értői vélemény ismeretében a díjcsökkentéssel kapcsolatos kérelmet a bizottság újra megtárgyalj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Lakézi Gábor a Városüzemeltetési Osztály vezetője 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Dr. Németh Gábor SZOVA vezérigazgató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 Gazdasági és Jogi Bizottság a Pécsi Direkt Kft. kérelmét megtárgyalta és úgy döntött, hogy a társaság által fizetett </w:t>
      </w:r>
      <w:r>
        <w:rPr>
          <w:rFonts w:cs="Arial" w:ascii="Arial" w:hAnsi="Arial"/>
          <w:b/>
          <w:sz w:val="22"/>
          <w:szCs w:val="22"/>
        </w:rPr>
        <w:t>bérleti díj csökkentését nem tartja indokoltna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Lakézi Gábor a Városüzemeltetési Osztály vezetőj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émeth Gábor SZOVA vezérigazgató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</w:r>
  </w:p>
  <w:p>
    <w:pPr>
      <w:pStyle w:val="Footer"/>
      <w:rPr/>
    </w:pPr>
    <w:r>
      <w:rPr/>
      <w:tab/>
    </w:r>
    <w:r>
      <w:rPr>
        <w:rFonts w:cs="Arial" w:ascii="Arial" w:hAnsi="Arial"/>
      </w:rPr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35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7:00Z</dcterms:created>
  <dc:creator>horvath.ildiko</dc:creator>
  <dc:description/>
  <cp:keywords/>
  <dc:language>en-US</dc:language>
  <cp:lastModifiedBy>Czink Zsuzsanna</cp:lastModifiedBy>
  <cp:lastPrinted>2010-04-20T14:31:00Z</cp:lastPrinted>
  <dcterms:modified xsi:type="dcterms:W3CDTF">2012-02-17T13:42:00Z</dcterms:modified>
  <cp:revision>26</cp:revision>
  <dc:subject/>
  <dc:title>Összefoglaló jelentés</dc:title>
</cp:coreProperties>
</file>