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felmondási időre vonatkozóan fizetendő bérleti díj méltányosságból történő elengedésér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9/2012.(II. 21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és Jogi Bizottság a </w:t>
      </w:r>
      <w:r>
        <w:rPr>
          <w:rFonts w:cs="Arial" w:ascii="Arial" w:hAnsi="Arial"/>
          <w:b/>
        </w:rPr>
        <w:t>Szent László király u. 29. szám alatti üzlethelyiség</w:t>
      </w:r>
      <w:r>
        <w:rPr>
          <w:rFonts w:cs="Arial" w:ascii="Arial" w:hAnsi="Arial"/>
        </w:rPr>
        <w:t xml:space="preserve"> bérlőjének kérelmét megtárgyalta és úgy döntött, hogy fenti helyiség bérleti jogviszonyának felmondási idejét 3 hónapról 1 hónapra csökk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bérleti jogviszonya 2012. február 29. napján szűn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akézi Gábor, Városüzemeltetési Osztály vezetőj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folyam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6:00Z</dcterms:modified>
  <cp:revision>2</cp:revision>
  <dc:subject/>
  <dc:title>34/2012</dc:title>
</cp:coreProperties>
</file>