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.On Észak-dunántúli Áramhálózati Zrt. által felajánlott kártalanítás elfogadására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Bizottság megtárgyalta a szombathelyi </w:t>
      </w:r>
      <w:r>
        <w:rPr>
          <w:rFonts w:cs="Arial" w:ascii="Arial" w:hAnsi="Arial"/>
          <w:b/>
        </w:rPr>
        <w:t xml:space="preserve">10478, </w:t>
      </w:r>
      <w:r>
        <w:rPr>
          <w:rFonts w:cs="Arial" w:ascii="Arial" w:hAnsi="Arial"/>
          <w:b/>
          <w:bCs/>
        </w:rPr>
        <w:t xml:space="preserve">10808, 10811/4, 10811/12, 10905/1, 11390/7, 11390/9, 11395/3, 0547/2, 0549/48 és 0551/3 hrsz-ú </w:t>
      </w:r>
      <w:r>
        <w:rPr>
          <w:rFonts w:cs="Arial" w:ascii="Arial" w:hAnsi="Arial"/>
          <w:b/>
        </w:rPr>
        <w:t>ingatlanok</w:t>
      </w:r>
      <w:r>
        <w:rPr>
          <w:rFonts w:cs="Arial" w:ascii="Arial" w:hAnsi="Arial"/>
        </w:rPr>
        <w:t xml:space="preserve"> használatának akadályozásával illetve korlátozásával valamint a vezetékjog létesítésével kapcsolatos kártalanításra vonatkozó előterjesztést, és úgy döntött, hogy az E.ON ZRt. által felajánlott kártalanítási összegeket – a 2. pontban rögzített feltételekkel - elfogadja.</w:t>
        <w:tab/>
        <w:b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felhatalmazza a polgármestert az E.ON ZRt. által megküldött szerződéseknek a következő módosítással történő aláírására:</w:t>
      </w:r>
    </w:p>
    <w:p>
      <w:pPr>
        <w:pStyle w:val="Head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kerüljenek törlésre a „kölcsönösen elfogadott”, az „egyszeri, egyösszegű és végleges”  </w:t>
        <w:br/>
        <w:t xml:space="preserve">   szavak a szerződés 7.) pontjából,</w:t>
      </w:r>
    </w:p>
    <w:p>
      <w:pPr>
        <w:pStyle w:val="Header"/>
        <w:tabs>
          <w:tab w:val="left" w:pos="720" w:leader="none"/>
          <w:tab w:val="left" w:pos="90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kerüljön a szerződés kiegészítésre a következő bekezdéssel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„Az Engedélyes tudomással rendelkezik arról, hogy a Tulajdonos a 7./ pontban rögzített kártalanítás összegével nem ért egyet, és a jelen szerződés mindkét fél általi aláírása nem zárja ki azt, hogy a Tulajdonos a további igényét bírósági eljárás során érvényesítse</w:t>
      </w:r>
      <w:r>
        <w:rPr>
          <w:rFonts w:cs="Arial" w:ascii="Arial" w:hAnsi="Arial"/>
          <w:bCs/>
        </w:rPr>
        <w:t xml:space="preserve"> a villamosenergia-ipari építésügyi hatósági engedélyezési eljárásokról szóló 382/2007. (XII. 23.) Korm. rendelet 10. § </w:t>
      </w:r>
      <w:r>
        <w:rPr>
          <w:rFonts w:cs="Arial" w:ascii="Arial" w:hAnsi="Arial"/>
        </w:rPr>
        <w:t>(3) bekezdése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/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2. április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4:00Z</dcterms:modified>
  <cp:revision>2</cp:revision>
  <dc:subject/>
  <dc:title>34/2012</dc:title>
</cp:coreProperties>
</file>