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 és a SZOVA Zrt. között megkötött települési szilárd hulladék szállítási közszolgálati szerződés meghosszabb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(Közgyűlés 28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7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z önkormányzat és a SZOVA Zrt. között megkötött települési szilárd hulladék szállítási közszolgálati szerződés meghosszabb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3:00Z</dcterms:modified>
  <cp:revision>2</cp:revision>
  <dc:subject/>
  <dc:title>34/2012</dc:title>
</cp:coreProperties>
</file>