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nzügyi, Gazdasági és Jogi Bizottság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tározati javaslatot törvényességi szempontból megvizsgálta: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:Dr. Gaál Róbert:/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egyző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12. februá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Javaslat az Önkormányzat és a SZOVA ZRt. között megkötött települési szilárd hulladék szállítási közszolgáltatási szerződés meghosszabb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Szombathely MJV Önkormányzata és a SZOVA ZRt. között érvényben lévő települési szilárd hulladék összegyűjtésére és elszállítására vonatkozó közszolgáltatási szerződés 2012. év március végén lejár. A jelenleg érvényben lévő hulladékgazdálkodásról szóló 2000. évi XLIII. törvény 27. § (4) bekezdése alapján az önkormányzatnak a közszolgáltatás ellátására közbeszerzési eljárást kell lefolytatni. Az új hulladéktörvény előkészítése illetve elfogadása folyamatban van, várhatóan 2013. év elején lép életbe. A jelenleg hatályos törvényi szabályozáshoz képest az új törvény-tervezet ismerete alapján jelentős változások várhatók. Tekintettel arra, hogy az új törvény elfogadásának várható ideje elhúzódhat, ezért az új közszolgáltató kiválasztására el kell indítani a közbeszerzési eljárást. Ennek lefolytatásáig, de legkésőbb 2012. szeptember végéig szükséges a jelenleg érvényben lévő közszolgáltatási szerződés, változatlan feltételekkel történő meghosszabbítás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szíveskedjé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Szombathely, 2012. február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dr. Puskás Tivadar:/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I. 23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a, valamint a SZOVA ZRt. között megkötött szilárd hulladékszállítási szerződés 2012. szeptember 30. napjáig - változatlan feltétekkel - történő meghosszabbításával egyetért. Felhatalmazza a polgármestert, hogy a meghosszabbításra vonatkozó szerződést aláírja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A Közgyűlés egyúttal felhatalmazza a Polgármestert, hogy az új közszolgáltató kiválasztására az érvényben lévő hulladékgazdálkodásról szóló 2000. évi XLIII. számú törvény, valamint a </w:t>
      </w:r>
      <w:r>
        <w:rPr>
          <w:rFonts w:cs="Arial" w:ascii="Arial" w:hAnsi="Arial"/>
          <w:bCs/>
        </w:rPr>
        <w:t xml:space="preserve">közbeszerzésekről szóló </w:t>
      </w:r>
      <w:r>
        <w:rPr>
          <w:rFonts w:cs="Arial" w:ascii="Arial" w:hAnsi="Arial"/>
          <w:iCs/>
        </w:rPr>
        <w:t>2011. évi CVIII. törvény</w:t>
      </w:r>
      <w:r>
        <w:rPr>
          <w:rFonts w:cs="Arial" w:ascii="Arial" w:hAnsi="Arial"/>
        </w:rPr>
        <w:t xml:space="preserve"> alapján a közbeszerzési eljárást folytassa le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Dr. Nagy Tibor aljegyz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rcius 31. (1. pont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firstLine="708"/>
        <w:rPr/>
      </w:pPr>
      <w:r>
        <w:rPr>
          <w:rFonts w:cs="Arial" w:ascii="Arial" w:hAnsi="Arial"/>
        </w:rPr>
        <w:t>2012. szeptember 30. (2. po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/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0:00Z</dcterms:created>
  <dc:creator>Király László</dc:creator>
  <dc:description/>
  <cp:keywords/>
  <dc:language>en-US</dc:language>
  <cp:lastModifiedBy>Király László</cp:lastModifiedBy>
  <cp:lastPrinted>2012-02-10T09:48:00Z</cp:lastPrinted>
  <dcterms:modified xsi:type="dcterms:W3CDTF">2012-02-17T07:50:00Z</dcterms:modified>
  <cp:revision>2</cp:revision>
  <dc:subject/>
  <dc:title>ELŐTERJESZTÉS </dc:title>
</cp:coreProperties>
</file>