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7.a-b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br/>
        <w:t>b.) Javasla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z önkormányzat tulajdonában lévő lakások értékesítésére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5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</w:rPr>
        <w:t>önkormányzata tulajdonában lévő lakások értékesítés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 bizottság kéri, hogy a Közgyűlés végleges döntése előtt az eladásra jelölt konkrét lakások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jegyzéke a szakértő által megállapított forgalmi értékekkel kerüljenek vissza a Pénzügyi, Gazdasági és Jogi Bizottság el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, illetve a bizottság következő ülés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2:00Z</dcterms:modified>
  <cp:revision>2</cp:revision>
  <dc:subject/>
  <dc:title>34/2012</dc:title>
</cp:coreProperties>
</file>