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Szombathelyi Parkfenntartási és Temetkezési Kft. folyószámlahitel felvételére irányuló kérelmének támogatására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5. napirend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bCs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2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  <w:bCs/>
        </w:rPr>
        <w:t>Szombathelyi Parkfenntartási és Temetkezési Kft. folyószámlahitel felvételére irányuló kérelmének támogatására</w:t>
      </w:r>
      <w:r>
        <w:rPr>
          <w:rFonts w:cs="Arial" w:ascii="Arial" w:hAnsi="Arial"/>
        </w:rPr>
        <w:t xml:space="preserve"> vonatkozó javaslatot, és azt </w:t>
      </w:r>
      <w:r>
        <w:rPr>
          <w:rFonts w:cs="Arial" w:ascii="Arial" w:hAnsi="Arial"/>
          <w:b/>
          <w:u w:val="single"/>
        </w:rPr>
        <w:t>nem támogatt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 bizottság felkéri az ügyvezető igazgatót, hogy a Közgyűlésen adjon részletes tájékoztatást a NAV honlapján közzétett, a céggel szemben megindított végrehajtási  eljárásról, az ülésen ezzel kapcsolatban felmerült kérdésekre adja meg a pontos válaszoka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iss Dávid, a Szombathelyi Parkfenntartási és Temetkezési Kft. ügyvezető </w:t>
        <w:br/>
        <w:t xml:space="preserve"> </w:t>
        <w:tab/>
        <w:tab/>
        <w:t>igazgatója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21:00Z</dcterms:modified>
  <cp:revision>2</cp:revision>
  <dc:subject/>
  <dc:title>34/2012</dc:title>
</cp:coreProperties>
</file>