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ÖSSZEFÉRHETETLENSÉG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 a jelen nyilatkozat aláírásával kijelentem, hogy a Munka Törvénykönyve 191. § (1)-(2) bekezdésében* szereplő összeférhetetlenség velem szemb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) nem áll fen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fennáll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férhetetlenség esetén az összeférhetetlenség jellege, 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domásul veszem, hogy az összeférhetetlenség fennállása esetén a mentesítésről, és annak feltételeiről a munkáltató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12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Mt. 191. § </w:t>
      </w:r>
      <w:r>
        <w:rPr>
          <w:rFonts w:cs="Arial" w:ascii="Arial" w:hAnsi="Arial"/>
          <w:i/>
          <w:sz w:val="20"/>
          <w:szCs w:val="20"/>
        </w:rPr>
        <w:t>(1) A vezető további munkaviszonyt, illetve munkavégzésre irányuló egyéb jogviszonyt nem létesíthet. Munkaszerződés eltérő kikötése hiányában nem vonatkozik e tilalom arra a jogviszonyra, amelyet tudományos, oktatói, illetve szerzői jogi védelem alá eső tevékenységre létesítettek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) A vezető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i/>
          <w:sz w:val="20"/>
          <w:szCs w:val="20"/>
        </w:rPr>
        <w:t>nem szerezhet részesedést - a nyilvánosan működő részvénytársaságban való részvényszerzés kivételével - a munkáltatóéval azonos, vagy ahhoz hasonló tevékenységet is végző, illetve a munkáltatóval rendszeres gazdasági kapcsolatban álló más gazdálkodó szervezetben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i/>
          <w:sz w:val="20"/>
          <w:szCs w:val="20"/>
        </w:rPr>
        <w:t>nem köthet a saját nevében vagy javára a munkáltató tevékenységi körébe tartozó ügyleteket, továbbá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i/>
          <w:sz w:val="20"/>
          <w:szCs w:val="20"/>
        </w:rPr>
        <w:t>köteles bejelenteni, ha a közeli hozzátartozója [139. § (2) bekezdés] tagja lett a munkáltatóéval azonos, vagy ahhoz hasonló tevékenységet folytató, vagy a munkáltatóval rendszeres gazdasági kapcsolatban álló gazdasági társaságnak, illetőleg vezetőként munkaviszonyt vagy munkavégzésre irányuló egyéb jogviszonyt létesített az ilyen tevékenységet folytató munkáltatónál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A megfelelő rész aláhúzandó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7:00Z</dcterms:created>
  <dc:creator>Horváth Ildikó dr.</dc:creator>
  <dc:description/>
  <cp:keywords/>
  <dc:language>en-US</dc:language>
  <cp:lastModifiedBy>Horváth Ildikó dr.</cp:lastModifiedBy>
  <dcterms:modified xsi:type="dcterms:W3CDTF">2012-02-09T13:49:00Z</dcterms:modified>
  <cp:revision>4</cp:revision>
  <dc:subject/>
  <dc:title>1</dc:title>
</cp:coreProperties>
</file>