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ind w:left="1516" w:hanging="1516"/>
              <w:jc w:val="center"/>
              <w:rPr/>
            </w:pPr>
            <w:r>
              <w:rPr/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árgy:           </w:t>
            </w:r>
            <w:r>
              <w:rPr>
                <w:b/>
                <w:bCs/>
                <w:sz w:val="20"/>
              </w:rPr>
              <w:t>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yszín:       </w:t>
            </w:r>
            <w:r>
              <w:rPr>
                <w:rFonts w:cs="Arial"/>
                <w:b/>
                <w:sz w:val="20"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       2007. január 18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Varga Ildikó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ldalak száma: 11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sönge Márt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Nemény Andrá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. Szemesné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czain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királ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ünwald Stefá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 Meli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2340" w:hanging="23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Gyebrovszki János</w:t>
      </w:r>
      <w:r>
        <w:rPr>
          <w:rFonts w:cs="Arial" w:ascii="Arial" w:hAnsi="Arial"/>
        </w:rPr>
        <w:t xml:space="preserve"> </w:t>
        <w:tab/>
        <w:t xml:space="preserve">a Szociális és Foglalkoztatási Bizottság elnöke tisztelettel köszöntötte a megjelenteket. Megállapította, hogy a Bizottság 5 fővel határozatképes. </w:t>
        <w:br/>
        <w:t>A kiküldött napirendekhez képest 3 napirendi pont levételér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>
          <w:rFonts w:cs="Arial"/>
          <w:i/>
        </w:rPr>
        <w:t>Javaslat a távhőszolgáltatásról szóló 2005. évi XVIII. törvény helyi végrehajtásáról szóló 2/2006. (I.26.) számú rendelet módosítására</w:t>
      </w:r>
      <w:r>
        <w:rPr>
          <w:rFonts w:cs="Arial"/>
          <w:b/>
        </w:rPr>
        <w:t xml:space="preserve"> </w:t>
      </w:r>
      <w:r>
        <w:rPr>
          <w:rFonts w:cs="Arial"/>
        </w:rPr>
        <w:t>(az előterjesztés az ülés előtt került kiosztásra, nincs lehetőség a rendelet régi és új szövegének összehasonlítására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>
          <w:rFonts w:cs="Arial"/>
          <w:i/>
        </w:rPr>
        <w:t xml:space="preserve">Javaslat a szombathelyi állandó lakcímmel rendelkező lakosokat érintő kedvezmények egységesített formájának meghatározására </w:t>
      </w:r>
      <w:r>
        <w:rPr>
          <w:rFonts w:cs="Arial"/>
        </w:rPr>
        <w:t>(az előterjesztés nem készült el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>
          <w:rFonts w:cs="Arial"/>
          <w:i/>
        </w:rPr>
        <w:t>Szombathely Megyei Jogú Várost érintő aktuális fejlesztési projektek tárgyalása</w:t>
      </w:r>
      <w:r>
        <w:rPr>
          <w:rFonts w:cs="Arial"/>
        </w:rPr>
        <w:t xml:space="preserve"> (</w:t>
      </w:r>
      <w:r>
        <w:rPr>
          <w:rFonts w:cs="Arial"/>
          <w:i/>
        </w:rPr>
        <w:t>Javaslat Szombathely Megyei Jogú Város és agglomerációja területfejlesztési programja elfogadására és Javaslat Szombathely Város 2007-2013 közötti időszakra kiemelt fejlesztési nagyprojektjeinek elfogadására</w:t>
      </w:r>
      <w:r>
        <w:rPr>
          <w:rFonts w:cs="Arial"/>
        </w:rPr>
        <w:t xml:space="preserve"> címmel az előterjesztés 2 anyaga az ülés előtt került kiosztásra);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  <w:t>a Különfélék között 1 új napirend felvételére,</w:t>
      </w:r>
    </w:p>
    <w:p>
      <w:pPr>
        <w:pStyle w:val="TextBodyIndent"/>
        <w:numPr>
          <w:ilvl w:val="3"/>
          <w:numId w:val="3"/>
        </w:numPr>
        <w:tabs>
          <w:tab w:val="clear" w:pos="851"/>
          <w:tab w:val="left" w:pos="2700" w:leader="none"/>
        </w:tabs>
        <w:ind w:left="2700" w:hanging="360"/>
        <w:rPr/>
      </w:pPr>
      <w:r>
        <w:rPr>
          <w:rFonts w:cs="Arial" w:ascii="Arial" w:hAnsi="Arial"/>
          <w:b w:val="false"/>
          <w:i/>
          <w:szCs w:val="24"/>
        </w:rPr>
        <w:t>Javaslat az Idősügyi Tanács Szociális és Foglalkoztatási Bizottság által delegált tagjának megválasztására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  <w:t>továbbá a megmaradt napirendek sorrendjének felcserélésére tett javaslatot.</w:t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A Szociális és Foglalkoztatási Bizottság egyhangúan (5 igen), ellenszavazat és tartózkodás nélkül elfogadta a napirendi pontokat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szCs w:val="24"/>
          <w:u w:val="none"/>
        </w:rPr>
      </w:pPr>
      <w:r>
        <w:rPr>
          <w:rFonts w:cs="Arial" w:ascii="Arial" w:hAnsi="Arial"/>
          <w:b w:val="false"/>
          <w:bCs/>
          <w:i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>Szombathely Megyei Jogú Város 2006. évi költségvetési rendeletének III. számú módosítása</w:t>
      </w:r>
    </w:p>
    <w:p>
      <w:pPr>
        <w:pStyle w:val="TextBodyIndent"/>
        <w:tabs>
          <w:tab w:val="clear" w:pos="851"/>
        </w:tabs>
        <w:ind w:left="720" w:hanging="0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>Szakács Eszter, a Költségvetési Iroda vezetője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a SAVARIA REHAB-TEAM Szociális Szolgáltató és Foglalkoztatási Kiemelkedően Közhasznú Társaság alapító okiratának módosítására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 xml:space="preserve">Stankovics Erika, a SAVARIA REHAB-TEAM Kht. szociális szolgáltatásokért felelős vezetője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Javaslat Szombathely Város Jóléti Alapítványa alapító okiratának módosítására</w:t>
      </w:r>
    </w:p>
    <w:p>
      <w:pPr>
        <w:pStyle w:val="TextBodyIndent"/>
        <w:tabs>
          <w:tab w:val="clear" w:pos="851"/>
        </w:tabs>
        <w:ind w:left="2124" w:hanging="1404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  <w:u w:val="single"/>
        </w:rPr>
        <w:t xml:space="preserve">Előadó: </w:t>
      </w:r>
      <w:r>
        <w:rPr>
          <w:rFonts w:cs="Arial" w:ascii="Arial" w:hAnsi="Arial"/>
          <w:szCs w:val="24"/>
        </w:rPr>
        <w:t xml:space="preserve">  </w:t>
        <w:tab/>
      </w:r>
      <w:r>
        <w:rPr>
          <w:rFonts w:cs="Arial" w:ascii="Arial" w:hAnsi="Arial"/>
          <w:b w:val="false"/>
          <w:szCs w:val="24"/>
        </w:rPr>
        <w:t>Dr. Tőke Erzsébet, a Jogi és Képviselői Osztály 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4./</w:t>
        <w:tab/>
        <w:t>Javaslat a bérlakás igénylők számának csökkentésének lehetséges módozataira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 xml:space="preserve">   </w:t>
        <w:tab/>
        <w:t xml:space="preserve">Vass Péter, az Egészségügyi, Szociális és Családvédelmi Osztály </w:t>
        <w:br/>
        <w:t>vezetője</w:t>
      </w:r>
    </w:p>
    <w:p>
      <w:pPr>
        <w:pStyle w:val="TextBodyIndent"/>
        <w:tabs>
          <w:tab w:val="clear" w:pos="851"/>
        </w:tabs>
        <w:ind w:left="2124" w:hanging="140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Kővári Attila, a Lakás Bizottság elnök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5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  </w:t>
        <w:tab/>
        <w:t xml:space="preserve">Vass Péter, az Egészségügyi, Szociális és Családvédelmi Osztály </w:t>
        <w:br/>
        <w:t>vezetője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önfélék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6./ </w:t>
        <w:tab/>
      </w:r>
      <w:r>
        <w:rPr>
          <w:rFonts w:cs="Arial" w:ascii="Arial" w:hAnsi="Arial"/>
          <w:b/>
        </w:rPr>
        <w:t>A budapesti „Értelmes Életért” Alapítvány támogatási kérelm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  <w:u w:val="single"/>
        </w:rPr>
        <w:t xml:space="preserve">Előadó: </w:t>
      </w:r>
      <w:r>
        <w:rPr>
          <w:rFonts w:cs="Arial" w:ascii="Arial" w:hAnsi="Arial"/>
          <w:szCs w:val="24"/>
        </w:rPr>
        <w:t xml:space="preserve">  </w:t>
        <w:tab/>
      </w:r>
      <w:r>
        <w:rPr>
          <w:rFonts w:cs="Arial" w:ascii="Arial" w:hAnsi="Arial"/>
          <w:b w:val="false"/>
          <w:szCs w:val="24"/>
        </w:rPr>
        <w:t>Gyebrovszki János, a Szociális és Foglalkoztatási Bizottság elnök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7./</w:t>
        <w:tab/>
        <w:t>Javaslat az Idősügyi Tanács Szociális és Foglalkoztatási Bizottság által delegált tagjának megválasztásár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  <w:u w:val="single"/>
        </w:rPr>
        <w:t xml:space="preserve">Előadó: </w:t>
      </w:r>
      <w:r>
        <w:rPr>
          <w:rFonts w:cs="Arial" w:ascii="Arial" w:hAnsi="Arial"/>
          <w:szCs w:val="24"/>
        </w:rPr>
        <w:t xml:space="preserve">  </w:t>
        <w:tab/>
      </w:r>
      <w:r>
        <w:rPr>
          <w:rFonts w:cs="Arial" w:ascii="Arial" w:hAnsi="Arial"/>
          <w:b w:val="false"/>
          <w:szCs w:val="24"/>
        </w:rPr>
        <w:t>Gyebrovszki János, a Szociális és Foglalkoztatási Bizottság elnök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 w:val="false"/>
          <w:bCs/>
          <w:szCs w:val="24"/>
        </w:rPr>
        <w:t>1. napirend</w:t>
        <w:tab/>
      </w:r>
      <w:r>
        <w:rPr>
          <w:rFonts w:cs="Arial" w:ascii="Arial" w:hAnsi="Arial"/>
          <w:b w:val="false"/>
          <w:szCs w:val="24"/>
        </w:rPr>
        <w:t xml:space="preserve">Szombathely Megyei Jogú Város 2006. évi költségvetési rendeletének III. számú módosítása 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u w:val="single"/>
        </w:rPr>
        <w:t>Szakács Eszter</w:t>
      </w:r>
      <w:r>
        <w:rPr>
          <w:rFonts w:cs="Arial"/>
        </w:rPr>
        <w:tab/>
        <w:t>az előterjesztéshez szóbeli kiegészítést nem kívánt tenni, a rendeletmódosítás előirányzatokat tartalmaz a tényadatok tükrében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4"/>
          <w:u w:val="single"/>
        </w:rPr>
      </w:pPr>
      <w:r>
        <w:rPr>
          <w:rFonts w:eastAsia="MS Mincho;ＭＳ 明朝"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ciális és Foglalkoztatási Bizottság Szombathely Megyei Jogú Város Önkormányzata 2006. évi költségvetési rendeletének III. számú módosításáról szóló előterjesztést megtárgyalta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jan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. napirend</w:t>
        <w:tab/>
      </w:r>
      <w:r>
        <w:rPr>
          <w:rFonts w:cs="Arial" w:ascii="Arial" w:hAnsi="Arial"/>
          <w:b w:val="false"/>
          <w:szCs w:val="24"/>
        </w:rPr>
        <w:t>Javaslat a SAVARIA REHAB-TEAM Szociális Szolgáltató és Foglalkoztatási Kiemelkedően Közhasznú Társaság alapító okiratának módosítására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Stankovics Erika</w:t>
      </w:r>
      <w:r>
        <w:rPr>
          <w:rFonts w:cs="Arial"/>
        </w:rPr>
        <w:tab/>
        <w:t xml:space="preserve">előadta: a Kht. saját gyártásban előállított termékeinek hasznosítására vonatkozóan kérte, hogy az új tevékenységi körök kerüljenek be az alapító okiratába. </w:t>
        <w:tab/>
        <w:t>Egyúttal a gazdasági társaságokról szóló 2006. évi IV. törvényben meghatározott módosítások is átvezetésre kerülnek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ciális és Foglalkoztatási Bizottság a SAVARIA REHAB-TEAM Szociális Szolgáltató és Foglalkoztatási Kiemelkedően Közhasznú Társaság alapító okiratának előterjesztett módosítását a tevékenységi körök kiegészítésével és a 2006. évi IV. törvény előírásaira tekintettel megtárgyalta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kérje fel a polgármestert az alapító okirat módosításának aláírásá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Olga, a SAVARIA REHAB-TEAM Kht. ügyvezető igazgatója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jan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napirend</w:t>
        <w:tab/>
      </w:r>
      <w:r>
        <w:rPr>
          <w:rFonts w:cs="Arial" w:ascii="Arial" w:hAnsi="Arial"/>
          <w:b w:val="false"/>
          <w:szCs w:val="24"/>
        </w:rPr>
        <w:t>Javaslat Szombathely Város Jóléti Alapítványa alapító okiratának módosítására</w:t>
      </w:r>
    </w:p>
    <w:p>
      <w:pPr>
        <w:pStyle w:val="Heading6"/>
        <w:ind w:left="2340" w:hanging="234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u w:val="single"/>
        </w:rPr>
        <w:t>Dr. Tőke Erzsébet</w:t>
      </w:r>
      <w:r>
        <w:rPr>
          <w:rFonts w:cs="Arial"/>
        </w:rPr>
        <w:tab/>
        <w:t>ismertette: jelenleg - a hatályos alapító okirat értelmében - az Alapítvány kuratóriuma 9 tagból áll, 4 fő városi képviselőből és 5 fő felkért közéleti személyiségből. Az előterjesztés szerint a kuratórium képviselő tagjainak száma csökkenne, és úgy módosulna az Alapító Okirat, hogy 2 fő városi képviselő és az alapító által felkért 7 fő közéleti személyiség alkotná a kuratóriumo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r. Szemesné 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Bánki Mariann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megkérdezte, mi indokolja a közéleti személyek számának emelését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Dr. Tőke Erzsébet</w:t>
      </w:r>
      <w:r>
        <w:rPr>
          <w:rFonts w:cs="Arial" w:ascii="Arial" w:hAnsi="Arial"/>
          <w:b w:val="false"/>
          <w:szCs w:val="24"/>
          <w:u w:val="none"/>
        </w:rPr>
        <w:tab/>
        <w:t>rávilágított: törvény írja elő, hogy az Alapítványnak el kell szakadni az alapítótól. Egészségesebb, és a jogszabály által is preferáltabb egy olyanfajta működés, amikor kevesebb a kötődés az alapítóhoz. Nem igazán indokolt, hogy városi képviselőkből álljon a Kuratórium, de természetesen, ha a Bizottság továbbra is fenn kívánja tartani, akkor ennek akadálya nincs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Gyebrovszki János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megkérdezte: szükségszerű-e, hogy a külső, nem képviselő tagok száma 7 fő legyen. Lehet-e a számukat csökkenteni?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Dr. Tőke Erzsébet</w:t>
      </w:r>
      <w:r>
        <w:rPr>
          <w:rFonts w:cs="Arial" w:ascii="Arial" w:hAnsi="Arial"/>
          <w:b w:val="false"/>
          <w:szCs w:val="24"/>
          <w:u w:val="none"/>
        </w:rPr>
        <w:tab/>
        <w:t xml:space="preserve">elmondta: akadálya nincs, az alapító dönt arról, hogy a Kuratórium létszámát hány főben határozza meg. Az Önkormányzat a többi alapítványnál is megpróbálta csökkenteni a létszámot. 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b w:val="false"/>
          <w:szCs w:val="24"/>
          <w:u w:val="none"/>
        </w:rPr>
        <w:tab/>
        <w:t>Felhívta a figyelmet arra, hogy azért a működőképességet biztosítani kell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Gyebrovszki János</w:t>
      </w:r>
      <w:r>
        <w:rPr>
          <w:rFonts w:cs="Arial" w:ascii="Arial" w:hAnsi="Arial"/>
          <w:b w:val="false"/>
          <w:szCs w:val="24"/>
          <w:u w:val="none"/>
        </w:rPr>
        <w:tab/>
        <w:t>tájékoztatást adott az új bizottsági tagok részére a Jóléti Alapítvány munkájáról, melyről az előző ciklus végén számoltak be a Közgyűlésnek.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Javasolta hogy a Kuratórium külső tagjainak létszámát 7-ről 5 főre csökkentsék. </w:t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  <w:t xml:space="preserve">A Szociális és Foglalkoztatási Bizottság 3 igen szavazattal, 1 ellenszavazattal és 1 tartózkodással az alábbi módosító javaslatot fogadta el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Cs w:val="24"/>
          <w:u w:val="none"/>
        </w:rPr>
      </w:pPr>
      <w:r>
        <w:rPr>
          <w:rFonts w:eastAsia="MS Mincho;ＭＳ 明朝" w:cs="Arial"/>
          <w:b/>
          <w:i/>
          <w:szCs w:val="24"/>
          <w:u w:val="non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A Bizottság javasolja, hogy Szombathely Város Jóléti Alapítványa alapító okiratának 6./ pontjában a kuratórium személyi összetételére vonatkozó rendelkezés az alábbiak szerint módosuljon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cs="Arial"/>
          <w:i/>
        </w:rPr>
        <w:tab/>
        <w:t xml:space="preserve">„A kuratórium összesen </w:t>
      </w:r>
      <w:r>
        <w:rPr>
          <w:rFonts w:cs="Arial"/>
          <w:b/>
          <w:i/>
        </w:rPr>
        <w:t>7</w:t>
      </w:r>
      <w:r>
        <w:rPr>
          <w:rFonts w:cs="Arial"/>
          <w:i/>
        </w:rPr>
        <w:t xml:space="preserve"> tagból áll, melynek összetétele </w:t>
      </w:r>
      <w:r>
        <w:rPr>
          <w:rFonts w:cs="Arial"/>
          <w:b/>
          <w:bCs/>
          <w:i/>
        </w:rPr>
        <w:t xml:space="preserve">2 </w:t>
      </w:r>
      <w:r>
        <w:rPr>
          <w:rFonts w:cs="Arial"/>
          <w:i/>
        </w:rPr>
        <w:t>fő városi képviselő és a Közgyűlés, mint alapító által felkért</w:t>
      </w:r>
      <w:r>
        <w:rPr>
          <w:rFonts w:cs="Arial"/>
          <w:b/>
          <w:bCs/>
          <w:i/>
        </w:rPr>
        <w:t xml:space="preserve"> 5 </w:t>
      </w:r>
      <w:r>
        <w:rPr>
          <w:rFonts w:cs="Arial"/>
          <w:bCs/>
          <w:i/>
        </w:rPr>
        <w:t>fő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i/>
        </w:rPr>
        <w:t>közéleti személy.”</w:t>
      </w:r>
    </w:p>
    <w:p>
      <w:pPr>
        <w:pStyle w:val="TextBody"/>
        <w:ind w:left="2340" w:hanging="2340"/>
        <w:rPr>
          <w:rFonts w:ascii="Arial" w:hAnsi="Arial" w:eastAsia="MS Mincho;ＭＳ 明朝" w:cs="Arial"/>
          <w:i/>
          <w:i/>
          <w:szCs w:val="24"/>
          <w:u w:val="none"/>
        </w:rPr>
      </w:pPr>
      <w:r>
        <w:rPr>
          <w:rFonts w:eastAsia="MS Mincho;ＭＳ 明朝" w:cs="Arial" w:ascii="Arial" w:hAnsi="Arial"/>
          <w:i/>
          <w:szCs w:val="24"/>
          <w:u w:val="none"/>
        </w:rPr>
      </w:r>
    </w:p>
    <w:p>
      <w:pPr>
        <w:pStyle w:val="TextBody"/>
        <w:ind w:left="2340" w:hanging="2340"/>
        <w:rPr>
          <w:rFonts w:ascii="Arial" w:hAnsi="Arial" w:eastAsia="MS Mincho;ＭＳ 明朝" w:cs="Arial"/>
          <w:i/>
          <w:i/>
          <w:szCs w:val="24"/>
          <w:u w:val="none"/>
        </w:rPr>
      </w:pPr>
      <w:r>
        <w:rPr>
          <w:rFonts w:eastAsia="MS Mincho;ＭＳ 明朝" w:cs="Arial" w:ascii="Arial" w:hAnsi="Arial"/>
          <w:i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Foglalkoztatási Bizottság Szombathely Megyei Jogú Város Önkormányzata Közgyűlésének, mint alapítónak Szombathely Város Jóléti Alapítványa alapító okiratának módosítását az alábbiak szerint javasolja elfogadásr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Város Jóléti Alapítványa alapító okiratának 6./ pontjában a kuratórium személyi összetételére vonatkozó rendelkezés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cs="Arial"/>
        </w:rPr>
        <w:tab/>
        <w:t xml:space="preserve">„A kuratórium összesen </w:t>
      </w:r>
      <w:r>
        <w:rPr>
          <w:rFonts w:cs="Arial"/>
          <w:b/>
        </w:rPr>
        <w:t>7</w:t>
      </w:r>
      <w:r>
        <w:rPr>
          <w:rFonts w:cs="Arial"/>
        </w:rPr>
        <w:t xml:space="preserve"> tagból áll, melynek összetétele </w:t>
      </w:r>
      <w:r>
        <w:rPr>
          <w:rFonts w:cs="Arial"/>
          <w:b/>
          <w:bCs/>
        </w:rPr>
        <w:t xml:space="preserve">2 </w:t>
      </w:r>
      <w:r>
        <w:rPr>
          <w:rFonts w:cs="Arial"/>
        </w:rPr>
        <w:t>fő városi képviselő és a Közgyűlés, mint alapító által felkért</w:t>
      </w:r>
      <w:r>
        <w:rPr>
          <w:rFonts w:cs="Arial"/>
          <w:b/>
          <w:bCs/>
        </w:rPr>
        <w:t xml:space="preserve"> 5 </w:t>
      </w:r>
      <w:r>
        <w:rPr>
          <w:rFonts w:cs="Arial"/>
          <w:bCs/>
        </w:rPr>
        <w:t>f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özéleti személy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jan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4. napirend</w:t>
        <w:tab/>
      </w:r>
      <w:r>
        <w:rPr>
          <w:rFonts w:cs="Arial" w:ascii="Arial" w:hAnsi="Arial"/>
          <w:b w:val="false"/>
          <w:szCs w:val="24"/>
        </w:rPr>
        <w:t>Javaslat a bérlakás igénylők számának csökkentésének lehetséges módozataira</w:t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Vass Péter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 xml:space="preserve">előadta: a decemberi ülésén mind a Szociális és Foglakoztatási, mind a Lakás Bizottság megtárgyalta </w:t>
      </w:r>
      <w:r>
        <w:rPr>
          <w:rFonts w:cs="Arial" w:ascii="Arial" w:hAnsi="Arial"/>
          <w:b w:val="false"/>
          <w:bCs/>
          <w:szCs w:val="24"/>
          <w:u w:val="none"/>
        </w:rPr>
        <w:t xml:space="preserve">a bérlakás igénylők problémájának megoldásáról szóló javaslatot. Akkor 9 variáció került előterjesztésre, melyből ezt a két variációt mindkét bizottság támogatta. Később Czeglédy alpolgármester úr és a két bizottság elnökének részvételével egyeztetést tartottak, melyen megállapodás született arról, hogy az előterjesztésben szereplő két javaslatot fejtsék ki. 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Az első javaslat szerint a jelenlegi bérlő, aki bent lakik a lakásban, vásárol egy azonos értékű ingatlant, melyet átad az Önkormányzatnak, a korábbi bérlemény pedig a tulajdonába kerül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 xml:space="preserve">Az I. sz. határozati javaslat értelmében a bizottságok, ill. a Közgyűlés határoz arról, hogy egyetért-e ezzel a megoldással, utána pedig el kell dönteni, hogy mely bérlőknek ajánlják fel ezt a lehetőséget. 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Az előterjesztésben vázolt 239 komfortos és összkomfortos bérlakásban élő bérlőket szólíthatnák meg. Ebből a körből kerülhet ki a tényleges cserekategória. A következő Közgyűlésre pedig ki lehetne dolgozni a csere jogi feltételrendszerét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 xml:space="preserve">A II. sz. határozati javaslat az elővásárlási jog gyakorlásával történő lakásszerzésről szól, melyhez 32.500 eFt költségvetési fedezet biztosítása, továbbá a hasznosításra önkormányzati rendelet alkotása szükséges. 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akály Gábor képviselő úr az ülésre megérkezett, így a jelenlévő bizottsági tagok száma: 6 fő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Kővári Attila</w:t>
      </w:r>
      <w:r>
        <w:rPr>
          <w:rFonts w:cs="Arial" w:ascii="Arial" w:hAnsi="Arial"/>
          <w:b w:val="false"/>
          <w:szCs w:val="24"/>
          <w:u w:val="none"/>
        </w:rPr>
        <w:tab/>
        <w:t>előadta: a variációk közül a leginkább pénzkímélő megoldásokra esett a választása a két Bizottságnak. Szerinte a csere bonyolítására kis számban, de kialakult gyakorlat van. Amennyiben legalább 50-en élnek ezzel a lehetőséggel, a bérlemény ugyan átmegy a tulajdonukba, de az 50 lakás visszapótlásával a lakásra várakozók száma 50-nel csökkenni fog.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b w:val="false"/>
          <w:szCs w:val="24"/>
          <w:u w:val="none"/>
        </w:rPr>
        <w:tab/>
        <w:t>Személy szerint ezt a megoldást támogatja. Nyilvánvaló, hogy van költsége, mert az egyik lakás értékbecslése az Önkormányzat feladata. Nehézsége pl., hogy kizárólag tehermentes ingatlan kerülhet az Önkormányzat tulajdonába, így hitel felvétele esetén rendezni kell a tulajdonba kerülő ingatlan tehermentességét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Gyebrovszki János</w:t>
      </w:r>
      <w:r>
        <w:rPr>
          <w:rFonts w:cs="Arial" w:ascii="Arial" w:hAnsi="Arial"/>
          <w:b w:val="false"/>
          <w:szCs w:val="24"/>
          <w:u w:val="none"/>
        </w:rPr>
        <w:tab/>
        <w:t xml:space="preserve">egyetértett a javaslattal, de problémát lát abban, hogy az ingatlancserék lebonyolításának feltételeit mi módon dolgozzák ki. Szerinte nagyon fontos, hogy ne rosszabb minőségű, költségesebb fenntartású ingatlanokhoz, hanem az igényeknek megfelelő lakásokhoz jusson az Önkormányzat. 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b w:val="false"/>
          <w:szCs w:val="24"/>
          <w:u w:val="none"/>
        </w:rPr>
        <w:tab/>
        <w:t>Ismeretes, hogy az idők folyamán a lakásigények is átalakulnak, módosulnak. A hátralékosok miatt sajnos, egyre nagyobb az igény alacsony komfortfokozatú lakásokra is, hiszen ezeknek lényegesen alacsonyabb a fenntartási költsége. Ugyanakkor a nagyobb családok miatt gyakran szükség van a nagyobb, 1,5-2 szobás lakásokra.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b w:val="false"/>
          <w:szCs w:val="24"/>
          <w:u w:val="none"/>
        </w:rPr>
        <w:tab/>
        <w:t>Felhívta a figyelmet arra, hogy szerinte minden körülmények között meg kellene akadályozni, hogy valaki más - az adósság kifizetésével, ill. nevetséges összegekért - vásárolja fel az árverezésre kerülő lakásokat, és az utcára, vagy olyan helyzetbe kerüljenek emberek, akiknek a lakásproblémáját később az Önkormányzatnak kell megoldani. Ha ugyanis az illető új lakásigénylőként, vagy hajléktalanként jelenik meg a szociális ellátórendszerben, az gyakorlatilag nem oldja meg a gondokat, hanem csak fokozza.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Ezt a két problémát látva a maga részéről támogatta az I. sz. határozati javaslatot a bérlakás-vásárlási lehetőség „C” változatának elfogadásával, és egyetértett a levél megfogalmazásával is. A II. sz. határozati javaslatot ugyancsak támogatta az elhangzottak figyelembevételével. 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Kővári Attila</w:t>
      </w:r>
      <w:r>
        <w:rPr>
          <w:rFonts w:cs="Arial" w:ascii="Arial" w:hAnsi="Arial"/>
          <w:b w:val="false"/>
          <w:szCs w:val="24"/>
          <w:u w:val="none"/>
        </w:rPr>
        <w:tab/>
        <w:t xml:space="preserve">kinyilvánította: az előbbi konstrukció a gyakorlatban működik, alapvető és legelső kitétel az, hogy az Önkormányzatot értékvesztés nem érheti. 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b w:val="false"/>
          <w:szCs w:val="24"/>
          <w:u w:val="none"/>
        </w:rPr>
        <w:tab/>
        <w:t>A szavazás megkönnyítése céljából ismertette, hogy két egymástól független értékbecslő értékeli fel majd az önkormányzati bérlakást és a csereingatlant. Amennyiben különbség lesz, nem áll az alku. Az Önkormányzat értékvesztést nem szenved, erre garanciát tud ígérni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Dobos Imre</w:t>
      </w:r>
      <w:r>
        <w:rPr>
          <w:rFonts w:cs="Arial" w:ascii="Arial" w:hAnsi="Arial"/>
          <w:b w:val="false"/>
          <w:szCs w:val="24"/>
          <w:u w:val="none"/>
        </w:rPr>
        <w:tab/>
        <w:t>szerint meg kell nézni, hogy a lakások vagyonjogilag mennyire tiszták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szCs w:val="24"/>
        </w:rPr>
        <w:t>Gyebrovszki János</w:t>
      </w:r>
      <w:r>
        <w:rPr>
          <w:rFonts w:cs="Arial" w:ascii="Arial" w:hAnsi="Arial"/>
          <w:b w:val="false"/>
          <w:szCs w:val="24"/>
          <w:u w:val="none"/>
        </w:rPr>
        <w:tab/>
        <w:t>szerint a bírálati szempontok közé lehetne felvenni ennek lehetséges tisztázását. Nem hiszi, hogy segítené a lakásmobilizációt, ha kikötnék, hogy csak olyan házban vásárolhatnak ingatlant, ahol már vannak önkormányzati bérlakások. Az előkészítőktől kérhetik, hogy a szempontrendszereket terjesszék újra a Bizottság elé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5 igen szavazattal, ellenszavazat nélkül és 1 tartózkodássa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Szociális és Foglalkoztatási Bizottság javasolja a Közgyűlésnek, értsen egyet az önkormányzat tulajdonában álló lakások bérlők részére történő elidegenítésével, azzal a feltétellel, hogy a bérlő a tulajdonát képező, legalább azonos forgalmi értékű, bérlakás céljára alkalmas csereingatlant vásárol az önkormányzat számár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bérlakás-vásárlási lehetőség</w:t>
      </w:r>
    </w:p>
    <w:p>
      <w:pPr>
        <w:pStyle w:val="Normal"/>
        <w:ind w:left="1410" w:hanging="705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C”:</w:t>
        <w:tab/>
        <w:t>a határozatlan idejű bérleti szerződéssel rendelkező bérlőket, amennyiben lakbérhátralékuk az 50.000,- Ft-ot nem haladja meg, bérleti jogviszonyuk nem áll felmondás alatt, és lakbértámogatásban nem részesülnek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  <w:t>illesse meg.</w:t>
      </w:r>
    </w:p>
    <w:p>
      <w:pPr>
        <w:pStyle w:val="Normal"/>
        <w:ind w:left="70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javasolja továbbá a Közgyűlésnek,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kérje fel a Házkezelési Kft-t, hogy a 2./ pontban meghatározott bérlőket a lehetőségről értesítse az 1. sz. melléklet szerinti levéllel, és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kérje fel a polgármestert, hogy az ingatlancserék lebonyolításának feltételeit dolgozza ki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Gerencsér Gyula, a Szombathelyi Önkormányzati Házkezelési Kft. ügyvezető igazgatója (felkérésre)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25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5 igen szavazattal, ellenszavazat nélkül és 1 tartózkodássa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/2007. (I.18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Szociális és Foglalkoztatási Bizottság javasolja a Közgyűlésnek,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határozza el, hogy a bírósági végrehajtásról szóló 1994. évi LIII. törvény 136/A. §-ában meghatározott elővásárlási jogával – a körülmények gondos mérlegelésével – élni kíván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kérje fel a polgármestert és a jegyzőt, hogy az 1994. évi LIII. törvény 136/A. § (2) bekezdésében kapott felhatalmazás alapján az elővásárlási joggal megszerzett ingatlan hasznosításának feltételeire vonatkozó rendelet-tervezetet, valamint az ezzel összefüggő, esetleg szükségessé váló rendeletmódosítást terjessze a Közgyűlés elé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A Bizottság javasolja továbbá a Közgyűlésnek, hogy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3./</w:t>
        <w:tab/>
        <w:t xml:space="preserve">a város bérlakás-állományának növelése érdekében a 2007. évi költségvetésben az </w:t>
      </w:r>
      <w:r>
        <w:rPr>
          <w:rFonts w:cs="Arial"/>
        </w:rPr>
        <w:t>árverezéses elővásárlási jogú lakások megvásárlására 32.500.000,- Ft-ot biztosíts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25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5. napirend</w:t>
        <w:tab/>
      </w:r>
      <w:r>
        <w:rPr>
          <w:rFonts w:cs="Arial" w:ascii="Arial" w:hAnsi="Arial"/>
          <w:b w:val="false"/>
          <w:szCs w:val="24"/>
        </w:rPr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Szvegtrzs2"/>
        <w:spacing w:lineRule="auto" w:line="240" w:before="0" w:after="0"/>
        <w:ind w:left="2340" w:hanging="2340"/>
        <w:jc w:val="both"/>
        <w:rPr/>
      </w:pPr>
      <w:r>
        <w:rPr>
          <w:rFonts w:cs="Arial"/>
          <w:b/>
          <w:u w:val="single"/>
        </w:rPr>
        <w:t>Vass Péter</w:t>
      </w:r>
      <w:r>
        <w:rPr>
          <w:rFonts w:cs="Arial"/>
        </w:rPr>
        <w:tab/>
        <w:t xml:space="preserve">ismertette: két okból vált szükségessé a helyi rendelet módosítása. Egyik a törvényi változásból adódó szabályozás. A Szociális törvény 2007. január 1-jétől a rendszeres szociális segély megállapítását jegyzői hatáskörbe utalja. Másik pedig a decemberi Közgyűlésen elfogadott 50 millió Ft-os távhőtámogatási rendszer kidolgozása. Ezt öleli fel az előterjesztés. </w:t>
      </w:r>
    </w:p>
    <w:p>
      <w:pPr>
        <w:pStyle w:val="Szvegtrzs2"/>
        <w:spacing w:lineRule="auto" w:line="240" w:before="0" w:after="0"/>
        <w:ind w:left="2340" w:hanging="2340"/>
        <w:jc w:val="both"/>
        <w:rPr>
          <w:rFonts w:cs="Arial"/>
        </w:rPr>
      </w:pPr>
      <w:r>
        <w:rPr>
          <w:rFonts w:cs="Arial"/>
        </w:rPr>
        <w:tab/>
        <w:t>Az osztály számításai szerint az 50 millió Ft ilyen jellegű felosztásával tudnak biztosítani egy összegében növekvő mértékű, de arányaiban csökkenő támogatási rendszert a Közgyűlés által meghatározott feltételek szerin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2"/>
        <w:spacing w:lineRule="auto" w:line="240" w:before="0" w:after="0"/>
        <w:ind w:left="2340" w:hanging="234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A Szociális és Foglalkoztatási Bizottság a szociális igazgatásról, a gyermekek védelméről és az egyes szociális ellátási formák szabályairól szóló többször módosított 13/1993. (IV.29.) számú önkormányzati rendelet módosításának tervezeté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Gyebrovszki János, a Szociális és Foglakoztatás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25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Különfélék</w:t>
      </w:r>
    </w:p>
    <w:p>
      <w:pPr>
        <w:pStyle w:val="Header"/>
        <w:tabs>
          <w:tab w:val="clear" w:pos="4536"/>
          <w:tab w:val="clear" w:pos="9072"/>
        </w:tabs>
        <w:ind w:left="2340" w:hanging="2340"/>
        <w:jc w:val="both"/>
        <w:rPr/>
      </w:pPr>
      <w:r>
        <w:rPr>
          <w:rFonts w:cs="Arial" w:ascii="Arial" w:hAnsi="Arial"/>
          <w:bCs/>
        </w:rPr>
        <w:t>6. napirend</w:t>
        <w:tab/>
      </w:r>
      <w:r>
        <w:rPr>
          <w:rFonts w:cs="Arial" w:ascii="Arial" w:hAnsi="Arial"/>
        </w:rPr>
        <w:t>A budapesti „Értelmes Életért” Alapítvány támogatási kérelme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Cs w:val="24"/>
          <w:u w:val="single"/>
        </w:rPr>
        <w:t>Gyebrovszki János</w:t>
      </w:r>
      <w:r>
        <w:rPr>
          <w:rFonts w:cs="Arial" w:ascii="Arial" w:hAnsi="Arial"/>
          <w:b w:val="false"/>
          <w:szCs w:val="24"/>
        </w:rPr>
        <w:tab/>
        <w:t>ismertette: a Bizottságnak általában az az alapelve, hogy kizárólag szombathelyi indíttatású, tevékenységi körű és célú alapítványok támogatására tegyen javaslatot, ezért a maga részéről nem kívánta támogatni a budapesti székhelyű alapítvány kérelmé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Cs w:val="24"/>
          <w:u w:val="single"/>
        </w:rPr>
        <w:t>Vass Péter</w:t>
      </w:r>
      <w:r>
        <w:rPr>
          <w:rFonts w:cs="Arial" w:ascii="Arial" w:hAnsi="Arial"/>
          <w:b w:val="false"/>
          <w:szCs w:val="24"/>
        </w:rPr>
        <w:tab/>
        <w:t>kiegészítésül elmondta, hogy kompetenciája a Közgyűlésnek van alapítványok támogatására, a Bizottság csak javaslatot tehet. Jelenleg, az átmeneti költségvetés időszakában erre költségvetési fedezet nincs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Cs w:val="24"/>
          <w:u w:val="single"/>
        </w:rPr>
        <w:t>Gyebrovszki János</w:t>
      </w:r>
      <w:r>
        <w:rPr>
          <w:rFonts w:cs="Arial" w:ascii="Arial" w:hAnsi="Arial"/>
          <w:b w:val="false"/>
          <w:szCs w:val="24"/>
        </w:rPr>
        <w:tab/>
        <w:t>hangsúlyozta: a továbbiakban is kizárólag szombathelyi egyesületet, alapítványt kíván támogatni, amelynek szombathelyi kötődése és céljai vannak, és ehhez kéri a támogatás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ociális és Foglalkoztatási Bizottság </w:t>
      </w:r>
      <w:r>
        <w:rPr>
          <w:rFonts w:cs="Arial" w:ascii="Arial" w:hAnsi="Arial"/>
          <w:bCs/>
        </w:rPr>
        <w:t>megtárgyalta</w:t>
      </w:r>
      <w:r>
        <w:rPr>
          <w:rFonts w:cs="Arial" w:ascii="Arial" w:hAnsi="Arial"/>
        </w:rPr>
        <w:t xml:space="preserve"> a budapesti székhelyű „Értelmes Életért” Alapítvány többszörösen hátrányos helyzetben lévő halmozottan sérült vak gyermekek és fiatalok segítéséhez, életminőségének javításához anyagi támogatást kérő levelét</w:t>
      </w:r>
      <w:r>
        <w:rPr>
          <w:rFonts w:cs="Arial" w:ascii="Arial" w:hAnsi="Arial"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nak nem áll módjában támogatni az Alapítvány kérését, tekintettel arra, hogy kizárólag szombathelyi alapítványok, szervezetek működéséhez járul hozzá, de munkájukhoz sok sikert kívá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Gyebrovszki János, a Szociális és Foglakoztatás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7. napirend</w:t>
        <w:tab/>
        <w:t>Javaslat az Idősügyi Tanács Szociális és Foglalkoztatási Bizottság által delegált tagjának megválasztására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Cs w:val="24"/>
          <w:u w:val="single"/>
        </w:rPr>
        <w:t>Gyebrovszki Ján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javasolta, hogy a Szociális és Foglalkoztatási Bizottság egyeztetés alapján Milkó István urat delegálja az Idősügyi Tanács tagjai sorába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 Szociális és Foglalkoztatási Bizottság 5 igen szavazattal, ellenszavazat nélkül és 1 tartózkodássa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Szociális és Foglalkoztatási Bizottság Milkó Istvánt, a Szociális és Foglakoztatási Bizottság tagját delegálja az Idősügyi Tanács tagjai soráb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Gyebrovszki János, a Szociális és Foglakoztatás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  <w:bCs/>
        </w:rPr>
        <w:t>Milkó István, a Szociális és Foglakoztatási Bizottság tag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25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Cs w:val="24"/>
          <w:u w:val="single"/>
        </w:rPr>
        <w:t>Gyebrovszki János</w:t>
      </w:r>
      <w:r>
        <w:rPr>
          <w:rFonts w:cs="Arial" w:ascii="Arial" w:hAnsi="Arial"/>
          <w:b w:val="false"/>
          <w:szCs w:val="24"/>
        </w:rPr>
        <w:tab/>
        <w:t>megkérdezte a jelenlévőktől, van-e valakinek bejelentenivalója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Cs w:val="24"/>
          <w:u w:val="single"/>
        </w:rPr>
        <w:t>Milkó Istvá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tájékoztatást adott arról, hogy Polgármester Úr az év végi, Közgyűléstől kapott jutalmából 250.000 Ft-ot ajánlott fel az Idősügyi Tanácsnak azzal, hogy az alacsony nyugdíjjal rendelkezők részére kerüljön szétosztásra. 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 w:val="false"/>
          <w:szCs w:val="24"/>
        </w:rPr>
        <w:tab/>
        <w:t xml:space="preserve">Elmondta, hogy 8.000 ill. 10.000 Ft értékű utalványokat vásároltak, amit 26 fő részére osztottak szét. 10.000 Ft-os utalványt kapott 12 fő az önkormányzathoz tartozó 6 Idősek Klubja tagjai közül, és 8.000 ill. 10.000 Ft-os utalványt kapott további 14 nyugdíjas. 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Ezúton is megköszönte Polgármester Úr felajánlásá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Gyebrovszki János</w:t>
      </w:r>
      <w:r>
        <w:rPr>
          <w:rFonts w:cs="Arial" w:ascii="Arial" w:hAnsi="Arial"/>
          <w:sz w:val="24"/>
          <w:szCs w:val="24"/>
        </w:rPr>
        <w:tab/>
        <w:t>További hozzászólás, észrevétel hiányában a nyílt ülést bezárta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</w:rPr>
              <w:t xml:space="preserve">Gyebrovszki János </w:t>
            </w:r>
            <w:r>
              <w:rPr>
                <w:rFonts w:cs="Arial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</w:rPr>
              <w:t>Varga Ildikó</w:t>
            </w:r>
            <w:r>
              <w:rPr>
                <w:rFonts w:cs="Arial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34:00Z</dcterms:created>
  <dc:creator>user</dc:creator>
  <dc:description/>
  <dc:language>en-US</dc:language>
  <cp:lastModifiedBy>Varga Ildikó</cp:lastModifiedBy>
  <cp:lastPrinted>2007-01-22T14:34:00Z</cp:lastPrinted>
  <dcterms:modified xsi:type="dcterms:W3CDTF">2007-01-22T13:42:00Z</dcterms:modified>
  <cp:revision>7</cp:revision>
  <dc:subject/>
  <dc:title/>
</cp:coreProperties>
</file>