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önkormányzat tulajdonában lévő nem lakás céljára szolgáló helyiségek bérleti díjának megállap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 20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7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b/>
        </w:rPr>
        <w:t>az önkormányzat tulajdonában lévő nem lakás céljára szolgáló helyiségek bérleti díjának megállap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2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19:00Z</dcterms:modified>
  <cp:revision>2</cp:revision>
  <dc:subject/>
  <dc:title>34/2012</dc:title>
</cp:coreProperties>
</file>