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Saághy István utca 1216/5 hrsz-ú terület helyi védelem alá helyezésének eldöntésér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8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5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Szombathely, Saághy István utca 1216/5 hrsz-ú </w:t>
      </w:r>
      <w:r>
        <w:rPr>
          <w:rFonts w:cs="Arial" w:ascii="Arial" w:hAnsi="Arial"/>
        </w:rPr>
        <w:t xml:space="preserve">terület helyi védelem alá helyezésére vonatkozó javaslatot, és azt </w:t>
      </w:r>
      <w:r>
        <w:rPr>
          <w:rFonts w:cs="Arial" w:ascii="Arial" w:hAnsi="Arial"/>
          <w:b/>
        </w:rPr>
        <w:t>a Városfejlesztési és Környezetvédelmi Bizottsággal egyetértve az előterjesztés határozati javaslata „A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8:00Z</dcterms:modified>
  <cp:revision>2</cp:revision>
  <dc:subject/>
  <dc:title>34/2012</dc:title>
</cp:coreProperties>
</file>