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5. a-b.napirend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) Javaslat Szombathely Megyei Jogú Város Polgármesteri Hivatal Ügyrendjének </w:t>
        <w:br/>
        <w:t xml:space="preserve">      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4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Szombathely Megyei Jogú Város Polgármesteri Hivatal Ügyrendjének módosítására</w:t>
      </w:r>
      <w:r>
        <w:rPr>
          <w:rFonts w:cs="Arial" w:ascii="Arial" w:hAnsi="Arial"/>
        </w:rPr>
        <w:tab/>
        <w:t>vonatkozó javaslatot, az előterjesztés határozati javaslatában foglaltak szerint ajánlja a Közgyűlésnek elfogadásra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8:00Z</dcterms:modified>
  <cp:revision>2</cp:revision>
  <dc:subject/>
  <dc:title>34/2012</dc:title>
</cp:coreProperties>
</file>