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15. a-b.napirend</w:t>
      </w:r>
      <w:r>
        <w:rPr>
          <w:rFonts w:cs="Arial" w:ascii="Arial" w:hAnsi="Arial"/>
          <w:i/>
        </w:rPr>
        <w:t>)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) Javaslat Szombathely Megyei Jogú Város Önkormányzata Szervezeti és </w:t>
        <w:br/>
        <w:t xml:space="preserve">      Működési Szabályzatáról szóló 15/2011.(VI.08.) önkormányzati rendelet </w:t>
        <w:br/>
        <w:t xml:space="preserve">      módosítására</w:t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3/2012.(II. 21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</w:t>
      </w:r>
      <w:r>
        <w:rPr>
          <w:rFonts w:cs="Arial" w:ascii="Arial" w:hAnsi="Arial"/>
          <w:b/>
        </w:rPr>
        <w:t xml:space="preserve">Szombathely Megyei Jogú Város Önkormányzata Szervezeti és Működési Szabályzatáról </w:t>
      </w:r>
      <w:r>
        <w:rPr>
          <w:rFonts w:cs="Arial" w:ascii="Arial" w:hAnsi="Arial"/>
        </w:rPr>
        <w:t>szóló 15/2011.(VI.08.) önkormányzati rendelet módosítását az előterjesztésben foglaltak szerint ajánlja a Közgyűlésnek elfogadásra.</w:t>
        <w:tab/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február 23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2-23T07:18:00Z</dcterms:modified>
  <cp:revision>2</cp:revision>
  <dc:subject/>
  <dc:title>34/2012</dc:title>
</cp:coreProperties>
</file>