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a-c. napirend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) Javaslat a Mesebolt Bábszínház Szervezeti és Működési Szabályzatának  </w:t>
        <w:br/>
        <w:t xml:space="preserve">        jóváhagyásár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2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 Mesebolt Bábszínház Szervezeti és Működési Szabályzatát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vezeti és Működési Szabályzat hatályba lépésének ideje: 2012. márc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7:00Z</dcterms:modified>
  <cp:revision>2</cp:revision>
  <dc:subject/>
  <dc:title>34/2012</dc:title>
</cp:coreProperties>
</file>