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4.a-c. napirend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) Javaslat a Savaria Szimfonikus Zenekar Szervezeti és Működési Szabályzatának </w:t>
        <w:br/>
        <w:t xml:space="preserve">     jóváhagyására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u w:val="single"/>
        </w:rPr>
        <w:t>50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b/>
        </w:rPr>
        <w:t xml:space="preserve">a Savaria Szimfonikus Zenekar Szervezeti és Működési Szabályzatát </w:t>
      </w:r>
      <w:r>
        <w:rPr>
          <w:rFonts w:cs="Arial" w:ascii="Arial" w:hAnsi="Arial"/>
        </w:rPr>
        <w:t>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14:00Z</dcterms:modified>
  <cp:revision>2</cp:revision>
  <dc:subject/>
  <dc:title>34/2012</dc:title>
</cp:coreProperties>
</file>