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/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4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Bartók Béla Zeneiskola valamint a Savaria Szimfonikus Zenekar Alapító Okiratának módosít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12/2012. (I.18.) Kgy. számú határozatában arról döntött, hogy 2012. január 1. napjával a Vas Megyei Önkormányzattól átveszi a Savaria Szimfonikus Zenekar kizárólagos fenntartását és működtetését. A Közgyűlés a Zenekar feladatellátásának helyeként (az általuk eddig is használt) </w:t>
      </w:r>
      <w:r>
        <w:rPr>
          <w:rFonts w:cs="Arial" w:ascii="Arial" w:hAnsi="Arial"/>
          <w:color w:val="000000"/>
        </w:rPr>
        <w:t>6467/9 hrsz. alatt található, kizárólagos önkormányzati tulajdonban és a Bartók Béla Zeneiskola kezelésében lévő - természetben Szombathely, Rákóczi Ferenc utca 3. szám alatti – ingatlanrészt jelölt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Alapító Okirata, amelyet a Közgyűlés 13/2012. (I.18.) Kgy. számú határozatával hagyott jóvá, az ingatlanrész vagyonkezelésre bocsátásáról nem rendelkezett, mivel nem állt rendelkezésre pontos, naprakész kimutatás a Zenekar és a Zeneiskola által használt helyiségekre vonatkozóan. Tekintettel arra, hogy a Szimfonikus Zenekar 2012. január 1. napjától kizárólagosan önkormányzati fenntartású költségvetési intézmény, </w:t>
      </w:r>
      <w:r>
        <w:rPr>
          <w:rFonts w:cs="Arial" w:ascii="Arial" w:hAnsi="Arial"/>
          <w:bCs/>
        </w:rPr>
        <w:t xml:space="preserve">Szombathely Megyei Jogú Város Önkormányzata vagyonáról, a vagyontárgyak feletti tulajdonosi jogok gyakorlásáról szóló 29/2004.(VI.30.) önkormányzati rendelet 13. §-a alapján indokolt </w:t>
      </w:r>
      <w:r>
        <w:rPr>
          <w:rFonts w:cs="Arial" w:ascii="Arial" w:hAnsi="Arial"/>
        </w:rPr>
        <w:t>az általa használt ingatlanrész vagyonkezelésével megbízni. A szóban forgó intézmények által használt helyiségeket (melyek a Szervezeti és Működési Szabályzat mellékletében kerülnek rögzítésre) az érintett intézmények vezetői közösen nevezté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entiekre tekintettel módosítani szükséges a Savaria Szimfonikus Zenekar, valamint a Bartók Béla Zeneiskola Alapító Okiratának adott pontjait az alábbiak szeri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Szimfonikus Zenekar Alapító Okirata 15.) pontja helyébe az alábbi 15.) pont lépn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 w:ascii="Arial" w:hAnsi="Arial"/>
          <w:bCs/>
        </w:rPr>
        <w:tab/>
        <w:t>„15.)</w:t>
        <w:tab/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</w:rPr>
        <w:t>a./</w:t>
        <w:tab/>
        <w:t>a 6467/9 hrsz. alatt található kizárólagos önkormányzati tulajdonban lévő, természetben Szombathely, Rákóczi Ferenc utca 3. szám alatti, 1.871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</w:t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 vagyonáról, a vagyontárgyak feletti tulajdonosi jogok gyakorlásáról szóló 29/2004.(VI.30.) számú önkormányzati rendeletében foglaltak szerint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rtók Béla Zeneiskola Alapító Okirata 16.) pontja helyébe az alábbi 16.) pont lépn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6467/9 hrsz. alatt található kizárólagos önkormányzati tulajdonban lévő, természetben Szombathely, Rákóczi Ferenc utca 3. szám alatti, 2.170,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iratok hatálybalépésének ideje a törzskönyvi nyilvántartásba történő bejegyzés napj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séges szerkezetbe foglalt Alapító Okiratok az előterjesztés 1. és 2. számú mellékletét képezi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febr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 23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6467/9 hrsz. alatt található kizárólagos önkormányzati tulajdonban lévő, természetben Szombathely, Rákóczi Ferenc utca 3. szám alatti, 1.871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 vagyonkezelőjeként az Önkormányzat vagyonáról, a vagyontárgyak feletti tulajdonosi jogok gyakorlásáról szóló 29/2004. (VI.30.) önkormányzati rendelet 13. §-a alapján a Savaria Szimfonikus Zenekart  jelöli 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avaria Szimfonikus Zenekar 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Alapító Okirat 15.) pontja helyébe az alábbi 15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276"/>
        <w:jc w:val="both"/>
        <w:rPr/>
      </w:pPr>
      <w:r>
        <w:rPr>
          <w:rFonts w:cs="Arial" w:ascii="Arial" w:hAnsi="Arial"/>
          <w:bCs/>
        </w:rPr>
        <w:tab/>
        <w:t>„15.)</w:t>
        <w:tab/>
        <w:t>Az intézmény feladatellátását szolgáló vagyon és 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</w:rPr>
        <w:t>a./</w:t>
        <w:tab/>
        <w:t>a 6467/9 hrsz. alatt található kizárólagos önkormányzati tulajdonban lévő, természetben Szombathely, Rákóczi Ferenc utca 3. szám alatti, 1.871,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</w:t>
      </w:r>
    </w:p>
    <w:p>
      <w:pPr>
        <w:pStyle w:val="Normal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8"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Cs/>
        </w:rPr>
        <w:t>A vagyon feletti rendelkezési jo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12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 vagyonáról, a vagyontárgyak feletti tulajdonosi jogok gyakorlásáról szóló 29/2004.(VI.30.) számú önkormányzati rendeletében foglaltak szerint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1440" w:hanging="108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6.)  </w:t>
        <w:tab/>
        <w:t>Az okirat hatálybalépésének ideje: a törzskönyvi nyilvántartásba történő bejegyzés napja.”</w:t>
      </w:r>
    </w:p>
    <w:p>
      <w:pPr>
        <w:pStyle w:val="Szvegtrzsbehzssal3"/>
        <w:ind w:left="144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 Savaria Szimfonikus Zenekar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 (1-2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12. március 5. (3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II.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 23.) Kgy. számú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z Önkormányzat vagyonáról, a vagyontárgyak feletti tulajdonosi jogok gyakorlásáról szóló 29/2004. (VI.30.) önkormányzati rendelet 13. §-a alapján a Bartók Béla Zeneiskola mint önkormányzati vagyonkezelő szerv vagyonkezelésében álló, 6467/9 hrsz. alatt található kizárólagos önkormányzati tulajdonban lévő, természetben Szombathely, Rákóczi Ferenc utca 3. szám alatti ingatlan-vagyonrészt 2.170,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–ben határozza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Bartók Béla Zeneiskola 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Alapító Okirat 16.) pontja helyébe az alábbi 16.) pont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6./</w:t>
        <w:tab/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</w:rPr>
        <w:t>a./</w:t>
        <w:tab/>
        <w:t>a 6467/9 hrsz. alatt található kizárólagos önkormányzati tulajdonban lévő, természetben Szombathely, Rákóczi Ferenc utca 3. szám alatti, 2.170,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az érték szerinti és a mennyiségi nyilvántartások alapján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Alapító Okirat hatályba lépéséről a Közgyűlés az alábbiak szerint rendelkezik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„</w:t>
      </w:r>
      <w:r>
        <w:rPr>
          <w:rFonts w:cs="Arial" w:ascii="Arial" w:hAnsi="Arial"/>
          <w:iCs/>
          <w:color w:val="000000"/>
        </w:rPr>
        <w:t>Jelen Alapító Okirat a törzskönyvi nyilvántartásba történő bejegyzés napjával lép hatályba.”</w:t>
      </w:r>
    </w:p>
    <w:p>
      <w:pPr>
        <w:pStyle w:val="Szvegtrzsbehzssal3"/>
        <w:ind w:left="540" w:hanging="540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jegyzőt a Bartók Béla Zeneiskola Alapító Okirat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 (1-2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12. március 5. (3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2:00Z</dcterms:created>
  <dc:creator>Nagy Anikó dr.</dc:creator>
  <dc:description/>
  <cp:keywords/>
  <dc:language>en-US</dc:language>
  <cp:lastModifiedBy>Krizmanichné Magyari Klára</cp:lastModifiedBy>
  <cp:lastPrinted>2012-02-08T15:13:00Z</cp:lastPrinted>
  <dcterms:modified xsi:type="dcterms:W3CDTF">2012-02-08T14:28:00Z</dcterms:modified>
  <cp:revision>21</cp:revision>
  <dc:subject/>
  <dc:title>Az előterjesztést megtárgyalta:</dc:title>
</cp:coreProperties>
</file>