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2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zombathely, a segítés város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ban érintett önkormányzati intézmények, egyéb szerveze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Általános iskolák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csényi Miklós Általános Iskol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rkovits Gyula Általános Iskol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ési Huber István Általános Iskol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rínyi Ilona Általános Iskol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othard Jenő Általános Iskol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yitra Utcai ÁMK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eumann János Általános Iskol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ragvári Utcai Általános Iskol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guly Antal Általános Iskol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ladi Általános Művelődési Központ Simon István Utcai Általános Iskoláj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áci Mihály Általános Iskola és Alapfokú Művészetoktatási Intézmé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ranyhíd Nevelési- Oktatási Integrációs Központ Óvoda, Ált.Isk. és Spec.Szakisk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artók Béla Zeneiskol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zépfokú közoktatási intézmények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Műszaki Szakképző Iskola és Kollégium (volt Puskás Tivadar Szakképző Iskola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zombathelyi Műszaki Szakképző Iskola és Kollégiu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varia Szakképző Iskolája (tagintézmény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Műszaki Szakképző Iskola és Kollégium Gépipari Szakközépiskolája (tagintézmény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Élelmiszeripari és Földmérési Szakképző Iskola és Kollégiu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váth Boldizsár Közgazdasági, Informatikai Szakközépiskola és Kollégiu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ereskedelmi és Vendéglátói Szakképző Iskola és Kollégiu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űvészeti Szakközépiskol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rman Ottó Szakképző Iskola és Kollégiu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fele Menyhért Építő- és Faipari Szakképző Iskol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ladi Általános Művelődési Közpo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ladi Általános Művelődési Központ Teleki Blanka Szakképző Iskoláj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gy Lajos Gimnáziu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izsai Dorottya Gimnáziu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turális intézmények, szervezetek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>AGORA Szombathelyi Kulturális Közpo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>ISEUM-SAVARIENSE Régészeti Műhely és Tárhá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Mesebolt” Bábszínház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 xml:space="preserve">Savaria Szimfonikus Zenekar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>Weöres Sándor Színház Nonprofit Kf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zociális, gyermekvédelmi és egészségügyi intézmények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>Pálos Károly Szociális Szolgáltató Központ és Gyermekjóléti Szolgála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>Egyesített Bölcsődei Intézmé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>Savaria Rehab Team Szociális Szolgáltató és Foglalkoztatási Kiemelkedően Közhasznú Nonprofit Kf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>Egészségügyi Alapellátó Intéze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>Regionális Szociális Forrásközpont Nonprofit Kf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intézmények, szervezetek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>Szombathelyi Sportközpont és Sportiskola Nonprofit Kf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>FALCO KC Szombathely Sportszolgáltató Kf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 xml:space="preserve">Szombathelyi Haladás Labdarúgó és Sportszolgáltató Kft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>SZOVA Szombathelyi Vagyonhasznosító és Városgazdálkodási Zr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>Művelődési GAMES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zombathelyi Turizmus Nonprofit Kf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avaria Térségi Integrált Szakképző Központ</w:t>
            </w:r>
            <w:r>
              <w:rPr>
                <w:rFonts w:cs="Arial"/>
              </w:rPr>
              <w:t xml:space="preserve"> Nonprofit Kf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Savaria Városfejlesztési Kf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Televízió és Rádió Nonprofit Kf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Parkfenntartási és Temetkezési Kf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 xml:space="preserve">Melléklet 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 xml:space="preserve">a „Szombathely a segítés városa” program </w:t>
    </w:r>
  </w:p>
  <w:p>
    <w:pPr>
      <w:pStyle w:val="Header"/>
      <w:jc w:val="right"/>
      <w:rPr/>
    </w:pPr>
    <w:r>
      <w:rPr>
        <w:b/>
        <w:sz w:val="22"/>
        <w:szCs w:val="22"/>
      </w:rPr>
      <w:t>megvalósulását elősegítő együttműködési megállapodásho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32:00Z</dcterms:created>
  <dc:creator>Takácsné Pálhegyi Beáta</dc:creator>
  <dc:description/>
  <cp:keywords/>
  <dc:language>en-US</dc:language>
  <cp:lastModifiedBy>Takácsné Pálhegyi Beáta</cp:lastModifiedBy>
  <cp:lastPrinted>2012-02-09T13:03:00Z</cp:lastPrinted>
  <dcterms:modified xsi:type="dcterms:W3CDTF">2012-02-09T13:14:00Z</dcterms:modified>
  <cp:revision>7</cp:revision>
  <dc:subject/>
  <dc:title>Szociális és egészségügyi intézmények</dc:title>
</cp:coreProperties>
</file>