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/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Szombathely Megyei Jogú Város Közgyűlésének 2012. február 23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, a segítés városa” program megvalósítását elősegítő együttműködési megállapodás megköt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77/2011. (XI. 24.) Kgy. sz. határozatában kinyilvánította, hogy az újraélesztés tömeges oktatásának szombathelyi programját támogatja, annak céljai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2012. januári ülésén elfogadta 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Szombathely, a segítés városa” program alakulásáról szóló beszámolót, és felkért a programmal kapcsolatos további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 megvalósításában szerepet vállaló szervezetek egybehangzó véleménye szerint a feladatok megosztásának tisztázása érdekében javasolt egy háromoldalú megállapodás megkötése Szombathely Megyei Jogú Város Önkormányzata, az Országos Mentőszolgálat és a Vas Megyei Mentésügyi Alapítvány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keretében önkormányzatunk vállalná az alapvető újraélesztési ismeretek oktatásának megszervezését az önkormányzati fenntartású költségvetési intézményekben és az önkormányzat többségi tulajdonában álló gazdasági társaságoknál, illetve kezdeményezné, hogy a nem önkormányzati fenntartású intézmények és egyéb szervezetek is csatlakozzanak a programhoz. Az új ismeretek elsajátítását segítő oktatófilm biztosítását, illetve a programot népszerűsítő, annak egyes eseményeit bemutató honlap működtetését szintén önkormányzatunk vállal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 szakszerű megvalósításáért az Országos Mentőszolgálat vállalna felelősséget, és biztosítaná a közoktatási intézményekben az önkormányzat által kijelölt pedagógusok felkészítését, továbbá a program keretében szervezett rendezvényeken az alapvető újraélesztési ismeretek ok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Mentésügyi Alapítvány a megállapodásban foglaltak szerint a programhoz szükséges források megszerzésében és az eszközök beszerzésében vállalna aktív szerep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működési megállapodás – mely az előterjesztés mellékletét képezi – határozatlan időre jönne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februá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23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Szombathely Megyei Jogú Város Közgyűlése a „Szombathely, a segítés városa” elnevezésű program megvalósítását elősegítő együttműködési megállapodás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2.  Szombathely Megyei Jogú Város Közgyűlése felhatalmazza a polgármestert az együttműködési megállapodás aláírására. </w:t>
      </w:r>
    </w:p>
    <w:p>
      <w:pPr>
        <w:pStyle w:val="Normal"/>
        <w:ind w:left="72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azonnal             (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ab/>
        <w:tab/>
        <w:t xml:space="preserve">         </w:t>
      </w:r>
      <w:r>
        <w:rPr>
          <w:rFonts w:cs="Arial" w:ascii="Arial" w:hAnsi="Arial"/>
        </w:rPr>
        <w:t xml:space="preserve">2012. március    (2. pont vonatkozásában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Nagy Anikó dr.</dc:creator>
  <dc:description/>
  <cp:keywords/>
  <dc:language>en-US</dc:language>
  <cp:lastModifiedBy>Varga Ágnes</cp:lastModifiedBy>
  <cp:lastPrinted>2012-02-09T11:04:00Z</cp:lastPrinted>
  <dcterms:modified xsi:type="dcterms:W3CDTF">2012-02-17T07:58:00Z</dcterms:modified>
  <cp:revision>2</cp:revision>
  <dc:subject/>
  <dc:title>Az előterjesztést megtárgyalta:</dc:title>
</cp:coreProperties>
</file>