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Turizmus Nonprofit Kft. és a Szombathelyi Turisztikai és Testvérvárosi Egyesület közti keret-megállapodás jóváhagy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Gazdasági és Jogi Bizottság jóváhagyja a </w:t>
      </w:r>
      <w:r>
        <w:rPr>
          <w:rFonts w:cs="Arial" w:ascii="Arial" w:hAnsi="Arial"/>
          <w:b/>
        </w:rPr>
        <w:t>Savaria Turizmus Nonprofit Kft. és a Szombathelyi Turisztikai és Testvérvárosi Egyesület közötti 2012. évi keret megállapodást</w:t>
      </w:r>
      <w:r>
        <w:rPr>
          <w:rFonts w:cs="Arial" w:ascii="Arial" w:hAnsi="Arial"/>
        </w:rPr>
        <w:t xml:space="preserve"> az előterjesztés melléklete szerinti tartalommal, és felhatalmazza az önkormányzat képviselőjét, hogy a társaság taggyűlésén a szerződés jóváhagyását megszav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társaság következő taggyűlé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2:00Z</dcterms:modified>
  <cp:revision>2</cp:revision>
  <dc:subject/>
  <dc:title>34/2012</dc:title>
</cp:coreProperties>
</file>