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12. évi keret megállapodás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mely létrejött egyrészről a </w:t>
      </w:r>
      <w:r>
        <w:rPr>
          <w:rFonts w:cs="Arial" w:ascii="Garamond" w:hAnsi="Garamond"/>
          <w:b/>
          <w:bCs/>
        </w:rPr>
        <w:t>Savaria Turizmus Nonprofit Kft</w:t>
      </w:r>
      <w:r>
        <w:rPr>
          <w:rFonts w:cs="Arial" w:ascii="Garamond" w:hAnsi="Garamond"/>
        </w:rPr>
        <w:t xml:space="preserve">. (9700 Szombathely, Király u 1-3.), képviseletében Vörös – Borsody Csilla ügyvezető, Szombathelyi TDM Szervezet menedzsere,  továbbiakban </w:t>
      </w:r>
      <w:r>
        <w:rPr>
          <w:rFonts w:cs="Arial" w:ascii="Garamond" w:hAnsi="Garamond"/>
          <w:b/>
        </w:rPr>
        <w:t>Nonprofit Kft.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b/>
        </w:rPr>
        <w:t>Megbízott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spacing w:lineRule="auto" w:line="360"/>
        <w:ind w:firstLine="18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szCs w:val="24"/>
        </w:rPr>
        <w:t xml:space="preserve">másrészről a </w:t>
      </w:r>
      <w:r>
        <w:rPr>
          <w:rFonts w:cs="Arial" w:ascii="Garamond" w:hAnsi="Garamond"/>
          <w:b/>
          <w:bCs/>
          <w:szCs w:val="24"/>
        </w:rPr>
        <w:t>Szombathelyi Turisztikai és Testvérvárosi Egyesület</w:t>
      </w:r>
      <w:r>
        <w:rPr>
          <w:rFonts w:cs="Arial" w:ascii="Garamond" w:hAnsi="Garamond"/>
          <w:szCs w:val="24"/>
        </w:rPr>
        <w:t xml:space="preserve"> (9700 Szombathely, Kossuth u. 1-3.) képviseletében Grünwald Zsolt elnök, továbbiakban </w:t>
      </w:r>
      <w:r>
        <w:rPr>
          <w:rFonts w:cs="Arial" w:ascii="Garamond" w:hAnsi="Garamond"/>
          <w:b/>
          <w:szCs w:val="24"/>
        </w:rPr>
        <w:t>Egyesület</w:t>
      </w:r>
      <w:r>
        <w:rPr>
          <w:rFonts w:cs="Arial" w:ascii="Garamond" w:hAnsi="Garamond"/>
          <w:szCs w:val="24"/>
        </w:rPr>
        <w:t xml:space="preserve">, turisztikai céljaik megvalósítása érdekében történő együttműködés tárgyában, az alábbiak szerint: </w:t>
      </w:r>
      <w:r>
        <w:rPr>
          <w:rFonts w:cs="Arial" w:ascii="Garamond" w:hAnsi="Garamond"/>
          <w:b/>
          <w:szCs w:val="24"/>
        </w:rPr>
        <w:t>Megbízó</w:t>
      </w:r>
    </w:p>
    <w:p>
      <w:pPr>
        <w:pStyle w:val="TextBody"/>
        <w:spacing w:lineRule="auto" w:line="360"/>
        <w:ind w:firstLine="18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spacing w:lineRule="auto" w:line="360"/>
        <w:ind w:firstLine="18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z megállapodás célja:</w:t>
      </w:r>
    </w:p>
    <w:p>
      <w:pPr>
        <w:pStyle w:val="TextBody"/>
        <w:spacing w:lineRule="auto" w:line="360"/>
        <w:ind w:firstLine="18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rFonts w:cs="Arial" w:ascii="Garamond" w:hAnsi="Garamond"/>
        </w:rPr>
        <w:t>A Szombathely Megyei Jogú Város turizmusmarketing és a turisztikai vendégfogadás területén a szakmai feladatellátás összehangolása, a szerződő Felek működéséből származó lehetőségek, erőforrások közös és kölcsönös kiaknázása, versenyképes és fenntartható turisztikai desztináció kialakítása és fejlesztése (pl. turisztikai infrastruktúra, egyediség, attraktivitás, vendégbarát  magatartás, stb.) E célok érdekében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cs="Arial"/>
          <w:lang w:val="pt-BR"/>
        </w:rPr>
      </w:pPr>
      <w:r>
        <w:rPr>
          <w:rFonts w:cs="Arial" w:ascii="Garamond" w:hAnsi="Garamond"/>
          <w:lang w:val="pt-BR"/>
        </w:rPr>
        <w:t>a turizmus helyi és térségi  szereplői együttműködésének erősítése,  hálózatba szerveződésének segítése, széleskörű partnerség kialakítása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Szombathely Megyei Jogú Város és térsége mint versenyképes és fenntartható turisztikai desztináció kialakítása és fejlesztése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Garamond" w:hAnsi="Garamond"/>
        </w:rPr>
        <w:t xml:space="preserve">Szombathely Megyei Jogú Város és térsége ismertségének növelése.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Garamond" w:hAnsi="Garamond"/>
        </w:rPr>
        <w:t>pályázatok és szponzorok segítségével anyagi források biztosítása a Turisztikai Desztináció Menedzsmet program végrehajtásához.</w:t>
      </w:r>
    </w:p>
    <w:p>
      <w:pPr>
        <w:pStyle w:val="TextBody"/>
        <w:spacing w:lineRule="auto" w:line="360"/>
        <w:ind w:firstLine="18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42" w:hanging="142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 felek jogállása, a megállapodás alapja: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Szombathelyi Turisztikai és Testvérvárosi Egyesület, SZMJV Önkormányzatával, valamint a Szombathelyi Többcélú Kistérségi Társulással közösen 2011. április 1-jén hozták létre a Savaria Turizmus Nonprofit Kft-t. Az Egyesület 10%-os társtulajdonosként 200.000 Ft összegű törzsbetéttel járult hozzá a társaság 2 millió Ft összegű törzstőkéjéhez, illetve a Kft. megalakításához, és ezzel egyúttal a Szombathelyi TDM Szervezet alapjainak megteremtéséhez is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Megbízó jelenleg hatályos alapszabályának 2.§ -nak 2/b pontja értelmében a Megbízó a Megbízotton keresztül, közvetett módon, marketing, tanácsadói, kommunikációs, turisztikai menedzsment szolgáltatást biztosít a tagjai számára.</w:t>
      </w:r>
    </w:p>
    <w:p>
      <w:pPr>
        <w:pStyle w:val="TextBody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42" w:hanging="142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 megállapodás tárgya:</w:t>
      </w:r>
    </w:p>
    <w:p>
      <w:pPr>
        <w:pStyle w:val="TextBody"/>
        <w:spacing w:lineRule="auto" w:line="360"/>
        <w:ind w:left="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Garamond" w:hAnsi="Garamond"/>
        </w:rPr>
        <w:t>Jelen megállapodás a Megbízó és Megbízott között elfogadott, jelen megállapodás I. számú mellékletét képező éves munkaterveknek megfelelően az együttműködést, feladatmegosztást hivatott rendezni a jelen megállapodás idejére, a jelen megállapodásban rögzített, Megbízott által megállapított és Megbízó által elfogadott díjazás ellenében.</w:t>
      </w:r>
    </w:p>
    <w:p>
      <w:pPr>
        <w:pStyle w:val="TextBody"/>
        <w:spacing w:lineRule="auto" w:line="360"/>
        <w:ind w:firstLine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megállapodás tárgyát képező együttműködés alapfeltételei:</w:t>
      </w:r>
    </w:p>
    <w:p>
      <w:pPr>
        <w:pStyle w:val="TextBody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spacing w:lineRule="auto" w:line="360"/>
        <w:ind w:firstLine="360"/>
        <w:rPr>
          <w:rFonts w:ascii="Garamond" w:hAnsi="Garamond" w:cs="Arial"/>
        </w:rPr>
      </w:pPr>
      <w:r>
        <w:rPr>
          <w:rFonts w:cs="Arial" w:ascii="Garamond" w:hAnsi="Garamond"/>
        </w:rPr>
        <w:t>A mindkét fél számára stratégiai jelentőségű Szombathelyi Turisztikai Desztináció Menedzsment Szervezet fenntarthatósága, folyamatos fejlesztése valamint a szervezet produktív és hatékony munkája érdekében Megbízó és Megbízott a jelen megállapodás értelmében vállalja az együttműködést, minimum a jelen megállapodás idejére az alábbi kitételeknek megfelelően:</w:t>
      </w:r>
    </w:p>
    <w:p>
      <w:pPr>
        <w:pStyle w:val="TextBody"/>
        <w:spacing w:lineRule="auto" w:line="360"/>
        <w:ind w:firstLine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Garamond" w:hAnsi="Garamond"/>
        </w:rPr>
        <w:t>Megbízó a Megbízottat tekinti a Megbízó turisztikai operatív és kommunikatív szervének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egbízó hozzájárul ahhoz, hogy Megbízott a Megbízó nevében tagokat léptethet be a Szombathelyi Turisztikai és Testvérvárosi Egyesületbe, ezzel bővítve a Turisztikai Desztináció Menedzsment Szervezet partneri körét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 jelen megállapodás I. sz. mellékletében meghatározott Megbízott által végzett és vállalt feladatok, szolgáltatások ellentételezéseként a Megbízó éves díjat fizet a Megbízottnak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 jelen megállapodás I. sz. mellékletében meghatározott Megbízott által végzett és vállalt feladatok elvégzéséről a Megbízott részletes teljesítési jelentést készít legfeljebb negyed évenként. A teljesítési jelentéseket az Egyesület Elnöke ellenőrzést követően jóváhagyja, és teljesítési igazolást állít ki a Megbízott számára, eltérés esetén jegyzőkönyvet készít, amit haladéktalanul köteles a Megbízottnak megküldeni, megfelelő póthatáridőt adva a jegyzőkönyvben rögzített mulasztások vagy hibák pótlására. A Megbízott kötelességet vállal a feltárt mulasztás vagy hiba kijavítására, az esetlegesen okozott kár megtérítésére.</w:t>
      </w:r>
    </w:p>
    <w:p>
      <w:pPr>
        <w:pStyle w:val="Listaszerbekezds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Listaszerbekezds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Listaszerbekezds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42" w:hanging="142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Szervezeti együttműködés</w:t>
      </w:r>
    </w:p>
    <w:p>
      <w:pPr>
        <w:pStyle w:val="TextBody"/>
        <w:spacing w:lineRule="auto" w:line="360"/>
        <w:ind w:left="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spacing w:lineRule="auto" w:line="360"/>
        <w:ind w:left="142" w:firstLine="566"/>
        <w:rPr/>
      </w:pPr>
      <w:r>
        <w:rPr>
          <w:rFonts w:cs="Garamond" w:ascii="Garamond" w:hAnsi="Garamond"/>
          <w:szCs w:val="24"/>
        </w:rPr>
        <w:t xml:space="preserve">A </w:t>
      </w:r>
      <w:r>
        <w:rPr>
          <w:rFonts w:cs="Arial" w:ascii="Garamond" w:hAnsi="Garamond"/>
        </w:rPr>
        <w:t xml:space="preserve">Megbízott </w:t>
      </w:r>
      <w:r>
        <w:rPr>
          <w:rFonts w:cs="Garamond" w:ascii="Garamond" w:hAnsi="Garamond"/>
          <w:szCs w:val="24"/>
        </w:rPr>
        <w:t>és a Megbízó között a szervezeti együttműködés több, közvetett és közvetlen formában is biztosított:</w:t>
      </w:r>
    </w:p>
    <w:p>
      <w:pPr>
        <w:pStyle w:val="TextBody"/>
        <w:spacing w:lineRule="auto" w:line="360"/>
        <w:ind w:left="14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A </w:t>
      </w:r>
      <w:r>
        <w:rPr>
          <w:rFonts w:cs="Arial" w:ascii="Garamond" w:hAnsi="Garamond"/>
        </w:rPr>
        <w:t xml:space="preserve">Megbízott </w:t>
      </w:r>
      <w:r>
        <w:rPr>
          <w:rFonts w:cs="Garamond" w:ascii="Garamond" w:hAnsi="Garamond"/>
          <w:szCs w:val="24"/>
        </w:rPr>
        <w:t xml:space="preserve">Társasági Szerződése alapján a </w:t>
      </w:r>
      <w:r>
        <w:rPr>
          <w:rFonts w:cs="Arial" w:ascii="Garamond" w:hAnsi="Garamond"/>
        </w:rPr>
        <w:t xml:space="preserve">Megbízott </w:t>
      </w:r>
      <w:r>
        <w:rPr>
          <w:rFonts w:cs="Garamond" w:ascii="Garamond" w:hAnsi="Garamond"/>
          <w:szCs w:val="24"/>
        </w:rPr>
        <w:t xml:space="preserve">legfőbb döntéshozó szerve a Taggyűlés, melybe a két másik tulajdonostárs mellett a Megbízó  Elnöke is tagként van jelen, és így a </w:t>
      </w:r>
      <w:r>
        <w:rPr>
          <w:rFonts w:cs="Arial" w:ascii="Garamond" w:hAnsi="Garamond"/>
        </w:rPr>
        <w:t xml:space="preserve">Megbízott </w:t>
      </w:r>
      <w:r>
        <w:rPr>
          <w:rFonts w:cs="Garamond" w:ascii="Garamond" w:hAnsi="Garamond"/>
          <w:szCs w:val="24"/>
        </w:rPr>
        <w:t>Taggyűlésének a kizárólagos hatáskörébe tartozó, Szombathely és kistérsége turizmus irányítását és fejlesztését közvetlenül vagy közvetett módon érintő kérdésekben a Megbízó is vélemény-nyilvánítási, illetve szavazati joggal élhe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</w:t>
      </w:r>
      <w:r>
        <w:rPr>
          <w:rFonts w:cs="Arial" w:ascii="Garamond" w:hAnsi="Garamond"/>
        </w:rPr>
        <w:t xml:space="preserve">Megbízott </w:t>
      </w:r>
      <w:r>
        <w:rPr>
          <w:rFonts w:cs="Garamond" w:ascii="Garamond" w:hAnsi="Garamond"/>
          <w:szCs w:val="24"/>
        </w:rPr>
        <w:t>működését a Felügyelő Bizottság ellenőrzi, melynek tagjai között egy helyi turisztikai tanácsadó szakember, az önkormányzat turisztikai kérdésekben kompetens képviselője mellett a Megbízó egy elnökségi tagja is helyet foglal. A Megbízó Megbízottat és közvetett módon a Megbízót is érintő - turisztikai döntéshozatali folyamatok ellenőrzésében való részvétele tehát a Felügyelő Bizottsági tagság által is egyértelműen biztosított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Cs w:val="24"/>
        </w:rPr>
        <w:t>Az Megbízó újonnan megválasztott, főként turisztikai szereplőkből álló 11 fős Elnökségében a Megbízott ügyvezetője is helyet foglal, így a szakmai kérdésekben a kommunikáció és az együttműködés a Megbízó és Megbízott között a rendszeresen megtartott elnökségi ülések révén folyamatosan biztosított.</w:t>
      </w:r>
    </w:p>
    <w:p>
      <w:pPr>
        <w:pStyle w:val="TextBody"/>
        <w:spacing w:lineRule="auto" w:line="360"/>
        <w:ind w:left="14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42" w:hanging="142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 megállapodás időtartama:</w:t>
      </w:r>
    </w:p>
    <w:p>
      <w:pPr>
        <w:pStyle w:val="TextBody"/>
        <w:spacing w:lineRule="auto" w:line="360"/>
        <w:ind w:firstLine="18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Garamond" w:hAnsi="Garamond"/>
          <w:szCs w:val="24"/>
        </w:rPr>
        <w:t xml:space="preserve">Jelen megállapodást a felek annak mindkét fél részéről történő aláírásától számított 1 év határozott időtartamra kötik.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megállapodás - annak lejártát követően - a következő tárgyévre az együttműködés sikerességének, a megállapodás pontjainak, az elvégzett feladatok felülvizsgálatát és kiértékelését követően, kerülhet csak meghosszabbításra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Jelen megállapodást annak határozott időtartamára tekintettel egyik fél sem jogosult rendes felmondással megszüntetni.</w:t>
      </w:r>
    </w:p>
    <w:p>
      <w:pPr>
        <w:pStyle w:val="TextBody"/>
        <w:ind w:firstLine="18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ind w:firstLine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ind w:firstLine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ind w:firstLine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ind w:firstLine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ind w:firstLine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ind w:firstLine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ind w:firstLine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42" w:hanging="142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Fizetési feltételek</w:t>
      </w:r>
    </w:p>
    <w:p>
      <w:pPr>
        <w:pStyle w:val="TextBody"/>
        <w:spacing w:lineRule="auto" w:line="360"/>
        <w:ind w:left="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Garamond" w:hAnsi="Garamond"/>
          <w:szCs w:val="24"/>
        </w:rPr>
        <w:t>Jelen megállapodás értelmében a Megbízottat az általa vállalt,, jelen megállapodás I. sz. mellékletében meghatározott feladatok ellátásáért két összegben megfizetendő díjazás illeti meg, melynek mértéke a jelen megállapodás időtartamára (1 évre) 1.000.000,-Ft + Áfa</w:t>
      </w:r>
      <w:r>
        <w:rPr>
          <w:rFonts w:cs="Arial" w:ascii="Garamond" w:hAnsi="Garamond"/>
          <w:b/>
          <w:szCs w:val="24"/>
        </w:rPr>
        <w:t>,</w:t>
      </w:r>
      <w:r>
        <w:rPr>
          <w:rFonts w:cs="Arial" w:ascii="Garamond" w:hAnsi="Garamond"/>
          <w:szCs w:val="24"/>
        </w:rPr>
        <w:t xml:space="preserve"> azaz egymillió Ft + Áfa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V./1. pontban meghatározott megbízási díj megfizetése 2 részletben történik az alábbiak szerint:</w:t>
      </w:r>
    </w:p>
    <w:p>
      <w:pPr>
        <w:pStyle w:val="TextBody"/>
        <w:spacing w:lineRule="auto" w:line="360"/>
        <w:ind w:left="36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500.000,-Ft +Áfa, azaz ötszázezer Ft + Áfa a jelen megállapodás aláírását követően, 45 napon belül</w:t>
      </w:r>
    </w:p>
    <w:p>
      <w:pPr>
        <w:pStyle w:val="TextBody"/>
        <w:spacing w:lineRule="auto" w:line="360"/>
        <w:ind w:left="36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500.000,-Ft +Áfa, azaz ötszázezer Ft + Áfa a jelen megállapodás aláírását követően, a Megbízott által 2012. július 1-jén kiállított számla ellentételezéseként a Megbízott bankszámlájára (Megbízott bankszámlaszáma: Raiffeisen Bank: 12094507-01278624-00100003) legkésőbb 2012. július 15-éig történő befizetésével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zen díjazás magába foglalja az együttműködés keretében MEGBÍZOTT által ellátott, jelen megállapodás I.sz. mellékletében meghatározott feladatok ellenértékét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megbízási díjat Megbízó jelen megállapodás aláírását követő a V./2. pontban meghatározott ütemezésnek megfelelően köteles átutalni a Megbízott alábbi bankszámlaszámára: Raiffeisen 12094507 – 01278624-00100003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Garamond" w:hAnsi="Garamond"/>
        </w:rPr>
        <w:t>Jelen szerződés teljesülésének, illetve a megbízási díjra való jogosultságnak nem feltétele a mellékletben felsorolt minden feladat igénybevétele a Megbízó részéről. A Megbízott a feladatokat a Megbízó erre vonatkozó kifejezett igénybejelentésére köteles teljesíteni. Az ennek elmaradásából fakadó késedelemért, vagy károkért a Megbízott felelősséggel nem tartozik.</w:t>
      </w:r>
    </w:p>
    <w:p>
      <w:pPr>
        <w:pStyle w:val="TextBody"/>
        <w:spacing w:lineRule="auto" w:line="360"/>
        <w:ind w:left="36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ind w:firstLine="18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ind w:left="142" w:hanging="142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Egyéb rendelkezések</w:t>
      </w:r>
    </w:p>
    <w:p>
      <w:pPr>
        <w:pStyle w:val="TextBody"/>
        <w:spacing w:lineRule="auto" w:line="360"/>
        <w:ind w:left="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z Megbízó kötelezettséget vállal arra, hogy minden szükséges és tőle elvárható segítséget megad a Megbízott részére, a jelen megállapodás I. sz. mellékletében meghatározott feladatok ellátásához. Ennek elmulasztása esetén a Megbízó nem hivatkozhat a Megbízott kötelezettség szegésére a jelen megállapodás I. sz. mellékletében meghatározott feladatok teljesítésének elmaradása, vagy hibás teljesítése tekintetében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Garamond" w:hAnsi="Garamond" w:cs="Arial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A felek tudomással bírnak arról, hogy jelen megállapodás megkötését a Megbízott társasági szerződésének 19.2. pont k) pontja alapján a Megbízott taggyűlésének jóvá kell hagynia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Felek megállapodnak abban, hogy a szerződést előzetes egyeztetés alapján, kizárólag írásban, mindkét fél egyező akaratával és cégszerű aláírással ellátott dokumentumban módosíthatják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 Megbízott kijelenti, hogy jelen szerződés keretében végzett gazdasági tevékenysége </w:t>
      </w:r>
      <w:r>
        <w:rPr>
          <w:rFonts w:cs="Arial" w:ascii="Garamond" w:hAnsi="Garamond"/>
        </w:rPr>
        <w:t xml:space="preserve">kizárólag </w:t>
      </w:r>
      <w:r>
        <w:rPr>
          <w:rFonts w:cs="Arial" w:ascii="Garamond" w:hAnsi="Garamond"/>
          <w:szCs w:val="24"/>
        </w:rPr>
        <w:t>kiegészítő jelleg</w:t>
      </w:r>
      <w:r>
        <w:rPr>
          <w:rFonts w:cs="Arial" w:ascii="Garamond" w:hAnsi="Garamond"/>
        </w:rPr>
        <w:t>ű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jelen szerződésben nem szabályozott kérdésekben a Ptk. rendelkezései az irányadók.</w:t>
      </w:r>
    </w:p>
    <w:p>
      <w:pPr>
        <w:pStyle w:val="TextBody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zombathely, 2012. ………………………………</w:t>
      </w:r>
    </w:p>
    <w:p>
      <w:pPr>
        <w:pStyle w:val="TextBody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………………</w:t>
      </w:r>
      <w:r>
        <w:rPr>
          <w:rFonts w:cs="Arial" w:ascii="Garamond" w:hAnsi="Garamond"/>
          <w:szCs w:val="24"/>
        </w:rPr>
        <w:tab/>
        <w:tab/>
        <w:t xml:space="preserve">    .………………………………………….</w:t>
      </w:r>
    </w:p>
    <w:p>
      <w:pPr>
        <w:pStyle w:val="TextBody"/>
        <w:spacing w:lineRule="auto" w:line="360"/>
        <w:ind w:left="708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egbízó</w:t>
        <w:tab/>
        <w:tab/>
        <w:tab/>
        <w:tab/>
        <w:tab/>
        <w:tab/>
        <w:t>Megbízott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Szombathelyi Turisztikai és Testvérvárosi Egyesület</w:t>
        <w:tab/>
        <w:tab/>
        <w:t>Savaria Turizmus Nonprofit Kft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7z1">
    <w:name w:val="WW8Num17z1"/>
    <w:qFormat/>
    <w:rPr>
      <w:rFonts w:ascii="Arial" w:hAnsi="Arial" w:eastAsia="SimSun;宋体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eastAsia="Times New Roman" w:cs="Arial"/>
    </w:rPr>
  </w:style>
  <w:style w:type="character" w:styleId="WW8Num18z0">
    <w:name w:val="WW8Num18z0"/>
    <w:qFormat/>
    <w:rPr>
      <w:b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Arial" w:hAnsi="Arial" w:eastAsia="SimSun;宋体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SimSun;宋体" w:cs="Arial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eastAsia="Times New Roman"/>
      <w:sz w:val="24"/>
      <w:szCs w:val="24"/>
    </w:rPr>
  </w:style>
  <w:style w:type="character" w:styleId="CharChar5">
    <w:name w:val=" Char Char5"/>
    <w:qFormat/>
    <w:rPr>
      <w:rFonts w:eastAsia="Times New Roman"/>
      <w:sz w:val="24"/>
      <w:szCs w:val="24"/>
    </w:rPr>
  </w:style>
  <w:style w:type="character" w:styleId="CharChar4">
    <w:name w:val=" Char Char4"/>
    <w:qFormat/>
    <w:rPr>
      <w:rFonts w:eastAsia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3">
    <w:name w:val=" Char Char3"/>
    <w:qFormat/>
    <w:rPr>
      <w:rFonts w:eastAsia="Times New Roman"/>
    </w:rPr>
  </w:style>
  <w:style w:type="character" w:styleId="CharChar2">
    <w:name w:val=" Char Char2"/>
    <w:qFormat/>
    <w:rPr>
      <w:rFonts w:eastAsia="Times New Roman"/>
      <w:b/>
      <w:bCs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lWeb">
    <w:name w:val="Normál (Web)"/>
    <w:basedOn w:val="Normal"/>
    <w:qFormat/>
    <w:pPr>
      <w:spacing w:before="0" w:after="90"/>
      <w:ind w:left="825" w:right="825" w:hanging="0"/>
    </w:pPr>
    <w:rPr>
      <w:rFonts w:ascii="Verdana" w:hAnsi="Verdana" w:cs="Verdana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4:00Z</dcterms:created>
  <dc:creator>Sarkadi Eszter</dc:creator>
  <dc:description/>
  <cp:keywords/>
  <dc:language>en-US</dc:language>
  <cp:lastModifiedBy>Horváth Ildikó dr.</cp:lastModifiedBy>
  <cp:lastPrinted>2009-08-27T10:22:00Z</cp:lastPrinted>
  <dcterms:modified xsi:type="dcterms:W3CDTF">2012-02-17T10:54:00Z</dcterms:modified>
  <cp:revision>2</cp:revision>
  <dc:subject/>
  <dc:title>Együttműködési keret megállapodás</dc:title>
</cp:coreProperties>
</file>