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„Grenzenloses Genussradeln Határtalan kerékpáros élmény AT-HU” című pályázati lehetőséggel kapcsolatos döntések meghozatalára</w:t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6.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5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„Grenzenloses Genussradeln Határtalan kerékpáros élmény AT-HU” című pályázat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hetőséggel kapcsolatos döntések meghozatal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örös-Borsody Csilla, a Savaria Turizmus Nonprofit Kft. ügy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11:00Z</dcterms:modified>
  <cp:revision>2</cp:revision>
  <dc:subject/>
  <dc:title>34/2012</dc:title>
</cp:coreProperties>
</file>