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ályázati szabályzata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urópai uniós, hazai és egyéb  pályázati források felhasználásának eljárási rendjéről</w:t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szabályozás célja </w:t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Önkormányzata fejlesztéseinek megvalósításához jelentős kiegészítő anyagi forrást jelentenek a különböző pályázatokon elnyerhető pénzeszközök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Jelen szabályozás célja, az európai uniós, hazai és egyéb szervezetek által kiírt pályázatok nyújtotta támogatási források igénybevételének és felhasználásának önkormányzati szintű feladatainak meghatározása, különösen a pályázatok benyújtásához szükséges forrás biztosítására, a pályázat elkészítésére és benyújtására, valamint a megvalósítással és a beszámoltatással kapcsolatos feladatok ellátására.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zabályozás hatálya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Jelen szabályozás hatálya kiterjed Szombathely Megyei Jogú Város Önkormányzatára </w:t>
      </w:r>
      <w:r>
        <w:rPr>
          <w:rFonts w:cs="Arial" w:ascii="Arial" w:hAnsi="Arial"/>
          <w:szCs w:val="24"/>
        </w:rPr>
        <w:t>(továbbiakban PÁLYÁZÓ). Az Önkormányzat által fenntartott költségvetési szervek továbbá az önkormányzat tulajdonában lévő gazdasági társaságok a saját nevükben benyújtandó pályázatok eljárásrendjére a jelen szabályozás alapul vételével szabályzatot alkotnak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abályozás kiterjed az előkészítés alatt álló pályázatokra, illetve a szabályzat hatályba lépését követően benyújtott pályázatokra (továbbiakban PÁLYÁZAT)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apelvek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ázatok kettős időbelisége – rövid és hosszú távú jellege</w:t>
      </w:r>
    </w:p>
    <w:p>
      <w:pPr>
        <w:pStyle w:val="Normal"/>
        <w:suppressAutoHyphens w:val="true"/>
        <w:spacing w:before="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k megvalósítására a pályázati kiírásoktól függően mindössze 12-24 hónap áll rendelkezésre. A hazai jogszabályi, közigazgatási, műszaki környezetben ez rendkívül rövid idő, ami megköveteli az EU-s szabályokat és pályázati eljárásokat ismerő, gyors de pontos, határozott de rugalmas ügyintézést – azaz a komplex projektmenedzsment tevékenységet.  </w:t>
      </w:r>
    </w:p>
    <w:p>
      <w:pPr>
        <w:pStyle w:val="Normal"/>
        <w:suppressAutoHyphens w:val="true"/>
        <w:spacing w:before="0" w:after="0"/>
        <w:ind w:left="357" w:hanging="0"/>
        <w:rPr/>
      </w:pPr>
      <w:r>
        <w:rPr>
          <w:rFonts w:cs="Arial" w:ascii="Arial" w:hAnsi="Arial"/>
          <w:sz w:val="22"/>
          <w:szCs w:val="22"/>
        </w:rPr>
        <w:t>A pályázatok teljes életútja, tekintettel azok hosszú 1-2 éves előkészítési folyamatára (tervezés, engedélyezés, jogi, pénzügyi, környezeti hatásvizsgálatok, azokat megalapozó városfejlesztési koncepciók), illetve a pályázat megvalósítása után induló 5 éves fenntartási és után követési időszakra összességében hosszú távú megközelítést, jogi, pénzügyi szempontból stabil környezetet igényelnek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lyázatok kettős időbelisége alapján egyszerre van szüksé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sszú távú folytonosságot biztosító pénzügyi, jogi (feladat és hatásköri) biztonságra/állandóság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övid időtávon pedig a gyors és rugalmas problémamegoldás lehetőségé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oknak a gazdasági programban és/vagy ágazati, szakmai fejlesztési koncepciókban meghatározott célkitűzésekhez kell kapcsolódnia. Ennek megfelelően a fejlesztési koncepcióknak időben – az adott 7 éves Európai Uniós költségvetési ciklust megelőzően – el kell készülnie, az egyes ciklusok alatt pedig évente felülvizsgálatra kell, hogy kerülje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sz w:val="22"/>
          <w:szCs w:val="22"/>
        </w:rPr>
        <w:t>A pályázatok benyújtásához szükséges önerő biztosítása a Pályázó költségvetésében tervezett előirányzatból történ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sz w:val="22"/>
          <w:szCs w:val="22"/>
        </w:rPr>
        <w:t>A pályázatok előkészítő és a pályázatban nem elszámolható tevékenységek fedezetéül a Pályázó költségvetésében tervezett előirányzatból történ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z adott feladat ellátására kapott költségvetési keret a pályázat önerő részének biztosítására felhasználható és a pályázattal elnyert összege a feladat ellátását segíti, úgy elsősorban abból kell azt finanszíro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ok előkészítő és végrehajtással összefüggő feladatait a Polgármesteri Hivatal Városfejlesztési Osztálya látja el a Polgármesteri Hivatal többi belső szervezeti egysége közreműködésével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ályázati nyilvántartó rendszer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Cs/>
          <w:sz w:val="22"/>
          <w:szCs w:val="22"/>
          <w:u w:val="single"/>
        </w:rPr>
        <w:t>A Városfejlesztési Osztály az önkormányzat pályázatairól nyilvántartást vezet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összefoglaló nyilvántartásban szerepeltetni kell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őkészítés alatt álló pályázatokat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benyújtásra tervezett pályázatokat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nyújtott pályázatokat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lbírált pályázatokat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gvalósítás alatt lévő pályázatokat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egvalósult pályázatokat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árosfejlesztési Osztály a nyilvántartási rendszert naprakészen vezeti és gondosodik arról, hogy a nyilvántartás adatai szinkronban legyenek a pénzügyi információs – előirányzatok, változások, tényadatok – rendszer adataival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előkészítés alatt álló pályázatok</w:t>
      </w:r>
      <w:r>
        <w:rPr>
          <w:rFonts w:cs="Arial" w:ascii="Arial" w:hAnsi="Arial"/>
          <w:bCs/>
          <w:sz w:val="22"/>
          <w:szCs w:val="22"/>
        </w:rPr>
        <w:t xml:space="preserve"> között azokat a pályázati javaslatokat kell szerepeltetni, amelyek a pályázatot kiíró szervezet részére még nem kerültek benyújtásra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benyújtásra tervezett pályázatok</w:t>
      </w:r>
      <w:r>
        <w:rPr>
          <w:rFonts w:cs="Arial" w:ascii="Arial" w:hAnsi="Arial"/>
          <w:bCs/>
          <w:sz w:val="22"/>
          <w:szCs w:val="22"/>
        </w:rPr>
        <w:t xml:space="preserve"> között azokat a pályázati javaslatokat kell szerepeltetni, melyek a kiíró szervezet részére benyújtása valamilyen belső vagy külső ok (pl.: saját forrás, testületi támogatás hiánya, felfüggesztett pályázati kiírás) miatt meghiúsult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enyújtott pályázatok</w:t>
      </w:r>
      <w:r>
        <w:rPr>
          <w:rFonts w:cs="Arial" w:ascii="Arial" w:hAnsi="Arial"/>
          <w:bCs/>
          <w:sz w:val="22"/>
          <w:szCs w:val="22"/>
        </w:rPr>
        <w:t xml:space="preserve"> között minden olyan pályázatot kell szerepeltetni, mely a kiíró részére beadásra került. 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bírált pályázatok</w:t>
      </w:r>
      <w:r>
        <w:rPr>
          <w:rFonts w:cs="Arial" w:ascii="Arial" w:hAnsi="Arial"/>
          <w:bCs/>
          <w:sz w:val="22"/>
          <w:szCs w:val="22"/>
        </w:rPr>
        <w:t xml:space="preserve"> között minden olyan pályázatot kell szerepeltetni, amely a közreműködő szervezet részéről elbírálásra került. 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gvalósítás alatt lévő pályázatok</w:t>
      </w:r>
      <w:r>
        <w:rPr>
          <w:rFonts w:cs="Arial" w:ascii="Arial" w:hAnsi="Arial"/>
          <w:bCs/>
          <w:sz w:val="22"/>
          <w:szCs w:val="22"/>
        </w:rPr>
        <w:t xml:space="preserve"> között minden olyan pályázatot kell szerepeltetni, amely kapcsán a támogatási szerződés aláírásra került, de még nem történt meg a záró elszámolás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egvalósult pályázatok</w:t>
      </w:r>
      <w:r>
        <w:rPr>
          <w:rFonts w:cs="Arial" w:ascii="Arial" w:hAnsi="Arial"/>
          <w:bCs/>
          <w:sz w:val="22"/>
          <w:szCs w:val="22"/>
        </w:rPr>
        <w:t xml:space="preserve"> között minden olyan pályázatot kell szerepeltetni, amelynél a közreműködő szervezet a záró elszámolást elfogadta. 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adatszolgáltatásért a pályázat tárgyköre szerint illetékes osztály vezetője a felelős. A pályázati nyilvántartáshoz a fentiek szerint, adatlapokon szolgáltatja a szükséges adatokat. 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bookmarkStart w:id="0" w:name="OLE_LINK1"/>
      <w:r>
        <w:rPr>
          <w:rFonts w:cs="Arial" w:ascii="Arial" w:hAnsi="Arial"/>
          <w:bCs/>
          <w:sz w:val="22"/>
          <w:szCs w:val="22"/>
        </w:rPr>
        <w:t xml:space="preserve">Városfejlesztési Osztály </w:t>
      </w:r>
      <w:bookmarkEnd w:id="0"/>
      <w:r>
        <w:rPr>
          <w:rFonts w:cs="Arial" w:ascii="Arial" w:hAnsi="Arial"/>
          <w:bCs/>
          <w:sz w:val="22"/>
          <w:szCs w:val="22"/>
        </w:rPr>
        <w:t>a nyilvántartási rendszer alapján kimutatást készít, melynek eredményeiről havonta egy alkalommal tájékoztatja a Polgármestert és a területért felelős alpolgármestert. Évente egy alkalommal a Városfejlesztési Osztály a kimutatás eredményeiről tájékoztatja a Közgyűlést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ati rendszer működése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ályázatfigyelés, pályázati információk biztosítása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A pályázati lehetőségek felkutatása elsősorban </w:t>
      </w:r>
      <w:r>
        <w:rPr>
          <w:rFonts w:cs="Arial" w:ascii="Arial" w:hAnsi="Arial"/>
          <w:bCs/>
          <w:sz w:val="22"/>
          <w:szCs w:val="22"/>
        </w:rPr>
        <w:t xml:space="preserve">Városfejlesztési Osztály </w:t>
      </w:r>
      <w:r>
        <w:rPr>
          <w:rFonts w:cs="Arial" w:ascii="Arial" w:hAnsi="Arial"/>
          <w:sz w:val="22"/>
          <w:szCs w:val="22"/>
        </w:rPr>
        <w:t xml:space="preserve">felada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A Polgármesteri Hivatal valamennyi osztályán az osztályvezető által kijelölt köztisztviselő köteles figyelni az osztály munkájához kapcsolódó pályázati lehetőségeket, ideértve </w:t>
      </w:r>
      <w:r>
        <w:rPr>
          <w:rFonts w:cs="Arial" w:ascii="Arial" w:hAnsi="Arial"/>
          <w:bCs/>
          <w:sz w:val="22"/>
          <w:szCs w:val="22"/>
        </w:rPr>
        <w:t xml:space="preserve">Városfejlesztési Osztálytól </w:t>
      </w:r>
      <w:r>
        <w:rPr>
          <w:rFonts w:cs="Arial" w:ascii="Arial" w:hAnsi="Arial"/>
          <w:sz w:val="22"/>
          <w:szCs w:val="22"/>
        </w:rPr>
        <w:t xml:space="preserve">hozzájuk érkező információkat 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sz w:val="22"/>
          <w:szCs w:val="22"/>
        </w:rPr>
        <w:t>Az érintett munkavállalók munkaköri leírásában a pályázatfigyeléssel kapcsolatos feladatoknak meg kell jelenniü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ennyiben olyan pályázati kiírást találnak, mely segítheti az önkormányzati feladatok magasabb szinten történő ellátását, a pályázati szándékot jelezni kötelesek a Városfejlesztési Osztály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sz w:val="22"/>
          <w:szCs w:val="22"/>
        </w:rPr>
        <w:t>Pályázatfigyelés esetenként külső szervezet megbízásával is történhet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ályázat előkészítése, döntés a pályázati igények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Releváns pályázati kiírás megjelenése esetén a </w:t>
      </w:r>
      <w:r>
        <w:rPr>
          <w:rFonts w:cs="Arial" w:ascii="Arial" w:hAnsi="Arial"/>
          <w:bCs/>
          <w:sz w:val="22"/>
          <w:szCs w:val="22"/>
        </w:rPr>
        <w:t xml:space="preserve">Városfejlesztési Osztály </w:t>
      </w:r>
      <w:r>
        <w:rPr>
          <w:rFonts w:cs="Arial" w:ascii="Arial" w:hAnsi="Arial"/>
          <w:sz w:val="22"/>
          <w:szCs w:val="22"/>
        </w:rPr>
        <w:t>egyeztetést hív össze, melyre meghívja a Polgármestert/Alpolgármestert, a Jegyzőt/Aljegyzőt a pályázat tárgyköre szerint illetékes szakmai vezetőket, intézményvezetőt, tisztségviselőket, tanácsnokokat. Az egyeztetésre a polgármester és az alpolgármester kérésére a képviselők is meghívást kap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ztetés eredményét a </w:t>
      </w:r>
      <w:r>
        <w:rPr>
          <w:rFonts w:cs="Arial" w:ascii="Arial" w:hAnsi="Arial"/>
          <w:bCs/>
          <w:sz w:val="22"/>
          <w:szCs w:val="22"/>
        </w:rPr>
        <w:t xml:space="preserve">Városfejlesztési Osztály </w:t>
      </w:r>
      <w:r>
        <w:rPr>
          <w:rFonts w:cs="Arial" w:ascii="Arial" w:hAnsi="Arial"/>
          <w:sz w:val="22"/>
          <w:szCs w:val="22"/>
        </w:rPr>
        <w:t xml:space="preserve">feljegyzésben rögzíti. Ha az egyeztetés eredményeként a pályázat előkészítéséről döntenek a </w:t>
      </w:r>
      <w:r>
        <w:rPr>
          <w:rFonts w:cs="Arial" w:ascii="Arial" w:hAnsi="Arial"/>
          <w:bCs/>
          <w:sz w:val="22"/>
          <w:szCs w:val="22"/>
        </w:rPr>
        <w:t xml:space="preserve">Városfejlesztési Osztály </w:t>
      </w:r>
      <w:r>
        <w:rPr>
          <w:rFonts w:cs="Arial" w:ascii="Arial" w:hAnsi="Arial"/>
          <w:sz w:val="22"/>
          <w:szCs w:val="22"/>
        </w:rPr>
        <w:t>javaslatára a polgármester és a jegyző kijelöli a projektcsoportot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előkészítési, illetve a projektmenedzseri feladatok irányításával lehetőleg a projektcsoport vezetőjét kell megjelö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Városfejlesztési Osztály </w:t>
      </w:r>
      <w:r>
        <w:rPr>
          <w:rFonts w:cs="Arial" w:ascii="Arial" w:hAnsi="Arial"/>
          <w:sz w:val="22"/>
          <w:szCs w:val="22"/>
        </w:rPr>
        <w:t xml:space="preserve">döntés előkészítő feljegyzése alapján, a szükséges egyeztetéseket követően, a pályázaton való részvételi szándékról az előterjesztést a </w:t>
      </w:r>
      <w:r>
        <w:rPr>
          <w:rFonts w:cs="Arial" w:ascii="Arial" w:hAnsi="Arial"/>
          <w:bCs/>
          <w:sz w:val="22"/>
          <w:szCs w:val="22"/>
        </w:rPr>
        <w:t xml:space="preserve">Városfejlesztési Osztály </w:t>
      </w:r>
      <w:r>
        <w:rPr>
          <w:rFonts w:cs="Arial" w:ascii="Arial" w:hAnsi="Arial"/>
          <w:sz w:val="22"/>
          <w:szCs w:val="22"/>
        </w:rPr>
        <w:t xml:space="preserve">készíti el, melyet a pályázat tárgyköre szerint illetékes bizottságok is megtárgyalna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nevében pályázat csak a Közgyűlés előzetes jóváhagyásával nyújtható b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ban az esetben, ha a pályázat beadási határidejéig már nem lehetséges a Közgyűlés összehívása és a pályázat Közgyűlés általi jóváhagyása, akkor benyújtható a pályázat a polgármester döntésére, amelyet azonban a Közgyűlésnek utólagosan jóvá kell hagy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sz w:val="22"/>
          <w:szCs w:val="22"/>
        </w:rPr>
        <w:t>Amennyiben a Közgyűlés a pályázat benyújtása mellett dönt, a Közgazdasági-és Adó Osztály közreműködik a pályázat pénzügyi előkészítésével és pénzügyi lebonyolításával kapcsolatos feladatok ellátásában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ályázat kidolgozása és benyúj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sz w:val="22"/>
          <w:szCs w:val="22"/>
        </w:rPr>
        <w:t>A pályázat teljes dokumentációjának elkészítését, beadását a projektcsoport vezetője koordinálja és felel a pályázati kiírásban meghatározott alaki és tartalmi követelményeinek betartásáé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elkészítésére a polgármester engedélyével esetenként előirányzat és forrás rendelkezésre állása esetén megbízás alapján külső személy vagy szervezet is bevonható. Külső személlyel vagy szervezettel kötött szerződésben meg kell határozni a pályázat szakmai és formai követelményeinek biztosítására vonatkozóan a pályázatkészítést felelősségé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bízási szerződéseknek az általános követelményeken túl tartalmazniuk kell a pályázatkészítést végző és a döntés-előkészítési, illetve a döntési jogkörrel rendelkezők közötti információszolgáltatási kötelezettséget, a felelősségi köröket, pontosan és egyértelműen az elvégzendő munkát, mérföldköveket, határidőket, a díjazást és annak kifizetési ütemezés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ktcsoport vezetője szükség esetén gondoskodik a pályázat hiánypótlásának határidőben történő benyújtásáról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atok bírálata, támogatási szerződés előkész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ktcsoport vezetője a pályázat elbírálásáról szóló döntésről haladéktalanul tájékozatja a Polgármestert, a Jegyzőt, a költségvetés elkészítéséért felelős szervezeti egység vezetőjét, valamint az illetékes osztály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elutasítása esetén a költségvetés elkészítéséért felelős szervezeti egység előkészíti az önrész biztosítására a költségvetésben vállalt kötelezettség feloldásról szóló előirányzat módosítást, és a felszabaduló összeget a </w:t>
      </w:r>
      <w:r>
        <w:rPr>
          <w:rFonts w:cs="Arial" w:ascii="Arial" w:hAnsi="Arial"/>
          <w:bCs/>
          <w:sz w:val="22"/>
          <w:szCs w:val="22"/>
        </w:rPr>
        <w:t xml:space="preserve">pályázati önerők előirányzatra </w:t>
      </w:r>
      <w:r>
        <w:rPr>
          <w:rFonts w:cs="Arial" w:ascii="Arial" w:hAnsi="Arial"/>
          <w:sz w:val="22"/>
          <w:szCs w:val="22"/>
        </w:rPr>
        <w:t>a Közgyűlés átcsoportosítha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mogatási és konzorciumi szerződések aláírására a Polgármester jogosult, a pályázatban részletezett fejlesztés módosítására vonatkozó döntést (a támogatási és konzorciumi szerződések módosítását) a Közgyűlés hozza meg, de a Közgyűlés eme hatáskörét bizottságra vagy Polgármesterre átruházha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i szerződés megkötéséhez szükséges dokumentumok beszerzéséről és a szerződés aláírásának előkészítéséről a Polgármester részére a projektcsoport vezetője</w:t>
      </w:r>
      <w:r>
        <w:rPr>
          <w:rFonts w:cs="Arial" w:ascii="Arial" w:hAnsi="Arial"/>
          <w:bCs/>
          <w:sz w:val="22"/>
          <w:szCs w:val="22"/>
        </w:rPr>
        <w:t xml:space="preserve"> gondoskodik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at megvalós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 végrehajtásának felelőse a projektcsoport vezetője, akit munkájában az Önkormányzat valamennyi illetékes szervezeti egységének, illetve minden, a projektben érintett dolgozónak segíteni ke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rojektcsoport vezetője kidolgozza a pályázat megvalósításának menetét, a megvalósításba bevont külső szakértők, partnerek névsorát, gondoskodik a megbízási, vállalkozási szerződések, egyéb megállapodások előkészítéséről a beszerzés tárgyának és értékének megfelelő eljárásrend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egvalósítás folyamatában be kell tartani a támogatási szerződésben meghatározott követelményeket is és mindazokat az általános szabályokat, melyeket a költségvetési gazdálkodásra valamint a pályázat tárgyára vonatkozóan a jogszabályok, belső szabályzatok tartalmaznak, figyelemmel a pályázati kiírásban foglalt speciális szabályok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valósítás folyamatában akadályozó tényező esetén a projektcsoport vezetője azonnal értesíti a polgármestert, aki a projektcsoport vezetője által előkészített módon azonnal intézkedik annak elhárítás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ktcsoport vezetője felelős a projekt előrehaladási jelentés, valamint az elszámolások elkészítéséért és a Közgyűlési tájékoztató előkészítéséért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beszámolókat a támogatási szerződésben rögzített feltételek szerint kell elkészíteni. 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bookmarkStart w:id="1" w:name="OLE_LINK3"/>
      <w:bookmarkStart w:id="2" w:name="OLE_LINK2"/>
      <w:bookmarkEnd w:id="1"/>
      <w:bookmarkEnd w:id="2"/>
      <w:r>
        <w:rPr>
          <w:rFonts w:cs="Arial" w:ascii="Arial" w:hAnsi="Arial"/>
          <w:b/>
          <w:bCs/>
          <w:sz w:val="22"/>
          <w:szCs w:val="22"/>
        </w:rPr>
        <w:t>Pénzügyi lebonyolí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bCs/>
          <w:sz w:val="22"/>
          <w:szCs w:val="22"/>
        </w:rPr>
        <w:t>A pályázatok pénzügyeit elkülönítetten kell keze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gyűlés évente a költségvetési rendeletben önálló soron határozza meg az adott évben </w:t>
      </w:r>
      <w:r>
        <w:rPr>
          <w:rFonts w:cs="Arial" w:ascii="Arial" w:hAnsi="Arial"/>
          <w:bCs/>
          <w:i/>
          <w:sz w:val="22"/>
          <w:szCs w:val="22"/>
        </w:rPr>
        <w:t>a pályázatok előkészítésére és a pályázatokban el nem számolható költségek fedezetére</w:t>
      </w:r>
      <w:r>
        <w:rPr>
          <w:rFonts w:cs="Arial" w:ascii="Arial" w:hAnsi="Arial"/>
          <w:bCs/>
          <w:sz w:val="22"/>
          <w:szCs w:val="22"/>
        </w:rPr>
        <w:t xml:space="preserve"> vonatkozó költségvetési előirányzatot. Az előkészítés során a </w:t>
      </w:r>
      <w:r>
        <w:rPr>
          <w:rFonts w:cs="Arial" w:ascii="Arial" w:hAnsi="Arial"/>
          <w:sz w:val="22"/>
          <w:szCs w:val="22"/>
        </w:rPr>
        <w:t>költségvetés elkészítéséért felelős szervezeti egység</w:t>
      </w:r>
      <w:r>
        <w:rPr>
          <w:rFonts w:cs="Arial" w:ascii="Arial" w:hAnsi="Arial"/>
          <w:bCs/>
          <w:sz w:val="22"/>
          <w:szCs w:val="22"/>
        </w:rPr>
        <w:t xml:space="preserve"> egyeztet a Városfejlesztési Osztálly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ályázatok előkészítésére és a pályázatokban el nem számolható költségek fedezetére vonatkozó előirányzat felhasználásáról a Városfejlesztési Osztály előkészítése alapján </w:t>
      </w:r>
      <w:bookmarkStart w:id="3" w:name="OLE_LINK4"/>
      <w:r>
        <w:rPr>
          <w:rFonts w:cs="Arial" w:ascii="Arial" w:hAnsi="Arial"/>
          <w:bCs/>
          <w:sz w:val="22"/>
          <w:szCs w:val="22"/>
        </w:rPr>
        <w:t xml:space="preserve">Szombathely Megyei Jogú Város Polgármesteri Hivatalának kötelezettségvállalási, ellenjegyzési, utalványozási és érvényesítési eljárásáról szóló hatályos utasítás alapján lehet rendelkezni. 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bCs/>
          <w:sz w:val="22"/>
          <w:szCs w:val="22"/>
        </w:rPr>
        <w:t xml:space="preserve">A Közgyűlés évente a költségvetési rendeletben önálló soron határozza meg az </w:t>
      </w:r>
      <w:r>
        <w:rPr>
          <w:rFonts w:cs="Arial" w:ascii="Arial" w:hAnsi="Arial"/>
          <w:bCs/>
          <w:i/>
          <w:sz w:val="22"/>
          <w:szCs w:val="22"/>
        </w:rPr>
        <w:t>adott évben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ályázatok önerejére</w:t>
      </w:r>
      <w:r>
        <w:rPr>
          <w:rFonts w:cs="Arial" w:ascii="Arial" w:hAnsi="Arial"/>
          <w:bCs/>
          <w:sz w:val="22"/>
          <w:szCs w:val="22"/>
        </w:rPr>
        <w:t xml:space="preserve"> vonatkozó költségvetési előirányzatot. Az előkészítés során a </w:t>
      </w:r>
      <w:r>
        <w:rPr>
          <w:rFonts w:cs="Arial" w:ascii="Arial" w:hAnsi="Arial"/>
          <w:sz w:val="22"/>
          <w:szCs w:val="22"/>
        </w:rPr>
        <w:t>költségvetés elkészítéséért felelős szervezeti egység</w:t>
      </w:r>
      <w:r>
        <w:rPr>
          <w:rFonts w:cs="Arial" w:ascii="Arial" w:hAnsi="Arial"/>
          <w:bCs/>
          <w:sz w:val="22"/>
          <w:szCs w:val="22"/>
        </w:rPr>
        <w:t xml:space="preserve"> egyeztet a Városfejlesztési Osztálly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ályázati önerők előirányzat felhasználás </w:t>
      </w:r>
      <w:r>
        <w:rPr>
          <w:rFonts w:cs="Arial" w:ascii="Arial" w:hAnsi="Arial"/>
          <w:sz w:val="22"/>
          <w:szCs w:val="22"/>
        </w:rPr>
        <w:t>kizárólag a Közgyűlés által jóváhagyott pályázatokra történ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Közgyűlés által jóváhagyott pályázatokra </w:t>
      </w:r>
      <w:r>
        <w:rPr>
          <w:rFonts w:cs="Arial" w:ascii="Arial" w:hAnsi="Arial"/>
          <w:bCs/>
          <w:sz w:val="22"/>
          <w:szCs w:val="22"/>
        </w:rPr>
        <w:t>a tárgyévi Költségvetési rendeletben foglaltak alapján lehet a pályázati önerő előirányzat sorról az adott pályázat önálló előirányzat sorára átcsoportos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i önerő előirányzat felhasználásáról a Városfejlesztési Osztály előkészítése alapján Szombathely Megyei Jogú Város Polgármesteri Hivatalának kötelezettségvállalási, ellenjegyzési, utalványozási és érvényesítési eljárásáról szóló hatályos utasítás alapján lehet rendelke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lnyert támogatás költségvetésbe történő beépítéséről a Közgyűlés dönt, ezáltal a nyertes projekt a szakmai feladatellátás, az éves költségvetési gazdálkodás szerves részét képe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ban az esetben, ha a pályázat kevesebb támogatást nyer el, mint amekkorát a pályázat beadásakor igényelt, akkor a Közgyűlés dönt a pályázat megváltozott feltételekkel történő megvalósítás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bCs/>
          <w:sz w:val="22"/>
          <w:szCs w:val="22"/>
        </w:rPr>
        <w:t>Abban az esetben, ha a pályázat megvalósítása során a Közgyűlés által meghatározott önerő előirányzaton túl további önerőre van szükség a pályázat megvalósításához, akkor az adott évi Költségvetési rendeletben foglaltak alapján lehet elsődlegesen a pályázati önerő előirányzat sorról az adott pályázat önálló előirányzat sorára átcsoportosítani a költségvetési rendeletben biztosított átcsoportosítás jogával él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ok megvalósítása után az esetlegesen megmaradt, fel nem használt önerőt a pályázati önerő előirányzat sorra kell visszavezetni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numPr>
          <w:ilvl w:val="0"/>
          <w:numId w:val="7"/>
        </w:numPr>
        <w:suppressAutoHyphens w:val="tru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 pályázatok nyomon követése (monitoring), ellenőrz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ályázatok megvalósulásának időtartama alatt a </w:t>
      </w:r>
      <w:r>
        <w:rPr>
          <w:rFonts w:cs="Arial" w:ascii="Arial" w:hAnsi="Arial"/>
          <w:sz w:val="22"/>
          <w:szCs w:val="22"/>
        </w:rPr>
        <w:t>projektcsoport vezetőnek</w:t>
      </w:r>
      <w:r>
        <w:rPr>
          <w:rFonts w:cs="Arial" w:ascii="Arial" w:hAnsi="Arial"/>
          <w:bCs/>
          <w:sz w:val="22"/>
          <w:szCs w:val="22"/>
        </w:rPr>
        <w:t xml:space="preserve"> folyamatosan figyelemmel kell kísérnie a pályázat előrehaladását, melyet vizsgálnia kell a kitűzött célok viszonylatában, fel kell tárnia az esetleges eltéréseket – különös tekintettel a pályázat költségvetését illetően – és be kell mutatni azok hátterét, magyarázat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gyes pályázatok megvalósulásáról készített vizsgálat eredményeiről a projektcsoport vezetője évente március hónapban beszámolót készít a Polgármester részére, aki azt a Közgyűlés elé terjesz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bCs/>
          <w:sz w:val="22"/>
          <w:szCs w:val="22"/>
        </w:rPr>
        <w:t>A pályázatok megvalósításának külső ellenőrzése a jogszabály alapján felhatalmazott szervezetek által történik, illetve a Polgármesteri Hivatal belső ellenőrzési egysége által valósul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rojektcsoport vezető</w:t>
      </w:r>
      <w:r>
        <w:rPr>
          <w:rFonts w:cs="Arial" w:ascii="Arial" w:hAnsi="Arial"/>
          <w:bCs/>
          <w:sz w:val="22"/>
          <w:szCs w:val="22"/>
        </w:rPr>
        <w:t xml:space="preserve"> feladata annak biztosítása, hogy az ellenőrzést végzők a szükséges dokumentumokat teljes körűen megkapják, valamint, hogy az esetleges hiányosságok felszámolására vonatkozó intézkedéseket kezdeményezze. A projektcsoport vezetőjének felelőssége továbbá annak ellenőrzése, hogy a projekt dokumentációja az iktatásban selejtezési időt tekintve olyan irattári jelet kapjon, amely az ellenőrzési időszak alatt az előírt időre biztosítja a dokumentumok hozzáférhetőségét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Utánkövetési időszak, a pályázat eredményeinek fenntar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bCs/>
          <w:sz w:val="22"/>
          <w:szCs w:val="22"/>
        </w:rPr>
        <w:t>A pályázat megvalósulását követően, az eredmények fenntartásának idejére vállalt időszakban a projektcsoport vezető feladata a projekt működésének - pályázat szempont szerinti - további figyelemmel kísér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jektcsoport vezetője köteles az után-követési tevékenységhez kapcsolódó, pályázattal összefüggő feladatok ellátásáról gondosko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ok megvalósulását követően a projektcsoport vezetője a Polgármesteri hivatal osztályaival egyezetve a pályázat eredményei jövőbeni fenntartásának, üzemeltetésének, használatának, stb. érdekében előterjesztés javaslatot készít a polgármester számára, melyben javaslatokat fogalmaz meg a hasznosítás irányairól, annak felelőséről. A polgármester előterjesztésére a Közgyűlés dönt a végleges hasznosításról és kijelöli a felelősöket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csoportra vonatkozó szabályok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bCs/>
          <w:sz w:val="22"/>
          <w:szCs w:val="22"/>
        </w:rPr>
        <w:t>A projektcsoport vezetője minden esetben a Városfejlesztési Osztály vezetője, vagy általa a Városfejlesztési Osztályról kijelölt szemé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bCs/>
          <w:sz w:val="22"/>
          <w:szCs w:val="22"/>
        </w:rPr>
        <w:t>A projektcsoport tagjai közé az alábbi osztályokról kötelező munkatársat kijelölni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rosfejlesztési Osztály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Közgazdasági és Adó Osztá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 szakmai jellegétől függően az alábbi osztályokról is kötelező munkatársat kijelölni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Városüzemeltetési Osztály, amennyiben a pályázat építési beruházási elemet is tartalmaz, vagy olyan projektelemet, amely az osztály feladat és hatáskörébe tartozik (pl. környezetvédelem, úthálózat stb.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gészségügyi és Közszolgálati Osztály, amennyiben a pályázat szociális, oktatási, egészségügyi, kulturális, sport elemet is tartalmaz, vagy olyan projektelemet, amely az osztály feladat és hatáskörébe tartozik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ervezési Osztály, amennyiben a pályázat informatikai, humán erőforrás, a hivatal működésével kapcsolatos egyéb elemet is tartalmaz, vagy olyan projektelemet, amely az osztály feladat és hatáskörébe tartozik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Tisztségviselői Osztály, amennyiben a pályázat külkapcsolati elemet is tartalmaz, vagy olyan projektelemet, amely az osztály feladat és hatáskörébe tartozik (pl. testvérvárosi kapcsolatok, civil ügyek, st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bCs/>
          <w:sz w:val="22"/>
          <w:szCs w:val="22"/>
        </w:rPr>
        <w:t>A projektcsoport tagjait a projektcsoport vezető kérésére az adott osztály vezetője jelöli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jektcsoport vezető kérésére a Jegyző jóváhagyásával más osztályokról is kijelölhetők a csoport további tagja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ok előkészítése és sikeres megvalósítása a projektcsoport tagjainak közös felelőssé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jektcsoport tagjai az adott pályázat vonatkozásában a projektcsoport vezető utasítása szerint látják el feladatai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jektcsoport tagjainak az adott pályázat vonatkozásában meghatározott feladataik meg kell, hogy jelenjenek a munkaköri leírásaik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rPr/>
      </w:pPr>
      <w:r>
        <w:rPr>
          <w:rFonts w:cs="Arial" w:ascii="Arial" w:hAnsi="Arial"/>
          <w:bCs/>
          <w:sz w:val="22"/>
          <w:szCs w:val="22"/>
        </w:rPr>
        <w:t>A projektcsoport adott projekttel kapcsolatos felelőssége a megvalósítást követően az utánkövetési és fenntartási időszak végéig fennáll abban a körben, ami az előkészítés és megvalósítás során a feladatát képezte.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ó rendelkezések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A pályázati szabályzat 2012. március  1-én lép hatályba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delkezéseit a folyamatban lévő pályázatokra is alkalmazni kell.</w:t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jc w:val="left"/>
        <w:rPr/>
      </w:pPr>
      <w:r>
        <w:rPr>
          <w:rFonts w:cs="Arial" w:ascii="Arial" w:hAnsi="Arial"/>
          <w:bCs/>
          <w:sz w:val="22"/>
          <w:szCs w:val="22"/>
        </w:rPr>
        <w:t>Szombathely, 2012. ……………… hó ……. nap</w:t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r. Puskás Tivadar</w:t>
        <w:tab/>
        <w:t>Dr. Gaál Róbert</w:t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olgármester</w:t>
        <w:tab/>
        <w:t>Jegyző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5:00Z</dcterms:created>
  <dc:creator>markus.katalin</dc:creator>
  <dc:description/>
  <cp:keywords/>
  <dc:language>en-US</dc:language>
  <cp:lastModifiedBy>Vari Orsolya</cp:lastModifiedBy>
  <cp:lastPrinted>2012-02-10T09:06:00Z</cp:lastPrinted>
  <dcterms:modified xsi:type="dcterms:W3CDTF">2012-02-13T08:15:00Z</dcterms:modified>
  <cp:revision>2</cp:revision>
  <dc:subject/>
  <dc:title>Szombathely Megyei Jogú Város Önkormányzat</dc:title>
</cp:coreProperties>
</file>