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Szociális Bizottsága 2007. januári ülésé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Javaslat Szombathely Város Jóléti Alapítványa alapító okiratának módosítás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e a 2006. november 30-i ülésén tárgyalta az önkormányzat által alapított közalapítványok alapító okiratának módosítására vonatkozó előterjesztést, illetőleg döntött a lejárt mandátumú kuratóriumok és felügyelő bizottságok új tagjaink megválasztásá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öbb közalapítvány esetében a kuratórium tagjainak létszáma csökkent vagy személyi összetétele változott meg. Szombathely Város Jóléti Alapítványa esetében is szükséges a kuratórium új tagjainak megválasztása, mivel a tagok megbízatása a ciklus lejártát követő új Közgyűlés megalakulásával lejárt. A kuratórium megújítását megelőzően azonban az alapító okiratnak a kuratórium összetételére vonatkozó rendelkezése felülvizsgálata is indok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ító okirat 6./ pontja szerint az alapítvány kuratóriuma 9 tagból áll. A kuratórium tagjainak személyi összeté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A Közgyűlés 4 képvisel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A Közgyűlés, mint alapító által felkért 5 közéleti szemé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vány tevékenységi körére tekintettel a kuratórium tagjai között kevesebb önkormányzati képviselő részvétele indokolt. Ezzel egyidejűleg szociális területen elismert közéleti személyek nagyobb létszámban vehetnének részt az alapítvány munkájában. A kuratórium új tagjainak megválasztására a Közgyűlés zárt ülésére polgármester úr tesz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kérem a Tisztelt Bizottságot, hogy a Szombathely Város Jóléti Alapítványa alapító okiratának módosítására vonatkozó javaslatot megtárgyalni, és a Közgyűlés számára elfogadásra javasol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január „...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: Dr. Tőke Erzsébet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......) Szoc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Szombathely Megyei Jogú Város Önkormányzata Közgyűlésének, mint alapítónak a Szombathely Város Jóléti Alapítványa alapító okiratának módosítását elfogadásra javasolja az alábbiak szerint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 Város Jóléti Alapítványa alapító okiratának 6./ pontjában a kuratórium személyi összetételére vonatkozó rendelkezés az alábbiak szerint módosul: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 xml:space="preserve">„A kuratórium összesen 9 tagból áll, melynek összetétele 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fő városi képviselő és a Közgyűlés, mint alapító által felkért</w:t>
      </w:r>
      <w:r>
        <w:rPr>
          <w:rFonts w:cs="Arial" w:ascii="Arial" w:hAnsi="Arial"/>
          <w:b/>
          <w:bCs/>
        </w:rPr>
        <w:t xml:space="preserve"> 7 </w:t>
      </w:r>
      <w:r>
        <w:rPr>
          <w:rFonts w:cs="Arial" w:ascii="Arial" w:hAnsi="Arial"/>
        </w:rPr>
        <w:t>közéleti személy.”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januá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jogi és képviselő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 es kepvis osztal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0:00Z</dcterms:created>
  <dc:creator>Nárai Erna</dc:creator>
  <dc:description/>
  <dc:language>en-US</dc:language>
  <cp:lastModifiedBy>Nárai Erna</cp:lastModifiedBy>
  <cp:lastPrinted>2007-01-15T11:03:00Z</cp:lastPrinted>
  <dcterms:modified xsi:type="dcterms:W3CDTF">2007-01-15T10:24:00Z</dcterms:modified>
  <cp:revision>2</cp:revision>
  <dc:subject/>
  <dc:title>ELŐTERJESZTÉS</dc:title>
</cp:coreProperties>
</file>