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Hosszú Távú Településfejlesztési Koncepciójával és Programjával kapcsolatos döntések meghozatalára</w:t>
        <w:tab/>
        <w:tab/>
        <w:br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3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3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Szombathely Megyei Jogú Város hosszú távú </w:t>
      </w:r>
      <w:r>
        <w:rPr>
          <w:rFonts w:cs="Arial" w:ascii="Arial" w:hAnsi="Arial"/>
          <w:b/>
        </w:rPr>
        <w:t>Településfejlesztési Koncepció</w:t>
      </w:r>
      <w:r>
        <w:rPr>
          <w:rFonts w:cs="Arial" w:ascii="Arial" w:hAnsi="Arial"/>
        </w:rPr>
        <w:t>jával és Programjával kapcsolatos döntések meghozatal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5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2T15:58:00Z</dcterms:modified>
  <cp:revision>2</cp:revision>
  <dc:subject/>
  <dc:title>34/2012</dc:title>
</cp:coreProperties>
</file>