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Közgyűlés 1.a-d. napirendek)</w:t>
        <w:tab/>
        <w:br/>
      </w:r>
      <w:r>
        <w:rPr>
          <w:rFonts w:cs="Arial" w:ascii="Arial" w:hAnsi="Arial"/>
          <w:b/>
        </w:rPr>
        <w:t>d.)</w:t>
        <w:tab/>
        <w:t xml:space="preserve">A könyvvizsgáló véleménye Szombathely Megyei Jogú Város Önkormányzata </w:t>
        <w:br/>
        <w:t xml:space="preserve"> </w:t>
        <w:tab/>
        <w:t>2012. évi költségvetéséről szóló önkormányzati rendeletének megalkotásáról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42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Szombathely Megyei Jogú Város Önkormányzata 2012. évi költségvetéséről szóló önkormányzati rendeletének megalkotásáról szóló könyvvizsgálói véleményben foglaltakat a Közgyűlésnek elfogadásra aján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2T15:58:00Z</dcterms:modified>
  <cp:revision>2</cp:revision>
  <dc:subject/>
  <dc:title>34/2012</dc:title>
</cp:coreProperties>
</file>