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2. február 23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. évi II. törvény a szabálysértésekről, a szabálysértési eljárásról és a szabálysértési nyilvántartási rendszerről rendelkezik. Hatálybalépésének időpontja: 2012. április 15.  A közigazgatás átalakításának része e törvény. Hatálybalépését követően a jelenleg jegyzői hatáskörbe tartozó szabálysértési eljárások lefolytatása a kormányhivatalok hatáskörébe kerül. Megszűnik a települési önkormányzatok számára az egyes cselekmények szabálysértéssé minősítésének lehetőség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ilyen tényállást tartalmazó rendeletek vonatkozó részeit 2012. május 31-ig hatályon kívül kell helyezni. Az új önkormányzati törvény lehetővé teszi, hogy a települési önkormányzatok meghatározzanak tiltott, kirívóan közösségellenes magatartásokat, melyek elkövetőivel szemben igazgatási bírság – melynek maximális összege ötvenezer forint - kiszabására van lehetőség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által fontosabb, elvégzett feladatok 2012.  január - február hónapba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teljesítette január hónapban a szükséges és határidős statisztikai adatszolgáltatásokat.</w:t>
      </w:r>
    </w:p>
    <w:p>
      <w:pPr>
        <w:pStyle w:val="Normal"/>
        <w:autoSpaceDE w:val="false"/>
        <w:ind w:left="1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mányiroda 2012. február 6-án kapta meg azt az ügyintéző felületet, amelyen a diákigazolvány kiállítással kapcsolatos feladatokat el tudja látni.  A jogszabály szerint már 2012. január 1-jétől kellett volna e rendszerben közreműködni, azonban a KEKKH az ügyintéző felületet csak most bocsátotta rendelkezésre. Erről az iskola igazgatókat  azonnal e-mailben tájékoztatta az osztály.  </w:t>
      </w:r>
    </w:p>
    <w:p>
      <w:pPr>
        <w:pStyle w:val="Normal"/>
        <w:autoSpaceDE w:val="false"/>
        <w:ind w:left="1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Egészségügyi és Közszolgálati Osztály</w:t>
      </w:r>
      <w:r>
        <w:rPr>
          <w:rFonts w:cs="Arial" w:ascii="Arial" w:hAnsi="Arial"/>
        </w:rPr>
        <w:t xml:space="preserve"> vezetője az alábbi tájékoztatást adta a Nevelési és Oktatási Iroda munkáját érintő jogszabályi változások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rszággyűlés 2011. decemberében fogadta el a 2011. évi CXC. törvényt a nemzeti köznevelésről, melyről az alábbiakban rövid összefoglalót adok: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örvény hatályba léptetése 2012. szeptember 1-jén kezdődik, több rendelkezése azonban 2013. január 1-jén, 2013. szeptember 1-jén, illetve 2014. szeptember 1-j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abályozás szerint óvodát települési önkormányzat is alapíthat és tarthat fenn, az iskolai feladatellátásban erősödik az állam szerepe. Iskolát települési önkormányzat nem alapíthat és nem tarthat fenn. 2013. január 1-jétől az eddigi önkormányzati fenntartású iskolák fenntartója az állam lesz. A települési önkormányzat az államtól 5 évre szóló köznevelési szerződéssel átveheti működtetésre az iskolákat. A pedagógusok és a pedagógiai munkát közvetlenül segítők bérét az állam fizeti. Az ezen felüli működtetési költségeket a települési önkormányzat vis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pedagógiai programját, helyi tantervét és szervezeti működési szabályzatát a nevelőtestület fogadja el, az intézményvezető hagyja jóvá. A fenntartó egyetértésére csak abban az esetben van szükség, ha az elfogadott dokumentum a fenntartóra nézve többletkötelezettséggel jár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szeptember 1-jétől a 3. életévét betöltött minden gyermek köteles részt venni az óvodai nevelésben legalább napi 4 ó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kötelezettség korhatára 18 évről 16 évre csökken. Ez alól kivételt képeznek azok a tanulók, akik tanulmányaikat a 9. évfolyamon a 2011/2012. tanévben, vagy azt megelőzően kezdt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iskolai képzés 3 éves lesz (a jelenlegi 4, esetenként 5 év helyett)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3. szeptember 1-jétől változik a pedagógusok foglalkoztatása. Ezzel egyidejűleg bevezetésre kerül az új pedagógus életpálya modell. A pedagógusok 40 órás heti munkaidejének 80 %-a (32 óra) kötött munkaidő lesz, a neveléssel-oktatással lekötött idő a munkaidejük 55-65 %-ig terjedhet, ez heti 22-26 órát jelent a jelenlegi 22 kötelező óra hely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vezető kinevezése nyilvános pályázat alapján történik és 5 évre szól. Az óvodavezetőt a fenntartó bízza meg. Az állami fenntartású iskolák vezetőit az oktatásért felelős miniszter bízza meg a működtető önkormányzat és a nevelőtestület véleményének kikéréséve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 xml:space="preserve"> </w:t>
        <w:tab/>
        <w:t xml:space="preserve">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2. (II. </w:t>
      </w:r>
      <w:r>
        <w:rPr>
          <w:rFonts w:cs="Arial" w:ascii="Arial" w:hAnsi="Arial"/>
          <w:b/>
          <w:bCs/>
          <w:u w:val="single"/>
        </w:rPr>
        <w:t>23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22:00Z</dcterms:created>
  <dc:creator>Szalay Andrea</dc:creator>
  <dc:description/>
  <cp:keywords/>
  <dc:language>en-US</dc:language>
  <cp:lastModifiedBy>Szalay Andrea</cp:lastModifiedBy>
  <cp:lastPrinted>2012-01-12T14:29:00Z</cp:lastPrinted>
  <dcterms:modified xsi:type="dcterms:W3CDTF">2012-02-16T14:21:00Z</dcterms:modified>
  <cp:revision>19</cp:revision>
  <dc:subject/>
  <dc:title>Az előterjesztést megtárgyalta:</dc:title>
</cp:coreProperties>
</file>