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helyi tömegközlekedés biztosítására vonatkozó Közszolgáltatási Szerződés III. számú módosítására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helyi tömegközlekedés biztosítására vonatkozó </w:t>
      </w:r>
      <w:r>
        <w:rPr>
          <w:rFonts w:cs="Arial" w:ascii="Arial" w:hAnsi="Arial"/>
          <w:b/>
        </w:rPr>
        <w:t>Közszolgáltatási Szerződ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Vasi Volán Zrt. által benyújtott kiegészítés és mellékletek alapján összeállított II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II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</w:t>
        <w:tab/>
        <w:t>Dr. Szakács Dávid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1416" w:firstLine="24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2. március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2T15:55:00Z</dcterms:modified>
  <cp:revision>2</cp:revision>
  <dc:subject/>
  <dc:title>34/2012</dc:title>
</cp:coreProperties>
</file>