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2340"/>
        <w:gridCol w:w="2340"/>
        <w:gridCol w:w="200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nd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yártmány 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őtípus né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yártás időpontj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AT-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9.12.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Y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Y-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8.06.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FF-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A-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A-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5.01.0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B-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.06.1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ZB-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0.06.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XD-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KA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 HELY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9.06.2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NV-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9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UU-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0.12.20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BE7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ZS-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E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N 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1.12.0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 xml:space="preserve">Közszolgáltatási Szerződés </w:t>
      <w:tab/>
      <w:tab/>
      <w:t>3. számú melléklet</w:t>
      <w:tab/>
    </w:r>
  </w:p>
  <w:p>
    <w:pPr>
      <w:pStyle w:val="Header"/>
      <w:rPr/>
    </w:pPr>
    <w:r>
      <w:rPr>
        <w:rFonts w:cs="Arial"/>
      </w:rPr>
      <w:t>III. számú módosítása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0:00Z</dcterms:created>
  <dc:creator>Kalmár Ervin</dc:creator>
  <dc:description/>
  <cp:keywords/>
  <dc:language>en-US</dc:language>
  <cp:lastModifiedBy>Kalmár Ervin</cp:lastModifiedBy>
  <cp:lastPrinted>2012-02-10T09:02:00Z</cp:lastPrinted>
  <dcterms:modified xsi:type="dcterms:W3CDTF">2012-02-10T11:13:00Z</dcterms:modified>
  <cp:revision>6</cp:revision>
  <dc:subject/>
  <dc:title>Sor</dc:title>
</cp:coreProperties>
</file>