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 w:val="72"/>
        </w:rPr>
        <w:t xml:space="preserve">1 </w:t>
        <w:tab/>
      </w:r>
      <w:r>
        <w:rPr>
          <w:szCs w:val="24"/>
        </w:rPr>
        <w:t xml:space="preserve">BOGÁT – GYÖNGYÖSHERMÁN –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>VASÚTÁLLOMÁS - HERÉNY</w:t>
        <w:tab/>
      </w:r>
    </w:p>
    <w:tbl>
      <w:tblPr>
        <w:tblW w:w="686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813"/>
        <w:gridCol w:w="2694"/>
        <w:gridCol w:w="425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 bej.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Komárom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8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3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9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color w:val="000000"/>
              </w:rPr>
              <w:t>3,6,7,9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,7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2C,3,5,6,7,8,26,29A,29C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Paragv. u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9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ogátr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447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5 perccel korábban, a Szent István  király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  <w:t>u. 7. megállóhelytől indulnak Bogát, Szoc. Otthon megállóhely  irányába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b/>
          <w:color w:val="000000"/>
        </w:rPr>
        <w:t>Tanszüneti munkanapokon (t</w:t>
      </w:r>
      <w:r>
        <w:rPr>
          <w:rFonts w:ascii="Symbol" w:hAnsi="Symbol"/>
          <w:b/>
          <w:color w:val="000000"/>
        </w:rPr>
        <w:t>Ä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 osz-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ölt, vastag számokkal</w:t>
      </w:r>
      <w:r>
        <w:rPr>
          <w:color w:val="000000"/>
        </w:rPr>
        <w:t xml:space="preserve"> nyomtatott menetidő érvényes! 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  <w:szCs w:val="72"/>
        </w:rPr>
        <w:t>1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4"/>
          <w:szCs w:val="24"/>
        </w:rPr>
        <w:t xml:space="preserve">HERÉNY – VASÚT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>SZENTKIRÁLY - BOGÁT</w:t>
      </w:r>
    </w:p>
    <w:tbl>
      <w:tblPr>
        <w:tblW w:w="672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813"/>
        <w:gridCol w:w="2552"/>
        <w:gridCol w:w="425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6"/>
                <w:sz w:val="16"/>
                <w:szCs w:val="16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9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Paragv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V Zrt. Ter.Igazg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,5,6,29A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,6,7,8,26,29A,29C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,6,7,8,26,29C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26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9,26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8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erénybő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highlight w:val="lightGray"/>
              </w:rPr>
            </w:pPr>
            <w:r>
              <w:rPr>
                <w:b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 xml:space="preserve">00, </w:t>
            </w:r>
            <w:r>
              <w:rPr>
                <w:b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highlight w:val="lightGray"/>
              </w:rPr>
            </w:pPr>
            <w:r>
              <w:rPr>
                <w:b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Bogát, Szoc. Otthon megállótól 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tovább közlekednek a Bükkfa utca megállóhelyig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/>
      </w:pPr>
      <w:r>
        <w:rPr>
          <w:b/>
          <w:color w:val="000000"/>
        </w:rPr>
        <w:t>Tanszüneti munkanapokon (t</w:t>
      </w:r>
      <w:r>
        <w:rPr>
          <w:rFonts w:ascii="Symbol" w:hAnsi="Symbol"/>
          <w:b/>
          <w:color w:val="000000"/>
        </w:rPr>
        <w:t>Ä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osz-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ölt, vastag számokkal</w:t>
      </w:r>
      <w:r>
        <w:rPr>
          <w:color w:val="000000"/>
        </w:rPr>
        <w:t xml:space="preserve"> nyomtatott menetidő érvényes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/>
      </w:pPr>
      <w:r>
        <w:rPr>
          <w:b/>
          <w:color w:val="000000"/>
        </w:rPr>
        <w:t>Az utolsó meghírdetett (vastagon szedett) időpontban közlekedő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járatok a Paragvári utcai Ált. Isk. megállóhelyig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72"/>
        </w:rPr>
        <w:t xml:space="preserve">1A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VASÚTÁLLOMÁS – BOGÁ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985"/>
              <w:gridCol w:w="2388"/>
              <w:gridCol w:w="708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98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38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-5"/>
                    </w:rPr>
                  </w:pPr>
                  <w:r>
                    <w:rPr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</w:t>
                  </w:r>
                  <w:r>
                    <w:rPr>
                      <w:color w:val="000000"/>
                    </w:rPr>
                    <w:t>Vörösm. u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6,7,8,26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uljáró (Szt. M. u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6,7,8,9,26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árosház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tthyány tér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ákóczi utcai iskol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</w:rPr>
                    <w:t>Németújvár u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nt Gellért utc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mi út 142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sitit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defy L. utc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angláb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yőzelem utc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ntkirály, aut. vt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gáti út 10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</w:rPr>
                    <w:t>Bogát, Szoc. Otthon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asútállomástól indul:</w:t>
            </w:r>
          </w:p>
          <w:tbl>
            <w:tblPr>
              <w:tblW w:w="164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ÁT – VASÚTÁLLOMÁ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46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076"/>
              <w:gridCol w:w="2227"/>
              <w:gridCol w:w="652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7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2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07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</w:rPr>
                    <w:t>Bogát, Szoc. Otthon</w:t>
                  </w:r>
                </w:p>
              </w:tc>
              <w:tc>
                <w:tcPr>
                  <w:tcW w:w="6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gáti út 10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ntkirály, aut. vt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yőzelem utc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angláb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0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defy L. utc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8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sitit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mi út 142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5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nt Gellért utc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</w:rPr>
                    <w:t>Németújvár u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4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ákóczi utcai iskol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8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tthyány tér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0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,7,8,9,26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árosház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3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,9,26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uljáró (Thököly u.)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9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3,5,6,7,26,29A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Széll K. u.)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3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ogátról indul:</w:t>
            </w:r>
          </w:p>
          <w:tbl>
            <w:tblPr>
              <w:tblW w:w="164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Buckingham;Arial" w:hAnsi="Buckingham;Arial" w:cs="Buckingham;Arial"/>
                <w:sz w:val="16"/>
              </w:rPr>
            </w:pPr>
            <w:r>
              <w:rPr>
                <w:rFonts w:cs="Buckingham;Arial" w:ascii="Buckingham;Arial" w:hAnsi="Buckingham;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rFonts w:ascii="Buckingham;Arial" w:hAnsi="Buckingham;Arial" w:cs="Buckingham;Arial"/>
                <w:color w:val="000000"/>
                <w:sz w:val="24"/>
                <w:szCs w:val="24"/>
              </w:rPr>
            </w:pPr>
            <w:r>
              <w:rPr>
                <w:rFonts w:cs="Buckingham;Arial" w:ascii="Buckingham;Arial" w:hAnsi="Buckingham;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Heading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SÚTÁLLOMÁS - HERÉN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30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821"/>
              <w:gridCol w:w="2312"/>
              <w:gridCol w:w="66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82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31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6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182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31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66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,5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lestey L. u. 27.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,5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árcius 15. tér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,5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erzsenyi Könyvtár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aragvári utcai Ált. Isk.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orváth B. krt.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9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űvészeti Gimn. (Paragv. u)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ófia utca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9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t. Imre h. út 59.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t. Imre h. út 93.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rborétum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ulipán utca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erény, Béke tér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sútállomástól indul:</w:t>
            </w:r>
          </w:p>
          <w:tbl>
            <w:tblPr>
              <w:tblW w:w="187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61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36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,5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Buckingham;Arial" w:hAnsi="Buckingham;Arial" w:cs="Buckingham;Arial"/>
                <w:color w:val="000000"/>
                <w:sz w:val="16"/>
              </w:rPr>
            </w:pPr>
            <w:r>
              <w:rPr>
                <w:rFonts w:cs="Buckingham;Arial" w:ascii="Buckingham;Arial" w:hAnsi="Buckingham;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rFonts w:ascii="Buckingham;Arial" w:hAnsi="Buckingham;Arial" w:cs="Buckingham;Arial"/>
                <w:color w:val="000000"/>
                <w:sz w:val="24"/>
                <w:szCs w:val="24"/>
              </w:rPr>
            </w:pPr>
            <w:r>
              <w:rPr>
                <w:rFonts w:cs="Buckingham;Arial" w:ascii="Buckingham;Arial" w:hAnsi="Buckingham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ERÉNY – VASÚTÁLLOMÁ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530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821"/>
              <w:gridCol w:w="2318"/>
              <w:gridCol w:w="659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82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31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5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182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erény, Béke tér</w:t>
                  </w:r>
                </w:p>
              </w:tc>
              <w:tc>
                <w:tcPr>
                  <w:tcW w:w="65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ulipán utca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rborétum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t. Imre h. út 93.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t. Imre h. út 59.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ófia utca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9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űvészeti Gimn. (Paragv. u.)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orváth B. krt.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aragvári utcai Ált. Isk.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,1U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erzsenyi Könyvtár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ÁV Zrt. Ter.Igazg.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3,6,8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Széll K. u.)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8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Herényből indul:</w:t>
            </w:r>
          </w:p>
          <w:tbl>
            <w:tblPr>
              <w:tblW w:w="187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61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36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sz w:val="72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 xml:space="preserve">1U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ASÚTÁLLOMÁS – BOGÁT</w:t>
            </w:r>
          </w:p>
        </w:tc>
      </w:tr>
      <w:tr>
        <w:trPr>
          <w:trHeight w:val="66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373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985"/>
              <w:gridCol w:w="2198"/>
              <w:gridCol w:w="68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98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198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1985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98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680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5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lestey L. u. 27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5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árcius 15. tér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5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rzsenyi Könyvtár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. áll. (Petőfi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/>
                    <w:t>Nyugat M-oi Egyetem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3,26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perint Üzletház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hász Gy. utc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2C,6,23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/>
                    <w:t>Waldorf iskol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ároly Róbert u. 38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őrösi Cs. S. u. 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</w:rPr>
                    <w:t>Szent Gellért utc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mi út 142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sititó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defy L. utc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angláb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yőzelem utc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ntkirály, aut. vt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gáti út 10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gát, Szoc. Otthon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</w:rPr>
              <w:t>V</w:t>
            </w:r>
            <w:r>
              <w:rPr/>
              <w:t>asútállomás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GÁT – VASÚTÁLLOMÁ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46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076"/>
              <w:gridCol w:w="2227"/>
              <w:gridCol w:w="652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7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2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07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gát, Szoc. Otthon</w:t>
                  </w:r>
                </w:p>
              </w:tc>
              <w:tc>
                <w:tcPr>
                  <w:tcW w:w="6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gáti út 10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ntkirály, aut. vt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yőzelem utc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angláb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0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1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defy L. utc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8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sitit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mi út 142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6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nt Gellért utc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9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őrösi Cs. S. u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ároly Róbert u. 38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6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A,2C,6,23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/>
                    <w:t>Waldorf iskol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1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hász Gy. utca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8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3,26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perint Üzletház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3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/>
                    <w:t>Nyugat M-oi Egyetem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9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. áll. (Petőfi u.)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3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rzsenyi Könyvtár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7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ÁV Zrt. Ter. Igazg.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1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color w:val="000000"/>
                    </w:rPr>
                    <w:t>2A,3,8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Széll K. u.)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5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uckingham;Arial" w:hAnsi="Buckingham;Arial" w:cs="Buckingham;Arial"/>
                <w:color w:val="000000"/>
                <w:sz w:val="16"/>
                <w:szCs w:val="24"/>
              </w:rPr>
            </w:pPr>
            <w:r>
              <w:rPr>
                <w:rFonts w:cs="Buckingham;Arial" w:ascii="Buckingham;Arial" w:hAnsi="Buckingham;Arial"/>
                <w:color w:val="000000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ogátr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Buckingham;Arial" w:hAnsi="Buckingham;Arial" w:cs="Buckingham;Arial"/>
                <w:sz w:val="16"/>
              </w:rPr>
            </w:pPr>
            <w:r>
              <w:rPr>
                <w:rFonts w:cs="Buckingham;Arial" w:ascii="Buckingham;Arial" w:hAnsi="Buckingham;Arial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Buckingham;Arial" w:hAnsi="Buckingham;Arial" w:cs="Buckingham;Arial"/>
                <w:sz w:val="16"/>
              </w:rPr>
            </w:pPr>
            <w:r>
              <w:rPr>
                <w:rFonts w:cs="Buckingham;Arial" w:ascii="Buckingham;Arial" w:hAnsi="Buckingham;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rFonts w:ascii="Buckingham;Arial" w:hAnsi="Buckingham;Arial" w:cs="Buckingham;Arial"/>
                <w:color w:val="000000"/>
                <w:sz w:val="24"/>
                <w:szCs w:val="24"/>
              </w:rPr>
            </w:pPr>
            <w:r>
              <w:rPr>
                <w:rFonts w:cs="Buckingham;Arial" w:ascii="Buckingham;Arial" w:hAnsi="Buckingham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44"/>
                <w:szCs w:val="44"/>
              </w:rPr>
              <w:t>2A</w:t>
            </w:r>
            <w:r>
              <w:rPr>
                <w:b/>
                <w:color w:val="000000"/>
                <w:sz w:val="24"/>
              </w:rPr>
              <w:t xml:space="preserve">     VASÚTÁLLOMÁS – SZŰRCSAPÓ U. – BRENNER TÓBIÁS KRT. – VASÚTÁLLOMÁS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821"/>
              <w:gridCol w:w="2552"/>
              <w:gridCol w:w="708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82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182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3,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mmelweis I. u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eumann J. Ált. Iskol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órház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2C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űvészeti Gimn. (Szűrcs. u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bó Miklós u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erkovits Bev. Közp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9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3,5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ófürdő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8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Uszod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2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István park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ugdíjasok Otthon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várad u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AVARIA PLAZ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6,2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U,2C,6,2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C,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Flórián krt. 33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9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íztorony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2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Flórián Irodaház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9,2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iac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3,6,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Széll K. u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sútállomástól indul:</w:t>
            </w:r>
          </w:p>
          <w:tbl>
            <w:tblPr>
              <w:tblW w:w="300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247"/>
              <w:gridCol w:w="124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,</w:t>
                  </w:r>
                  <w:r>
                    <w:rPr>
                      <w:highlight w:val="lightGray"/>
                      <w:u w:val="single"/>
                    </w:rPr>
                    <w:t>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>10</w:t>
                  </w:r>
                  <w:r>
                    <w:rPr>
                      <w:u w:val="single"/>
                    </w:rPr>
                    <w:t>,</w:t>
                  </w: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  <w:position w:val="-7"/>
              </w:rPr>
            </w:pPr>
            <w:r>
              <w:rPr>
                <w:color w:val="000000"/>
                <w:position w:val="-7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Az </w:t>
            </w:r>
            <w:r>
              <w:rPr>
                <w:color w:val="000000"/>
                <w:sz w:val="24"/>
                <w:szCs w:val="24"/>
                <w:u w:val="single"/>
              </w:rPr>
              <w:t>aláhúzott</w:t>
            </w:r>
            <w:r>
              <w:rPr>
                <w:color w:val="000000"/>
                <w:sz w:val="24"/>
                <w:szCs w:val="24"/>
              </w:rPr>
              <w:t xml:space="preserve">  és </w:t>
            </w:r>
            <w:r>
              <w:rPr>
                <w:color w:val="000000"/>
                <w:sz w:val="24"/>
                <w:szCs w:val="24"/>
                <w:highlight w:val="lightGray"/>
              </w:rPr>
              <w:t>kiemelt</w:t>
            </w:r>
            <w:r>
              <w:rPr>
                <w:color w:val="000000"/>
                <w:sz w:val="24"/>
                <w:szCs w:val="24"/>
              </w:rPr>
              <w:t xml:space="preserve"> járatok a Víztorony, Flórián Irodaház, Piac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gállóhelyek helyett a Rákóczi utcai iskola, Batthyány tér, Városháza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ljáró (Thököly u.) megállóhelyek érintésével közlekedn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44"/>
                <w:szCs w:val="44"/>
              </w:rPr>
              <w:t>2C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24"/>
              </w:rPr>
              <w:t>VASÚTÁLLOMÁS –BRENNER T. KRT. – SZŰRCSAPÓ U.  – VASÚTÁLLOMÁS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821"/>
              <w:gridCol w:w="2552"/>
              <w:gridCol w:w="708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82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-5"/>
                    </w:rPr>
                  </w:pPr>
                  <w:r>
                    <w:rPr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182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7,8,21,2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Vörösm. u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9,2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iac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,2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lórián Irodaház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C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íztorony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A,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Flórián krt. 33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U,2A,6,2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6,2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AVARIA PLAZ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várad u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ugdíjasok Otthon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István park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8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Uszod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ófürdő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3,5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erkovits Bev. Közp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bó Miklós u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2A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űvészeti Gimn. (Paragv. u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órház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9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eumann J. Ált. Iskol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3,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mmelweis I. u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sútállomástól indul:</w:t>
            </w:r>
          </w:p>
          <w:tbl>
            <w:tblPr>
              <w:tblW w:w="300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247"/>
              <w:gridCol w:w="124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,</w:t>
                  </w:r>
                  <w:r>
                    <w:rPr>
                      <w:highlight w:val="lightGray"/>
                      <w:u w:val="single"/>
                    </w:rPr>
                    <w:t>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>10</w:t>
                  </w:r>
                  <w:r>
                    <w:rPr>
                      <w:u w:val="single"/>
                    </w:rPr>
                    <w:t>,</w:t>
                  </w: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  <w:position w:val="-7"/>
              </w:rPr>
            </w:pPr>
            <w:r>
              <w:rPr>
                <w:color w:val="000000"/>
                <w:position w:val="-7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Az </w:t>
            </w:r>
            <w:r>
              <w:rPr>
                <w:color w:val="000000"/>
                <w:sz w:val="24"/>
                <w:szCs w:val="24"/>
                <w:u w:val="single"/>
              </w:rPr>
              <w:t>aláhúzott</w:t>
            </w:r>
            <w:r>
              <w:rPr>
                <w:color w:val="000000"/>
                <w:sz w:val="24"/>
                <w:szCs w:val="24"/>
              </w:rPr>
              <w:t xml:space="preserve">  és </w:t>
            </w:r>
            <w:r>
              <w:rPr>
                <w:color w:val="000000"/>
                <w:sz w:val="24"/>
                <w:szCs w:val="24"/>
                <w:highlight w:val="lightGray"/>
              </w:rPr>
              <w:t>kiemelt</w:t>
            </w:r>
            <w:r>
              <w:rPr>
                <w:color w:val="000000"/>
                <w:sz w:val="24"/>
                <w:szCs w:val="24"/>
              </w:rPr>
              <w:t xml:space="preserve"> járatok a Víztorony, Flórián Irodaház, Piac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gállóhelyek helyett a Rákóczi utcai iskola, Batthyány tér, Városháza,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ljáró (Thököly u.) megállóhelyek érintésével közlekedn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24"/>
        </w:rPr>
        <w:t>3</w:t>
      </w:r>
      <w:r>
        <w:rPr/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LADI VÁROSRÉSZ – KÁMON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450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793"/>
              <w:gridCol w:w="2346"/>
              <w:gridCol w:w="375"/>
              <w:gridCol w:w="426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79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179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adi vr., aut. vt.</w:t>
                  </w:r>
                </w:p>
              </w:tc>
              <w:tc>
                <w:tcPr>
                  <w:tcW w:w="37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3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govics T. u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rkádia Bev. Közp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6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nt híd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5,9,29A,29C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ásház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ladás pály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8,9,23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</w:rPr>
                    <w:t>Aut. áll. (Sörház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yomd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6,7,8,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árosház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6,7,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uljáró (Thököly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8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A,6,29A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-osok tere (Széll K.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6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6,29A,29C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mmelweis I. u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29A,29C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umann J. Ált. Iskol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es Huszár út 69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es Huszár út 141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4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gyar Tenger V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8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lló u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1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ámon, aut. vt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ladi vr.-ről indul:</w:t>
            </w:r>
          </w:p>
          <w:tbl>
            <w:tblPr>
              <w:tblW w:w="306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04"/>
              <w:gridCol w:w="124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30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KÁMON – OLADI VÁROSRÉSZ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889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7"/>
              <w:gridCol w:w="2030"/>
              <w:gridCol w:w="2316"/>
              <w:gridCol w:w="523"/>
              <w:gridCol w:w="523"/>
            </w:tblGrid>
            <w:tr>
              <w:trPr>
                <w:trHeight w:val="600" w:hRule="exact"/>
                <w:cantSplit w:val="true"/>
              </w:trPr>
              <w:tc>
                <w:tcPr>
                  <w:tcW w:w="49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3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03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ámon, aut. vt.</w:t>
                  </w:r>
                </w:p>
              </w:tc>
              <w:tc>
                <w:tcPr>
                  <w:tcW w:w="52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Ciao Amico Pizzéria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8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agyar Tenger V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1-es Huszár út 141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7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1-es Huszár út 69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29A,29C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eumann J. Ált. Iskola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5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6,29A,29C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emmelweis I. u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2C,6,7,8,29C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Vörösm. u.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6,7,8,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Szt. M. u.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6,7,8,9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Nyomda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8,9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1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5,9,29A,29C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8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2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em J. u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5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i Műv. és Okt. Közp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9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 László u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2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CO Szupermarket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6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adi vr., aut. vt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ámonból indul:</w:t>
            </w:r>
          </w:p>
          <w:tbl>
            <w:tblPr>
              <w:tblW w:w="300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247"/>
              <w:gridCol w:w="124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</w:t>
                  </w:r>
                  <w:r>
                    <w:rPr>
                      <w:highlight w:val="lightGray"/>
                      <w:u w:val="single"/>
                    </w:rPr>
                    <w:t xml:space="preserve"> 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 xml:space="preserve"> 15</w:t>
                  </w:r>
                  <w:r>
                    <w:rPr/>
                    <w:t>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15,30,</w:t>
                  </w:r>
                  <w:r>
                    <w:rPr>
                      <w:highlight w:val="lightGray"/>
                      <w:u w:val="single"/>
                    </w:rPr>
                    <w:t xml:space="preserve"> 4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 xml:space="preserve"> 15</w:t>
                  </w:r>
                  <w:r>
                    <w:rPr/>
                    <w:t>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Az </w:t>
            </w:r>
            <w:r>
              <w:rPr>
                <w:color w:val="000000"/>
                <w:u w:val="single"/>
              </w:rPr>
              <w:t>aláhúzott</w:t>
            </w:r>
            <w:r>
              <w:rPr>
                <w:color w:val="000000"/>
              </w:rPr>
              <w:t xml:space="preserve"> és </w:t>
            </w:r>
            <w:r>
              <w:rPr>
                <w:color w:val="000000"/>
                <w:highlight w:val="lightGray"/>
              </w:rPr>
              <w:t>kiemelt</w:t>
            </w:r>
            <w:r>
              <w:rPr>
                <w:color w:val="000000"/>
              </w:rPr>
              <w:t xml:space="preserve"> járatok a Vasútállomásig közlekednek.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rFonts w:ascii="Buckingham;Arial" w:hAnsi="Buckingham;Arial" w:cs="Buckingham;Arial"/>
              </w:rPr>
            </w:pPr>
            <w:r>
              <w:rPr>
                <w:b/>
                <w:color w:val="000000"/>
              </w:rPr>
              <w:t>A 22.10 órakor induló járatok továbbközlekednek Olad, aut. ford. elnevezésű megállóhelyi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rFonts w:ascii="Buckingham;Arial" w:hAnsi="Buckingham;Arial" w:cs="Buckingham;Arial"/>
                <w:color w:val="000000"/>
                <w:sz w:val="24"/>
                <w:szCs w:val="24"/>
              </w:rPr>
            </w:pPr>
            <w:r>
              <w:rPr>
                <w:rFonts w:cs="Buckingham;Arial" w:ascii="Buckingham;Arial" w:hAnsi="Buckingham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SÚTÁLLOMÁS – OLAD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55"/>
              <w:gridCol w:w="2041"/>
              <w:gridCol w:w="460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5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15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46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lestey L. u. 27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árcius 15. tér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1U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erzsenyi Könyvtár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Petőfi u.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3,9,29A,29C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9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9, 29A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4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Árkádia Bev. Közp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ugovics T. u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, bej. út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8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Ernuszt K. u. 25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3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, aut. ford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sútállomástól indul:</w:t>
            </w:r>
          </w:p>
          <w:tbl>
            <w:tblPr>
              <w:tblW w:w="300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247"/>
              <w:gridCol w:w="124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highlight w:val="lightGray"/>
                      <w:u w:val="single"/>
                    </w:rPr>
                    <w:t>00</w:t>
                  </w:r>
                  <w:r>
                    <w:rPr>
                      <w:u w:val="single"/>
                    </w:rPr>
                    <w:t>,</w:t>
                  </w:r>
                  <w:r>
                    <w:rPr>
                      <w:highlight w:val="lightGray"/>
                      <w:u w:val="single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/>
              <w:t xml:space="preserve">Az </w:t>
            </w:r>
            <w:r>
              <w:rPr>
                <w:u w:val="single"/>
              </w:rPr>
              <w:t>aláhúzott</w:t>
            </w:r>
            <w:r>
              <w:rPr/>
              <w:t xml:space="preserve"> és </w:t>
            </w:r>
            <w:r>
              <w:rPr>
                <w:highlight w:val="lightGray"/>
              </w:rPr>
              <w:t>kiemelt</w:t>
            </w:r>
            <w:r>
              <w:rPr/>
              <w:t xml:space="preserve"> járatok megállnak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rFonts w:ascii="Buckingham;Arial" w:hAnsi="Buckingham;Arial" w:cs="Buckingham;Arial"/>
              </w:rPr>
            </w:pPr>
            <w:r>
              <w:rPr/>
              <w:t>a Herman Ottó Szakközépiskola megállóhelynél is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OLAD - VASÚTÁLLOMÁS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041"/>
              <w:gridCol w:w="2204"/>
              <w:gridCol w:w="411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, aut. ford.</w:t>
                  </w:r>
                </w:p>
              </w:tc>
              <w:tc>
                <w:tcPr>
                  <w:tcW w:w="41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Ernuszt K. u. 25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, bej. út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ugovics T. u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Árkádia Bev. Közp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9,29A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3,9,29A,29C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Petőfi u.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1U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erzsenyi Könyvtár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1U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ÁV Zrt. Ter. Igazg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A,3,6,8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Széll K. u.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lad, aut. ford.-tól indul:</w:t>
            </w:r>
          </w:p>
          <w:tbl>
            <w:tblPr>
              <w:tblW w:w="300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247"/>
              <w:gridCol w:w="124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6 MINERVA</w:t>
            </w:r>
            <w:r>
              <w:rPr>
                <w:b/>
                <w:color w:val="000000"/>
                <w:sz w:val="24"/>
              </w:rPr>
              <w:t xml:space="preserve"> LAKÓPARK – VASÚTÁLLOMÁS – VASI VOLÁN ZRT. – ÚJPERINT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05"/>
              <w:gridCol w:w="2091"/>
              <w:gridCol w:w="460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0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09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10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erva lakópark</w:t>
                  </w:r>
                </w:p>
              </w:tc>
              <w:tc>
                <w:tcPr>
                  <w:tcW w:w="46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ETRO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highlight w:val="lightGray"/>
                    </w:rPr>
                  </w:pPr>
                  <w:r>
                    <w:rPr/>
                    <w:t>Szombathely Center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Rendőrség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öptei út 72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Lovas u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enyérgyár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2C,3,29A,29C,35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Semmelweis I. u.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1A,2C,3,7,8,26,29C,35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6-osok tere (Vörösm. u.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5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A,3,7,8,26,29C,35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Szt. M. u.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A,3,7,8,9,26,35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atthyány tér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Rákóczi utcai iskol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A,2C,29A,29C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Flórián krt. 33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U,23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23,29A,29C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6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I VOLÁN Zrt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2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Újperint, bej. út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5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Külső Pozsonyi u. 66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1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Temesvár u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0</w:t>
                  </w:r>
                </w:p>
              </w:tc>
              <w:tc>
                <w:tcPr>
                  <w:tcW w:w="210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Újperint, Erkel u. 54.</w:t>
                  </w:r>
                </w:p>
              </w:tc>
              <w:tc>
                <w:tcPr>
                  <w:tcW w:w="46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INERVA lakóparkbó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6"/>
              <w:gridCol w:w="918"/>
              <w:gridCol w:w="806"/>
              <w:gridCol w:w="806"/>
              <w:gridCol w:w="932"/>
            </w:tblGrid>
            <w:tr>
              <w:trPr>
                <w:trHeight w:val="600" w:hRule="exact"/>
                <w:cantSplit w:val="true"/>
              </w:trPr>
              <w:tc>
                <w:tcPr>
                  <w:tcW w:w="47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918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06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06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93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u w:val="single"/>
              </w:rPr>
              <w:t>aláhúzott</w:t>
            </w:r>
            <w:r>
              <w:rPr/>
              <w:t xml:space="preserve"> és </w:t>
            </w:r>
            <w:r>
              <w:rPr>
                <w:highlight w:val="lightGray"/>
              </w:rPr>
              <w:t>kiemelt</w:t>
            </w:r>
            <w:r>
              <w:rPr/>
              <w:t xml:space="preserve"> járatok a Vasútállomásig közlekedn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22.30 órakor induló járat a VASI VOLÁN Zrt.-ig közlekedi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Szabad és munkaszüneti napokon a járatok a Szombathely Center megállóhelytől indulnak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Ú</w:t>
            </w:r>
            <w:r>
              <w:rPr>
                <w:b/>
                <w:color w:val="000000"/>
                <w:sz w:val="24"/>
              </w:rPr>
              <w:t>JPERINT - VASI VOLÁN ZRT. – VASÚTÁLLOMÁS – MINERVA LAKÓPARK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05"/>
              <w:gridCol w:w="2091"/>
              <w:gridCol w:w="460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0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09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10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Újperint, Erkel u. 54.</w:t>
                  </w:r>
                </w:p>
              </w:tc>
              <w:tc>
                <w:tcPr>
                  <w:tcW w:w="46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Temesvár u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Külső Pozsonyi u. 66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Újperint, bej. út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I VOLÁN Zrt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2C,23,29A,29C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2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1U,2A,2C,23,29A,29C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A,2C,29A,29C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Flórián krt. 33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Rákóczi utcai iskol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atthyány tér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7,8,9,26,35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7,9,26,35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Thököly u.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5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A,3,29A,35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6-osok tere (Széll K. u.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8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2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3,29A,29C,35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Semmelweis I. u.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enyérgyár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Lovas u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5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öptei út 72.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Rendőrség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6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ombathely Center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3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któria Bútorház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erva lakópark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Újperintbő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6"/>
              <w:gridCol w:w="918"/>
              <w:gridCol w:w="806"/>
              <w:gridCol w:w="806"/>
              <w:gridCol w:w="932"/>
            </w:tblGrid>
            <w:tr>
              <w:trPr>
                <w:trHeight w:val="600" w:hRule="exact"/>
                <w:cantSplit w:val="true"/>
              </w:trPr>
              <w:tc>
                <w:tcPr>
                  <w:tcW w:w="476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918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06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06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93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0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0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Munkanapokon a  7.00 órakor induló járat megáll a Károly R. u. 38. megállóhelynél is! </w:t>
            </w:r>
            <w:r>
              <w:rPr>
                <w:b/>
              </w:rPr>
              <w:t xml:space="preserve">Szabad és munkaszüneti napokon a járatok a  Vasút-állomásig közlekednek. </w:t>
            </w:r>
            <w:r>
              <w:rPr/>
              <w:t xml:space="preserve">Az </w:t>
            </w:r>
            <w:r>
              <w:rPr>
                <w:u w:val="single"/>
              </w:rPr>
              <w:t>aláhúzott</w:t>
            </w:r>
            <w:r>
              <w:rPr/>
              <w:t xml:space="preserve"> és </w:t>
            </w:r>
            <w:r>
              <w:rPr>
                <w:highlight w:val="lightGray"/>
              </w:rPr>
              <w:t>kiemelt</w:t>
            </w:r>
            <w:r>
              <w:rPr/>
              <w:t xml:space="preserve"> járatok a Szombathely Center megállóhelyig közlekednek. </w:t>
            </w:r>
            <w:r>
              <w:rPr>
                <w:b/>
              </w:rPr>
              <w:t xml:space="preserve">Szabad és munkaszüneti napokon </w:t>
            </w:r>
            <w:r>
              <w:rPr/>
              <w:t>a Vasútállomás-Szombathely Center viszonylatban 7.20; 9.20; 14.20 és 18.20 órás indulással közlekednek jár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VASÚTÁLLOMÁS - SARLAY TELEP - ÚJTEMETŐ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87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963"/>
              <w:gridCol w:w="2551"/>
              <w:gridCol w:w="426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96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8"/>
                      <w:sz w:val="18"/>
                    </w:rPr>
                  </w:pPr>
                  <w:r>
                    <w:rPr>
                      <w:color w:val="000000"/>
                      <w:position w:val="8"/>
                      <w:sz w:val="18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0"/>
                      <w:sz w:val="18"/>
                    </w:rPr>
                  </w:pPr>
                  <w:r>
                    <w:rPr>
                      <w:color w:val="000000"/>
                      <w:position w:val="20"/>
                      <w:sz w:val="18"/>
                    </w:rPr>
                    <w:t>/vonalszám/</w:t>
                  </w:r>
                </w:p>
              </w:tc>
              <w:tc>
                <w:tcPr>
                  <w:tcW w:w="25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4"/>
                    </w:rPr>
                    <w:t>MEGÁLLÓHELYEK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196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4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2C,3,6,8,29C,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Vörösm. u.)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8,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Sz. M. u.)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8,9,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perint Üzletház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Géfin Gy. utca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29A,29C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ugdíjasok Otthona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árai út elág.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arlay telep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adrusz J. utca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1963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1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Újtemető</w:t>
                  </w:r>
                </w:p>
              </w:tc>
              <w:tc>
                <w:tcPr>
                  <w:tcW w:w="426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2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sútállomástó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8"/>
              <w:gridCol w:w="933"/>
              <w:gridCol w:w="812"/>
              <w:gridCol w:w="783"/>
              <w:gridCol w:w="932"/>
            </w:tblGrid>
            <w:tr>
              <w:trPr>
                <w:trHeight w:val="600" w:hRule="exact"/>
                <w:cantSplit w:val="true"/>
              </w:trPr>
              <w:tc>
                <w:tcPr>
                  <w:tcW w:w="478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93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1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93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ÚJTEMETŐ - VASÚTÁLLOMÁS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041"/>
              <w:gridCol w:w="2211"/>
              <w:gridCol w:w="404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Újtemető</w:t>
                  </w:r>
                </w:p>
              </w:tc>
              <w:tc>
                <w:tcPr>
                  <w:tcW w:w="40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arczay u.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sóhegyi út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29A,29C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várad u.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29A,29C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ugdíjasok Otthona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9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Géfin Gy. utca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,23,2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perint Üzletház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8,9,26,3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2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9,26,3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Thököly u.)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A,3,6,29A,3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Széll K. u.)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</w:t>
                  </w:r>
                </w:p>
              </w:tc>
              <w:tc>
                <w:tcPr>
                  <w:tcW w:w="2041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40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2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Újtemetőtő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0"/>
              <w:gridCol w:w="873"/>
              <w:gridCol w:w="873"/>
              <w:gridCol w:w="849"/>
              <w:gridCol w:w="873"/>
            </w:tblGrid>
            <w:tr>
              <w:trPr>
                <w:trHeight w:val="600" w:hRule="exact"/>
                <w:cantSplit w:val="true"/>
              </w:trPr>
              <w:tc>
                <w:tcPr>
                  <w:tcW w:w="47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873" w:type="dxa"/>
                  <w:tcBorders>
                    <w:top w:val="double" w:sz="12" w:space="0" w:color="000000"/>
                    <w:left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73" w:type="dxa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49" w:type="dxa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73" w:type="dxa"/>
                  <w:tcBorders>
                    <w:top w:val="double" w:sz="12" w:space="0" w:color="000000"/>
                    <w:left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9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3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UTÓBUSZÁLLOMÁS – VASÚTÁLLOMÁS – ZANAT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450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55"/>
              <w:gridCol w:w="1985"/>
              <w:gridCol w:w="374"/>
              <w:gridCol w:w="426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5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/>
                  </w:pPr>
                  <w:r>
                    <w:rPr>
                      <w:color w:val="000000"/>
                      <w:position w:val="8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198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15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.áll. (Brutscher u.)</w:t>
                  </w:r>
                </w:p>
              </w:tc>
              <w:tc>
                <w:tcPr>
                  <w:tcW w:w="37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,3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yomd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color w:val="000000"/>
                    </w:rPr>
                    <w:t>1,1A,3,6,7,9,26,3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árosház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A,3,6,7,9,26,3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uljáró (Szt. M. u. )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2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épi út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</w:rPr>
                    <w:t>Zanati út  26.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9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Ipartelep, bej. út  (Z. út) 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MILY CENTER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CO Hipermarket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3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lszab. Mg. Szöv.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3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nati út 70.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0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nat, aut. vt.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2</w:t>
                  </w:r>
                </w:p>
              </w:tc>
              <w:tc>
                <w:tcPr>
                  <w:tcW w:w="215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nat, aut. ford.</w:t>
                  </w:r>
                </w:p>
              </w:tc>
              <w:tc>
                <w:tcPr>
                  <w:tcW w:w="37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6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position w:val="-6"/>
                <w:sz w:val="28"/>
              </w:rPr>
            </w:pPr>
            <w:r>
              <w:rPr>
                <w:b/>
                <w:color w:val="000000"/>
                <w:position w:val="-6"/>
                <w:sz w:val="28"/>
              </w:rPr>
              <w:t>Autóbuszállomásró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8"/>
              <w:gridCol w:w="945"/>
              <w:gridCol w:w="800"/>
              <w:gridCol w:w="800"/>
              <w:gridCol w:w="915"/>
            </w:tblGrid>
            <w:tr>
              <w:trPr>
                <w:trHeight w:val="600" w:hRule="exact"/>
                <w:cantSplit w:val="true"/>
              </w:trPr>
              <w:tc>
                <w:tcPr>
                  <w:tcW w:w="478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945" w:type="dxa"/>
                  <w:tcBorders>
                    <w:top w:val="double" w:sz="12" w:space="0" w:color="000000"/>
                    <w:left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00" w:type="dxa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00" w:type="dxa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915" w:type="dxa"/>
                  <w:tcBorders>
                    <w:top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0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45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b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b/>
                      <w:u w:val="single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945" w:type="dxa"/>
                  <w:tcBorders>
                    <w:left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5" w:type="dxa"/>
                  <w:tcBorders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Az </w:t>
            </w:r>
            <w:r>
              <w:rPr>
                <w:color w:val="000000"/>
                <w:u w:val="single"/>
              </w:rPr>
              <w:t>aláhúzott</w:t>
            </w:r>
            <w:r>
              <w:rPr>
                <w:color w:val="000000"/>
              </w:rPr>
              <w:t xml:space="preserve"> járatok a Family Center megállóhely érintésével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rFonts w:ascii="Buckingham;Arial" w:hAnsi="Buckingham;Arial" w:cs="Buckingham;Arial"/>
                <w:color w:val="000000"/>
              </w:rPr>
            </w:pPr>
            <w:r>
              <w:rPr>
                <w:color w:val="000000"/>
              </w:rPr>
              <w:t>közlekednek!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ZANAT – VASÚTÁLLOMÁS - AUTÓBUSZÁLLOMÁS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733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24"/>
              <w:gridCol w:w="2211"/>
              <w:gridCol w:w="2041"/>
              <w:gridCol w:w="432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62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Zanat, aut. ford.</w:t>
                  </w:r>
                </w:p>
              </w:tc>
              <w:tc>
                <w:tcPr>
                  <w:tcW w:w="432" w:type="dxa"/>
                  <w:tcBorders>
                    <w:top w:val="double" w:sz="12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1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Zanat, aut. vt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8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Zanati út. 70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9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elszab. Mg. Szöv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ESCO Hipermarke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AMILY CENTER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2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bej. út (P. u.)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TYL Ruhagyár Rt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kotás utca 33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övő u. 66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ötő utca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9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épi ú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2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A,2C,3,6,7,26,29C,3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6-osok tere (Vörösm. u.)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7,26,3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Szt. M. u.)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0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A,3,6,7,9,26,3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9,3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0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óbuszállomás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Zanat, aut. ford.-tó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0"/>
              <w:gridCol w:w="885"/>
              <w:gridCol w:w="861"/>
              <w:gridCol w:w="861"/>
              <w:gridCol w:w="861"/>
            </w:tblGrid>
            <w:tr>
              <w:trPr>
                <w:trHeight w:val="600" w:hRule="exact"/>
                <w:cantSplit w:val="true"/>
              </w:trPr>
              <w:tc>
                <w:tcPr>
                  <w:tcW w:w="47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/>
                  </w:pPr>
                  <w:r>
                    <w:rPr/>
                    <w:t>Óra</w:t>
                  </w:r>
                </w:p>
              </w:tc>
              <w:tc>
                <w:tcPr>
                  <w:tcW w:w="885" w:type="dxa"/>
                  <w:tcBorders>
                    <w:top w:val="double" w:sz="12" w:space="0" w:color="000000"/>
                    <w:left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Ä</w:t>
                  </w:r>
                </w:p>
              </w:tc>
              <w:tc>
                <w:tcPr>
                  <w:tcW w:w="861" w:type="dxa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Wingdings" w:hAnsi="Wingdings"/>
                    </w:rPr>
                  </w:pPr>
                  <w:r>
                    <w:rPr>
                      <w:rFonts w:ascii="Wingdings" w:hAnsi="Wingdings"/>
                    </w:rPr>
                    <w:t>¡</w:t>
                  </w:r>
                </w:p>
              </w:tc>
              <w:tc>
                <w:tcPr>
                  <w:tcW w:w="861" w:type="dxa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 Cyr" w:hAnsi="Arial Cyr"/>
                    </w:rPr>
                  </w:pPr>
                  <w:r>
                    <w:rPr>
                      <w:rFonts w:ascii="Arial Cyr" w:hAnsi="Arial Cyr"/>
                    </w:rPr>
                    <w:t>+</w:t>
                  </w:r>
                </w:p>
              </w:tc>
              <w:tc>
                <w:tcPr>
                  <w:tcW w:w="861" w:type="dxa"/>
                  <w:tcBorders>
                    <w:top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/>
                  </w:pPr>
                  <w:r>
                    <w:rPr/>
                    <w:t xml:space="preserve">t </w:t>
                  </w:r>
                  <w:r>
                    <w:rPr>
                      <w:rFonts w:ascii="Symbol" w:hAnsi="Symbol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double" w:sz="12" w:space="0" w:color="000000"/>
                    <w:left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5</w:t>
                  </w:r>
                </w:p>
              </w:tc>
              <w:tc>
                <w:tcPr>
                  <w:tcW w:w="861" w:type="dxa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5</w:t>
                  </w:r>
                </w:p>
              </w:tc>
              <w:tc>
                <w:tcPr>
                  <w:tcW w:w="861" w:type="dxa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5</w:t>
                  </w:r>
                </w:p>
              </w:tc>
              <w:tc>
                <w:tcPr>
                  <w:tcW w:w="861" w:type="dxa"/>
                  <w:tcBorders>
                    <w:top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35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highlight w:val="lightGray"/>
                    </w:rPr>
                    <w:t>05</w:t>
                  </w:r>
                  <w:r>
                    <w:rPr/>
                    <w:t>,35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highlight w:val="lightGray"/>
                    </w:rPr>
                    <w:t>00</w:t>
                  </w:r>
                  <w:r>
                    <w:rPr/>
                    <w:t>,</w:t>
                  </w:r>
                  <w:r>
                    <w:rPr>
                      <w:b/>
                      <w:u w:val="single"/>
                    </w:rPr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highlight w:val="lightGray"/>
                    </w:rPr>
                    <w:t>00</w:t>
                  </w:r>
                  <w:r>
                    <w:rPr/>
                    <w:t>,</w:t>
                  </w:r>
                  <w:r>
                    <w:rPr>
                      <w:b/>
                      <w:u w:val="single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885" w:type="dxa"/>
                  <w:tcBorders>
                    <w:left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b/>
                      <w:u w:val="single"/>
                    </w:rPr>
                    <w:t>10,</w:t>
                  </w:r>
                  <w:r>
                    <w:rPr/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0,</w:t>
                  </w:r>
                  <w:r>
                    <w:rPr/>
                    <w:t xml:space="preserve"> 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885" w:type="dxa"/>
                  <w:tcBorders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1" w:type="dxa"/>
                  <w:tcBorders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1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A kiemelt járatok nem érintik a Vasútállomás és az 56-osok tere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Vörösmarty u.) elnevezésű megálóhelyeket.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Az </w:t>
            </w:r>
            <w:r>
              <w:rPr>
                <w:color w:val="000000"/>
                <w:u w:val="single"/>
              </w:rPr>
              <w:t>aláhúzott</w:t>
            </w:r>
            <w:r>
              <w:rPr>
                <w:color w:val="000000"/>
              </w:rPr>
              <w:t xml:space="preserve"> járatok a Family Center megállóhely érintésével közlekedn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9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RKOVITS VR. - JOSKAR-OLA VR.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86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098"/>
              <w:gridCol w:w="2533"/>
              <w:gridCol w:w="72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9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Átszállási lehetőség</w:t>
                  </w:r>
                </w:p>
              </w:tc>
              <w:tc>
                <w:tcPr>
                  <w:tcW w:w="253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72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09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3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u. (MATCH)</w:t>
                  </w:r>
                </w:p>
              </w:tc>
              <w:tc>
                <w:tcPr>
                  <w:tcW w:w="72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Általános Iskola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8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2A,2C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űvészeti Gimn. (Szűrcs. u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bó Miklós u.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erkovits Bev. Közp.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3,5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9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5,8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4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8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7,8,26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7,8,26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Thököly u.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21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iac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ari ABC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oskar-Ola vr., aut. f.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áci M. u.-tól indul:</w:t>
            </w:r>
          </w:p>
          <w:tbl>
            <w:tblPr>
              <w:tblW w:w="311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04"/>
              <w:gridCol w:w="1304"/>
            </w:tblGrid>
            <w:tr>
              <w:trPr>
                <w:trHeight w:val="451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30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304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04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JOSKAR-OLA VR. - DERKOVITS VR.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0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55"/>
              <w:gridCol w:w="2098"/>
              <w:gridCol w:w="738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5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09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73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15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oskar-Ola vr., aut. f.</w:t>
                  </w:r>
                </w:p>
              </w:tc>
              <w:tc>
                <w:tcPr>
                  <w:tcW w:w="73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3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ari ABC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Thököly u.)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7,8,26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5,8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b/>
                    </w:rPr>
                    <w:t>3.1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3,5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8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Bem J. u. 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u. (MATCH)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oskar-Ola vr., aut. f.-tól indul:</w:t>
            </w:r>
          </w:p>
          <w:tbl>
            <w:tblPr>
              <w:tblW w:w="300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247"/>
              <w:gridCol w:w="1247"/>
            </w:tblGrid>
            <w:tr>
              <w:trPr>
                <w:trHeight w:val="469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4H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OLADI VR. -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RKOVITS VR. - FUTÓMŰGYÁ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657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346"/>
              <w:gridCol w:w="375"/>
              <w:gridCol w:w="426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i vr., aut. vt.</w:t>
                  </w:r>
                </w:p>
              </w:tc>
              <w:tc>
                <w:tcPr>
                  <w:tcW w:w="37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ESCO Szupermarket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 László u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2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i Műv. és Okt. Közp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u. (MATCH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Általános Iskol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űvészeti Gimn. (Szűrcs.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bó Miklós u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3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erkovits Bev. Közp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5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uhász Gy. utc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0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b/>
                    </w:rPr>
                    <w:t>7.2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I VOLÁN Zrt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4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utóműgyár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ladi vr-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3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 xml:space="preserve">Az </w:t>
            </w:r>
            <w:r>
              <w:rPr>
                <w:color w:val="000000"/>
                <w:u w:val="single"/>
              </w:rPr>
              <w:t>aláhúzott</w:t>
            </w:r>
            <w:r>
              <w:rPr>
                <w:color w:val="000000"/>
              </w:rPr>
              <w:t xml:space="preserve"> és </w:t>
            </w:r>
            <w:r>
              <w:rPr>
                <w:color w:val="000000"/>
                <w:highlight w:val="lightGray"/>
              </w:rPr>
              <w:t>kiemelt</w:t>
            </w:r>
            <w:r>
              <w:rPr>
                <w:color w:val="000000"/>
              </w:rPr>
              <w:t xml:space="preserve"> járatok a Vasi Volán Zrt. megállóig közlekednek.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FUTÓMŰGYÁR - DERKOVITS VR. - OLADI VR.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657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346"/>
              <w:gridCol w:w="375"/>
              <w:gridCol w:w="426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utóműgyár</w:t>
                  </w:r>
                </w:p>
              </w:tc>
              <w:tc>
                <w:tcPr>
                  <w:tcW w:w="37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I VOLÁN Zrt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6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uhász Gy. utc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2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7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erkovits Bev. Közp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bó Miklós utc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6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űvészeti Gimn. (Paragv.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Általános Iskol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3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u. (MATCH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9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i Műv. és Okt. Közp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2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 László u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8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ESCO Szupermarket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1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i vr., aut. vt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utóműgyár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single" w:sz="4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2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5H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LAD – OLADI VÁROSRÉSZ - IPARTELEP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607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211"/>
              <w:gridCol w:w="461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Olad, aut. ford.</w:t>
                  </w:r>
                </w:p>
              </w:tc>
              <w:tc>
                <w:tcPr>
                  <w:tcW w:w="46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Ernuszt K. u. 25.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Olad, bej. út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TESCO Szupermarket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9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Oladi vr., aut. vt.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7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Nagy László u.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Oladi Műv. és Okt.Közp.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3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Bem J. u.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7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7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Nyomda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0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Aluljáró (Szt. M. u.)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2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Vépi út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Zanati út 26.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9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Ipartelep, bej. út (P. u.)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2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STYL Ruhagyár Rt.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Puskás T. u. (Alkotás u.)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0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Ipartelep, aut. ford.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lad, aut. ford.-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IPARTELEP – OLADI VÁROSRÉSZ - OLAD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720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268"/>
              <w:gridCol w:w="517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Ipartelep, aut. ford.</w:t>
                  </w:r>
                </w:p>
              </w:tc>
              <w:tc>
                <w:tcPr>
                  <w:tcW w:w="51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Puskás T. u. (Alkotás u.)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STYL Ruhagyár Rt.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Ipartelep, bej. út (Z. út)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Zanati út 26.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Vépi út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Aluljáró (Szt. M. u.)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Nyomda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Bem J. u.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Oladi Műv. és Okt. Közp.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Nagy László u.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TESCO Szupermarket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Oladi vr., aut. vt.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Olad, bej. út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Ernuszt K. u. 25.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Olad, aut. ford.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6H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ASI VOLÁN ZRT. – IPARTELEP                    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51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204"/>
              <w:gridCol w:w="375"/>
              <w:gridCol w:w="426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I VOLÁN Zrt.</w:t>
                  </w:r>
                </w:p>
              </w:tc>
              <w:tc>
                <w:tcPr>
                  <w:tcW w:w="37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7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Flórián krt. 33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íztorony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lórián Irodaház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7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iac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épi út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9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Zanati út 26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bej. út (P.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TYL Ruhagyár Rt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uskás T. u. (Alkotás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aut. ford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asi Volán Zrt-t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IPARTELEP – VASI VOLÁN ZRT.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51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204"/>
              <w:gridCol w:w="375"/>
              <w:gridCol w:w="426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aut. ford.</w:t>
                  </w:r>
                </w:p>
              </w:tc>
              <w:tc>
                <w:tcPr>
                  <w:tcW w:w="37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3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uskás T. u. (Alkotás u.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TYL Ruhagyár Rt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bej. út (Z. út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Zanati út 26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épi út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8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iac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lórián Irodaház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3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íztorony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8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Szent Flórián  krt. 33.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8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7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I VOLÁN Zrt.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72"/>
        </w:rPr>
        <w:t>7H</w:t>
      </w:r>
      <w:r>
        <w:rPr>
          <w:b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ANY JÁNOS UTCA – RUMI ÚT 142.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11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928"/>
              <w:gridCol w:w="68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92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rany János u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kok Intézete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7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átyás király u. 10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Babits M. u. 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émetújvár u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9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Szent Gellért u. 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3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Rumi út 142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any János utcá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RUMI ÚT 142. – ARANY JÁNOS UTCA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11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928"/>
              <w:gridCol w:w="68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92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192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Rumi út 142.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Szent Gellért u. 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émetújvár u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Babits M. u. 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5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átyás király u. 10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8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2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kok Intézete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rany János u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umi út 142.-t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30"/>
        </w:rPr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KOVITS VR. - VASÚTÁLLOMÁS - IPARTELE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536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346"/>
              <w:gridCol w:w="68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u. (MATCH)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Általános Iskol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8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űvészeti Gimn. (Szűrcs.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bó Miklós u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erkovits Bev. Közp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7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Petőfi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ÁV Zrt. Ter. Igazg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épi út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7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Zanati út 26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1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bej. út (P.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4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TYL Ruhagyár Rt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0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uskás T. u. (Alkotás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2</w:t>
                  </w:r>
                </w:p>
              </w:tc>
              <w:tc>
                <w:tcPr>
                  <w:tcW w:w="2346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aut. ford.</w:t>
                  </w:r>
                </w:p>
              </w:tc>
              <w:tc>
                <w:tcPr>
                  <w:tcW w:w="68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áci M. u.-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Az </w:t>
            </w:r>
            <w:r>
              <w:rPr>
                <w:color w:val="000000"/>
                <w:u w:val="single"/>
              </w:rPr>
              <w:t>aláhúzott</w:t>
            </w:r>
            <w:r>
              <w:rPr>
                <w:color w:val="000000"/>
              </w:rPr>
              <w:t xml:space="preserve"> és </w:t>
            </w:r>
            <w:r>
              <w:rPr>
                <w:color w:val="000000"/>
                <w:highlight w:val="lightGray"/>
              </w:rPr>
              <w:t>kiemelt</w:t>
            </w:r>
            <w:r>
              <w:rPr>
                <w:color w:val="000000"/>
              </w:rPr>
              <w:t xml:space="preserve"> járatok a Vasútállomásig közlekednek.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IPARTELEP - VASÚTÁLLOMÁS - AUTÓBUSZÁLLOMÁS - DERKOVITS VR.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536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346"/>
              <w:gridCol w:w="68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34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aut. ford.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3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uskás T. u. (Alkotás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TYL Ruhagyár Rt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partelep, bej. út (Z.út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Zanati út 26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épi út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3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árcius 15. tér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Petőfi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erkovits Bev. Közp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8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bó Miklós u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0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űvészeti Gimn. (Paragv.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3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Általános Iskol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7</w:t>
                  </w:r>
                </w:p>
              </w:tc>
              <w:tc>
                <w:tcPr>
                  <w:tcW w:w="2346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u. (MATCH)</w:t>
                  </w:r>
                </w:p>
              </w:tc>
              <w:tc>
                <w:tcPr>
                  <w:tcW w:w="68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 xml:space="preserve">10H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UTÓBUSZÁLLOMÁS – BÉBIC TELEP – JABIL KF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468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041"/>
              <w:gridCol w:w="492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Brutscher u.)</w:t>
                  </w:r>
                </w:p>
              </w:tc>
              <w:tc>
                <w:tcPr>
                  <w:tcW w:w="49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3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Thököly u.)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3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álya u.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ólyom utca 70.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ávor utca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6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tmár utca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ébictelep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7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ÖMV benzinkút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9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ásártér u.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1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BIL Kft.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outlineLvl w:val="0"/>
              <w:rPr>
                <w:b/>
                <w:b/>
                <w:color w:val="000000"/>
                <w:position w:val="-6"/>
                <w:sz w:val="24"/>
              </w:rPr>
            </w:pPr>
            <w:r>
              <w:rPr>
                <w:b/>
                <w:color w:val="000000"/>
                <w:position w:val="-6"/>
                <w:sz w:val="24"/>
              </w:rPr>
              <w:t>Autóbuszállomásról indul:</w:t>
            </w:r>
          </w:p>
          <w:tbl>
            <w:tblPr>
              <w:tblW w:w="3941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4"/>
              <w:gridCol w:w="865"/>
              <w:gridCol w:w="865"/>
              <w:gridCol w:w="832"/>
              <w:gridCol w:w="865"/>
            </w:tblGrid>
            <w:tr>
              <w:trPr>
                <w:trHeight w:val="600" w:hRule="exact"/>
                <w:cantSplit w:val="true"/>
              </w:trPr>
              <w:tc>
                <w:tcPr>
                  <w:tcW w:w="514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86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65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3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65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86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51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</w:rPr>
            </w:pPr>
            <w:r>
              <w:rPr>
                <w:rFonts w:cs="Buckingham;Arial" w:ascii="Buckingham;Arial" w:hAnsi="Buckingham;Arial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Buckingham;Arial" w:hAnsi="Buckingham;Arial" w:cs="Buckingham;Arial"/>
                <w:color w:val="000000"/>
              </w:rPr>
            </w:pPr>
            <w:r>
              <w:rPr>
                <w:rFonts w:cs="Buckingham;Arial" w:ascii="Buckingham;Arial" w:hAnsi="Buckingham;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JABIL KFT. – BÉBIC TELEP – AUTÓBUSZÁLLOMÁS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74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381"/>
              <w:gridCol w:w="432"/>
              <w:gridCol w:w="425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38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38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BIL Kft.</w:t>
                  </w:r>
                </w:p>
              </w:tc>
              <w:tc>
                <w:tcPr>
                  <w:tcW w:w="43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6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ásártér u.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8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ÖMV benzinkút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6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ébictelep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tmár utca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ávor utca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ólyom utca 70.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álya u.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3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Szt. M. u.)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3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omda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position w:val="-6"/>
                <w:sz w:val="24"/>
              </w:rPr>
            </w:pPr>
            <w:r>
              <w:rPr>
                <w:b/>
                <w:color w:val="000000"/>
                <w:position w:val="-6"/>
                <w:sz w:val="24"/>
              </w:rPr>
              <w:t>Jabil Kft-tő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81"/>
              <w:gridCol w:w="889"/>
              <w:gridCol w:w="856"/>
              <w:gridCol w:w="856"/>
              <w:gridCol w:w="856"/>
            </w:tblGrid>
            <w:tr>
              <w:trPr>
                <w:trHeight w:val="600" w:hRule="exact"/>
                <w:cantSplit w:val="true"/>
              </w:trPr>
              <w:tc>
                <w:tcPr>
                  <w:tcW w:w="481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889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56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56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56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6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45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highlight w:val="lightGray"/>
                    </w:rPr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/>
              <w:t xml:space="preserve">Az </w:t>
            </w:r>
            <w:r>
              <w:rPr>
                <w:u w:val="single"/>
              </w:rPr>
              <w:t>aláhúzott</w:t>
            </w:r>
            <w:r>
              <w:rPr/>
              <w:t xml:space="preserve"> </w:t>
            </w:r>
            <w:r>
              <w:rPr>
                <w:color w:val="000000"/>
              </w:rPr>
              <w:t xml:space="preserve">és </w:t>
            </w:r>
            <w:r>
              <w:rPr>
                <w:color w:val="000000"/>
                <w:highlight w:val="lightGray"/>
              </w:rPr>
              <w:t>kiemelt</w:t>
            </w:r>
            <w:r>
              <w:rPr>
                <w:color w:val="000000"/>
              </w:rPr>
              <w:t xml:space="preserve"> </w:t>
            </w:r>
            <w:r>
              <w:rPr/>
              <w:t xml:space="preserve">járat a Szövő u., aut. ford. érintésével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/>
              <w:t>közlekedik.</w:t>
            </w:r>
            <w:r>
              <w:rPr>
                <w:color w:val="000080"/>
                <w:position w:val="-6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80"/>
                <w:position w:val="-6"/>
                <w:sz w:val="28"/>
              </w:rPr>
            </w:pPr>
            <w:r>
              <w:rPr>
                <w:color w:val="000080"/>
                <w:position w:val="-6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position w:val="-5"/>
                <w:sz w:val="24"/>
                <w:szCs w:val="24"/>
              </w:rPr>
            </w:pPr>
            <w:r>
              <w:rPr>
                <w:color w:val="000000"/>
                <w:position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30"/>
        </w:rPr>
      </w:pPr>
      <w:r>
        <w:rPr>
          <w:b/>
          <w:sz w:val="72"/>
        </w:rPr>
        <w:t>21</w:t>
      </w:r>
      <w:r>
        <w:rPr>
          <w:b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VASÚTÁLLOMÁS – SPORT TÉR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450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985"/>
              <w:gridCol w:w="2268"/>
              <w:gridCol w:w="68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198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8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198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68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C,3,6,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Vörösm. u.)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iac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lórián Irodaház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mhivatal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őlősi templom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őlős u. 66.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A,1U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endefy L. utca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ükkfa utca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omárom u.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örök I. utca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Izsó M. utca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3</w:t>
                  </w:r>
                </w:p>
              </w:tc>
              <w:tc>
                <w:tcPr>
                  <w:tcW w:w="198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port tér</w:t>
                  </w:r>
                </w:p>
              </w:tc>
              <w:tc>
                <w:tcPr>
                  <w:tcW w:w="687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Vasútállomástól indul:</w:t>
            </w:r>
          </w:p>
          <w:tbl>
            <w:tblPr>
              <w:tblW w:w="187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61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/>
                  </w:pPr>
                  <w:r>
                    <w:rPr/>
                    <w:t>Óra</w:t>
                  </w:r>
                </w:p>
              </w:tc>
              <w:tc>
                <w:tcPr>
                  <w:tcW w:w="136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position w:val="-5"/>
                <w:sz w:val="24"/>
                <w:szCs w:val="24"/>
              </w:rPr>
            </w:pPr>
            <w:r>
              <w:rPr>
                <w:color w:val="000000"/>
                <w:position w:val="-5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RT TÉR - VASÚTÁLLOMÁS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211"/>
              <w:gridCol w:w="2204"/>
              <w:gridCol w:w="666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6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ort tér</w:t>
                  </w:r>
                </w:p>
              </w:tc>
              <w:tc>
                <w:tcPr>
                  <w:tcW w:w="66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3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zsó M. utca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örök I. utca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márom u.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0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ükkfa utca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7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A,1U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defy L. utca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6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őlős utca 66.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3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őlősi templom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7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ámhivatal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9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2C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lórián Irodaház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2C,9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ac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8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3,6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Széll K. u.)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2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Sport térről indul:</w:t>
            </w:r>
          </w:p>
          <w:tbl>
            <w:tblPr>
              <w:tblW w:w="187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61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36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highlight w:val="lightGray"/>
                      <w:u w:val="single"/>
                    </w:rPr>
                    <w:t>00</w:t>
                  </w:r>
                  <w:r>
                    <w:rPr/>
                    <w:t>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0,5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/>
              <w:t xml:space="preserve">Az </w:t>
            </w:r>
            <w:r>
              <w:rPr>
                <w:u w:val="single"/>
              </w:rPr>
              <w:t>aláhúzott</w:t>
            </w:r>
            <w:r>
              <w:rPr/>
              <w:t xml:space="preserve"> és </w:t>
            </w:r>
            <w:r>
              <w:rPr>
                <w:highlight w:val="lightGray"/>
              </w:rPr>
              <w:t>kiemelt</w:t>
            </w:r>
            <w:r>
              <w:rPr/>
              <w:t xml:space="preserve"> járat a Bendefy L. utcától az 1U útvonalán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/>
              <w:t>közlekedi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72"/>
        </w:rPr>
        <w:t>23</w:t>
      </w:r>
      <w:r>
        <w:rPr>
          <w:b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UTÓBUSZÁLLOMÁS - PETŐFI TELEP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4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08"/>
              <w:gridCol w:w="2268"/>
              <w:gridCol w:w="708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0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1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Brutscher u.)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9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ugat Mo-i Egyetem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,2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perint Üzletház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uhász Gy. utc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U,2A,2C,6, 29A,29C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8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6, 29A,29C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5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I VOLÁN Zrt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utóműgyár, bej. út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Újperint bányat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9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tőfi telep, aut. ford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utóbuszállomásr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,4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PETŐFI TELEP - AUTÓBUSZÁLLOMÁS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450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05"/>
              <w:gridCol w:w="2126"/>
              <w:gridCol w:w="709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0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12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70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10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tőfi telep, aut. ford.</w:t>
                  </w:r>
                </w:p>
              </w:tc>
              <w:tc>
                <w:tcPr>
                  <w:tcW w:w="70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Újperint bányat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Futóműgyár, bej. út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I VOLÁN Zrt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A,2C,6, 29A,29C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5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U,2A,2C,6, 29A,29C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uhász Gy. utca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,2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perint Üzletház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2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U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ugat M-oi Egyetem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7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óbuszállomás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etőfi 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u w:val="single"/>
              </w:rPr>
              <w:t>aláhúzott</w:t>
            </w:r>
            <w:r>
              <w:rPr/>
              <w:t xml:space="preserve"> és </w:t>
            </w:r>
            <w:r>
              <w:rPr>
                <w:highlight w:val="lightGray"/>
              </w:rPr>
              <w:t>kiemelt</w:t>
            </w:r>
            <w:r>
              <w:rPr/>
              <w:t xml:space="preserve"> járatok megállnak a Károly R. u. 38. megállóhelynél is!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6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SÚTÁLLOMÁS - PARKERDŐ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05"/>
              <w:gridCol w:w="2226"/>
              <w:gridCol w:w="75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0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8"/>
                      <w:sz w:val="18"/>
                    </w:rPr>
                  </w:pPr>
                  <w:r>
                    <w:rPr>
                      <w:color w:val="000000"/>
                      <w:position w:val="8"/>
                      <w:sz w:val="18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0"/>
                      <w:sz w:val="18"/>
                    </w:rPr>
                  </w:pPr>
                  <w:r>
                    <w:rPr>
                      <w:color w:val="000000"/>
                      <w:position w:val="20"/>
                      <w:sz w:val="18"/>
                    </w:rPr>
                    <w:t>/vonalszám/</w:t>
                  </w:r>
                </w:p>
              </w:tc>
              <w:tc>
                <w:tcPr>
                  <w:tcW w:w="222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4"/>
                    </w:rPr>
                    <w:t>MEGÁLLÓHELYEK</w:t>
                  </w:r>
                </w:p>
              </w:tc>
              <w:tc>
                <w:tcPr>
                  <w:tcW w:w="75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10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22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75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5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2C,3,6,8,29C,35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Vörösm. u.)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8,35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Aluljáró (Szt. M. u. )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4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7,8,9,35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0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U,7,23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Óperint Üzletház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6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Géfin Gy. utca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1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2C,29A,29C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Szt. István park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5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Emlékmű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2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Kozma dűlő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Víztározó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9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Kukulló dűlő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3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Parkerdő, alsó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6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/>
                  </w:pPr>
                  <w:r>
                    <w:rPr/>
                    <w:t>Parkerdő, aut. ford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sútállomástó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82"/>
              <w:gridCol w:w="864"/>
              <w:gridCol w:w="864"/>
              <w:gridCol w:w="864"/>
              <w:gridCol w:w="864"/>
            </w:tblGrid>
            <w:tr>
              <w:trPr>
                <w:trHeight w:val="600" w:hRule="exact"/>
                <w:cantSplit w:val="true"/>
              </w:trPr>
              <w:tc>
                <w:tcPr>
                  <w:tcW w:w="482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86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64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64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64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járatok március 15-től november 15-ig közlekednek.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PARKERDŐ - VASÚTÁLLOMÁS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450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155"/>
              <w:gridCol w:w="2041"/>
              <w:gridCol w:w="74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15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8"/>
                      <w:sz w:val="18"/>
                    </w:rPr>
                  </w:pPr>
                  <w:r>
                    <w:rPr>
                      <w:color w:val="000000"/>
                      <w:position w:val="8"/>
                      <w:sz w:val="18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0"/>
                      <w:sz w:val="18"/>
                    </w:rPr>
                  </w:pPr>
                  <w:r>
                    <w:rPr>
                      <w:color w:val="000000"/>
                      <w:position w:val="20"/>
                      <w:sz w:val="18"/>
                    </w:rPr>
                    <w:t>/vonalszám/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4"/>
                    </w:rPr>
                    <w:t>MEGÁLLÓHELYEK</w:t>
                  </w:r>
                </w:p>
              </w:tc>
              <w:tc>
                <w:tcPr>
                  <w:tcW w:w="74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15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arkerdő, aut. ford.</w:t>
                  </w:r>
                </w:p>
              </w:tc>
              <w:tc>
                <w:tcPr>
                  <w:tcW w:w="74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3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arkerdő, alsó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ukulló dűlő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7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íztározó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ozma dűlő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0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Emlékmű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A,2C,29A,29C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t. István park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0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Géfin Gy. utca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5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perint Üzletház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1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sz w:val="18"/>
                    </w:rPr>
                  </w:pPr>
                  <w:r>
                    <w:rPr>
                      <w:sz w:val="18"/>
                    </w:rPr>
                    <w:t>1,1A,3,6,7,8,9,3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4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A,3,6,9,3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Thököly u.)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0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2A,3,6,29A,3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6-osok tere (Széll K. u.)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4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arkerdő, aut. ford.-tó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82"/>
              <w:gridCol w:w="881"/>
              <w:gridCol w:w="847"/>
              <w:gridCol w:w="847"/>
              <w:gridCol w:w="881"/>
            </w:tblGrid>
            <w:tr>
              <w:trPr>
                <w:trHeight w:val="600" w:hRule="exact"/>
                <w:cantSplit w:val="true"/>
              </w:trPr>
              <w:tc>
                <w:tcPr>
                  <w:tcW w:w="482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88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81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1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 járatok március 15-től november 15-ig közlekednek.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9A </w:t>
            </w:r>
            <w:r>
              <w:rPr>
                <w:b/>
                <w:color w:val="000000"/>
                <w:sz w:val="24"/>
              </w:rPr>
              <w:t>VASÚTÁLLOMÁS – VÁCI MIHÁLY U. – BRENNER TÓBIÁS KRT. – VASÚTÁLLOMÁS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89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06"/>
              <w:gridCol w:w="2277"/>
              <w:gridCol w:w="2191"/>
              <w:gridCol w:w="915"/>
            </w:tblGrid>
            <w:tr>
              <w:trPr>
                <w:trHeight w:val="600" w:hRule="exact"/>
                <w:cantSplit w:val="true"/>
              </w:trPr>
              <w:tc>
                <w:tcPr>
                  <w:tcW w:w="50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27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19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91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27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19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91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6,29C,35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mmelweis I. u.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29C,35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eumann J. Ált. Iskola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órház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9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2A,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űvészeti Gimn. (Paragv.u.)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Általános Iskola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ci M. u. (MATCH)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9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em J. u.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3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7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5,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ófürdő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Uszoda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6,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István park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7,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ugdíjasok Otthona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8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7,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várad u.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1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AVARIA PLAZA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3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6,23,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8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U,6,23,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3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Flórián krt. 33.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7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íztorony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9.0 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lórián Irodaház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3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C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ac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9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,6,8,35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Széll K. u.)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3</w:t>
                  </w:r>
                </w:p>
              </w:tc>
              <w:tc>
                <w:tcPr>
                  <w:tcW w:w="227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sútállomástó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0"/>
              <w:gridCol w:w="867"/>
              <w:gridCol w:w="867"/>
              <w:gridCol w:w="867"/>
              <w:gridCol w:w="867"/>
            </w:tblGrid>
            <w:tr>
              <w:trPr>
                <w:trHeight w:val="600" w:hRule="exact"/>
                <w:cantSplit w:val="true"/>
              </w:trPr>
              <w:tc>
                <w:tcPr>
                  <w:tcW w:w="47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86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6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6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6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u w:val="single"/>
                    </w:rPr>
                  </w:pPr>
                  <w:r>
                    <w:rPr>
                      <w:highlight w:val="lightGray"/>
                      <w:u w:val="single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sz w:val="24"/>
                <w:szCs w:val="24"/>
                <w:u w:val="single"/>
              </w:rPr>
              <w:t>aláhúzott</w:t>
            </w:r>
            <w:r>
              <w:rPr>
                <w:sz w:val="24"/>
                <w:szCs w:val="24"/>
              </w:rPr>
              <w:t xml:space="preserve"> és </w:t>
            </w:r>
            <w:r>
              <w:rPr>
                <w:sz w:val="24"/>
                <w:szCs w:val="24"/>
                <w:highlight w:val="lightGray"/>
              </w:rPr>
              <w:t>kiemelt</w:t>
            </w:r>
            <w:r>
              <w:rPr>
                <w:sz w:val="24"/>
                <w:szCs w:val="24"/>
              </w:rPr>
              <w:t xml:space="preserve"> járatok a a 11-es Huszár u. – Lipp V. u. – Sugár 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útvonalon közlekednek, és valamennyi kijelölt autóbusz-megállóhelyen megállnak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C VÁ – JOSKAR-OLA VR. – BRENNER T. KRT. – SZŰRCSAPÓ U.  – VÁ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89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02"/>
              <w:gridCol w:w="2413"/>
              <w:gridCol w:w="2211"/>
              <w:gridCol w:w="763"/>
            </w:tblGrid>
            <w:tr>
              <w:trPr>
                <w:trHeight w:val="600" w:hRule="exact"/>
                <w:cantSplit w:val="true"/>
              </w:trPr>
              <w:tc>
                <w:tcPr>
                  <w:tcW w:w="50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41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76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41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21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76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3,6,7,8,26,3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Vörösm. u.)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iac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7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ARI ABC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Joskat-Ola vr. aut. ford.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ARI ABC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6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íztorony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U,6,23,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Flórián krt. 33.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5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U,6,23,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Waldorf iskola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6,23,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Gellért u. 64.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AVARIA PLAZA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5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7,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várad u.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9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7,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yugdíjasok Otthona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2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6,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ent István park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7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Uszoda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2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Tófürdő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6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5,29A,3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0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erkovits Bev. Közp.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3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zabó Miklós u.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6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1C,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űvészeti Gimn. (Paragv. u.)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1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Kórház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8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3,29A,3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eumann J. Ált. Iskola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1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,29A,35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mmelweis I. u.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.1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sútállomástól indul:</w:t>
            </w:r>
          </w:p>
          <w:tbl>
            <w:tblPr>
              <w:tblW w:w="393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0"/>
              <w:gridCol w:w="867"/>
              <w:gridCol w:w="867"/>
              <w:gridCol w:w="867"/>
              <w:gridCol w:w="867"/>
            </w:tblGrid>
            <w:tr>
              <w:trPr>
                <w:trHeight w:val="600" w:hRule="exact"/>
                <w:cantSplit w:val="true"/>
              </w:trPr>
              <w:tc>
                <w:tcPr>
                  <w:tcW w:w="47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86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86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86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6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 </w:t>
                  </w:r>
                  <w:r>
                    <w:rPr>
                      <w:rFonts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>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>4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</w:t>
                  </w:r>
                  <w:r>
                    <w:rPr>
                      <w:highlight w:val="lightGray"/>
                      <w:u w:val="single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rFonts w:ascii="Buckingham;Arial" w:hAnsi="Buckingham;Arial" w:cs="Buckingham;Arial"/>
              </w:rPr>
            </w:pPr>
            <w:r>
              <w:rPr>
                <w:rFonts w:cs="Buckingham;Arial" w:ascii="Buckingham;Arial" w:hAnsi="Buckingham;Arial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sz w:val="24"/>
                <w:szCs w:val="24"/>
                <w:u w:val="single"/>
              </w:rPr>
              <w:t>aláhúzott</w:t>
            </w:r>
            <w:r>
              <w:rPr>
                <w:sz w:val="24"/>
                <w:szCs w:val="24"/>
              </w:rPr>
              <w:t xml:space="preserve"> és </w:t>
            </w:r>
            <w:r>
              <w:rPr>
                <w:sz w:val="24"/>
                <w:szCs w:val="24"/>
                <w:highlight w:val="lightGray"/>
              </w:rPr>
              <w:t>kiemelt</w:t>
            </w:r>
            <w:r>
              <w:rPr>
                <w:sz w:val="24"/>
                <w:szCs w:val="24"/>
              </w:rPr>
              <w:t xml:space="preserve"> járatok a Szent Gellért u. 64.-ig közlekedn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MINERVA LAKÓPARK –</w:t>
            </w:r>
            <w:r>
              <w:rPr>
                <w:b/>
                <w:color w:val="000000"/>
                <w:sz w:val="24"/>
              </w:rPr>
              <w:t xml:space="preserve"> KÁMON - OLADI VÁROSRÉSZ - OLAD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098"/>
              <w:gridCol w:w="2353"/>
              <w:gridCol w:w="630"/>
            </w:tblGrid>
            <w:tr>
              <w:trPr>
                <w:trHeight w:val="882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9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35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63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09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inerva lakópark</w:t>
                  </w:r>
                </w:p>
              </w:tc>
              <w:tc>
                <w:tcPr>
                  <w:tcW w:w="63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Ciao Amico Pizzéria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agyar Tenger V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1-es Huszár út 141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9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11-es Huszár út 69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,29C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eumann J. Ált. Iskola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7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,29C,6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Semmelweis I. u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2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7,8,26,29A,29C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asútállomás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8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7,8,26,29C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56-osok tere (Vörösm. u.)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7,8,26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luljáró (Szt. M. u.)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6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7,8,26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Városháza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Nyomda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6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Aut. áll. (Sörház u.)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3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7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,29C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0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4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Bem J. u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7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i Műv. és Okt. Közp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1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Nagy László u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4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CO Szupermarket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8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adi vr., aut. vt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, bej. ú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Ernuszt K. u. 25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3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, aut. ford.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inerva lakóparkból indul:</w:t>
            </w:r>
          </w:p>
          <w:tbl>
            <w:tblPr>
              <w:tblW w:w="300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247"/>
              <w:gridCol w:w="124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 OLAD – ÁRKÁDIA BEV. KÖZP. –MINERVA LAKÓPARK</w:t>
            </w:r>
          </w:p>
        </w:tc>
      </w:tr>
      <w:tr>
        <w:trPr>
          <w:trHeight w:val="9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59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041"/>
              <w:gridCol w:w="2204"/>
              <w:gridCol w:w="836"/>
            </w:tblGrid>
            <w:tr>
              <w:trPr>
                <w:trHeight w:val="878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Km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10"/>
                    </w:rPr>
                    <w:t>Átszállási lehetőség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24"/>
                    </w:rPr>
                  </w:pPr>
                  <w:r>
                    <w:rPr>
                      <w:color w:val="000000"/>
                      <w:position w:val="24"/>
                    </w:rPr>
                    <w:t>/vonalszám/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Buckingham;Arial" w:hAnsi="Buckingham;Arial" w:cs="Buckingham;Arial"/>
                      <w:color w:val="000000"/>
                      <w:position w:val="-5"/>
                    </w:rPr>
                  </w:pPr>
                  <w:r>
                    <w:rPr>
                      <w:rFonts w:cs="Buckingham;Arial" w:ascii="Buckingham;Arial" w:hAnsi="Buckingham;Arial"/>
                      <w:color w:val="000000"/>
                      <w:position w:val="-5"/>
                    </w:rPr>
                    <w:t>MEGÁLLÓHELYEK</w:t>
                  </w:r>
                </w:p>
              </w:tc>
              <w:tc>
                <w:tcPr>
                  <w:tcW w:w="83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10"/>
                    </w:rPr>
                  </w:pPr>
                  <w:r>
                    <w:rPr>
                      <w:color w:val="000000"/>
                      <w:position w:val="8"/>
                    </w:rPr>
                    <w:t>M.idő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  <w:position w:val="7"/>
                    </w:rPr>
                  </w:pPr>
                  <w:r>
                    <w:rPr>
                      <w:color w:val="000000"/>
                      <w:position w:val="20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</w:t>
                  </w:r>
                </w:p>
              </w:tc>
              <w:tc>
                <w:tcPr>
                  <w:tcW w:w="204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, aut. ford.</w:t>
                  </w:r>
                </w:p>
              </w:tc>
              <w:tc>
                <w:tcPr>
                  <w:tcW w:w="83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5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Ernuszt K. u. 25.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7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Olad, bej. út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Dugovics T. u.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Árkádia Bev. Közp.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Perint híd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,29C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Órásház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Haladás pálya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9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. áll. (Sörház u.)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4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yomda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7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7,8,26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árosháza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0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7,26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uljáró (Thököly u.)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6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7,26,29A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-osok tere (Széll K. u.)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0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,6,7,8,26,29A,29C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sútállomás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4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6,29A,29C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mmelweis I. u.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7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9A,29C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umann J. Ált. Iskola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3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es Huszár út 69.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es Huszár út 141.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2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gyar Tenger V.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8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TRO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1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któria Bútorház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4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/>
                    <w:t>Minerva Lakópark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lad, aut. ford.-tól indul:</w:t>
            </w:r>
          </w:p>
          <w:tbl>
            <w:tblPr>
              <w:tblW w:w="3004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247"/>
              <w:gridCol w:w="1247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Óra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1247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ascii="Arial Cyr" w:hAnsi="Arial Cyr"/>
                      <w:color w:val="000000"/>
                    </w:rPr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</w:r>
    </w:p>
    <w:p>
      <w:pPr>
        <w:sectPr>
          <w:type w:val="nextPage"/>
          <w:pgSz w:w="11906" w:h="16838"/>
          <w:pgMar w:left="567" w:right="28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134" w:leader="none"/>
        </w:tabs>
        <w:rPr>
          <w:color w:val="000080"/>
          <w:position w:val="-6"/>
          <w:sz w:val="24"/>
        </w:rPr>
      </w:pPr>
      <w:r>
        <w:rPr>
          <w:color w:val="00008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374" w:gutter="0" w:header="0" w:top="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  <w:font w:name="Buckingham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lineRule="atLeast" w:line="360"/>
      <w:jc w:val="both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2:00Z</dcterms:created>
  <dc:creator>Vasi Volán Rt.</dc:creator>
  <dc:description/>
  <cp:keywords/>
  <dc:language>en-US</dc:language>
  <cp:lastModifiedBy>Kalmár Ervin</cp:lastModifiedBy>
  <cp:lastPrinted>2012-02-09T15:59:00Z</cp:lastPrinted>
  <dcterms:modified xsi:type="dcterms:W3CDTF">2012-02-10T07:14:00Z</dcterms:modified>
  <cp:revision>23</cp:revision>
  <dc:subject/>
  <dc:title>VASÚTÁLLOMÁS - olad városrész</dc:title>
</cp:coreProperties>
</file>