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ulturális és Sport Bizottsá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énzügyi, Gazdasági és Jogi Bizottsá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határozati javaslatot törvényesség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zempontból megvizsgáltam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/: dr. Gaál Róbert :/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egyző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Ü R G Ő S S É G I  I N D Í T V Á N 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2. február 23.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közterület elnevez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ek nevének megállapítása, a települési önkormányzatok kizárólagos hatáskörébe tar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a a településért, annak jó hírnevéért sokat tevő polgárait évszázadok, évezredek óta tiszteletben tartja, emléküket közterületeinek nevében is  őrzi. Javaslatot teszek arra, hogy a szombathelyi 3233 hrsz-ú közpark megjelölésű területet, amely a Szabó Miklós utcába ékelődő közterület, a Közgyűlés Tóth Gézáról nevezze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th Géza súlyemelő, mesteredző, a hatvanas évek korszakos sportoló egyénisége 1932. január 25-én született Sorokpolányban. 1952-ben kezdett sportolni és 1955-ben már Magyarország felnőtt bajnoki címét szerezte meg. Sport pályafutása során olimpiai ezüstérmet (1964 Tokió), számtalan Világ-, Európa- és Magyar bajnoki arany, ezüst és bronzérmet nyert.  Egyszer javított olimpiai, háromszor világ- és 157-szer országos csúcsot. Sportpályafutását Budapesten kezdte, 1958-ban tért vissza Szombathelyre, a Haladás versenyzőjeként. Tevékenységével nagymértékben elősegítette a Haladás VSE súlyemelő szakosztályának megerősödését. 1971-es sportolói visszavonulását követően a Haladás vezetőedzője lett.  12 évig a MOB tag, 22 évig a Testnevelési Főiskola docense volt. Több díjban, elismerésben részesült.  2001-ben Vas megyében a XX. század legjobb sportolójának választották, megkapta a nemzetközi szövetség becsületrendjét, a Csík Ferenc életműdíjat. 2011-ben Szombathely díszpolgára le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vékenységével öregbítette városunk jó hírét. Példát mutatott a fiatalok és kevésbé fiatalok számára a családszeretetről, kitartásról, a tisztességről, a kemény munk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telet és szeretet övezte életében, s akkor is, amikor megbetegedett. A gondos ápolás, a műtét sem segített, 2011. október 4-én elhu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, amelyben élt és dolgozott oly módon kíván emléket állítani emberi és sportolói nagysága előtt, hogy azt a számára is kedves teret, amely családi háza előtt fekszik, róla nevezi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SZMSZ 21.§-ban foglaltak alapján sürgősségi indítványként napirendre tűzni szíveskedjék, a következő indokkal: Tóth Géza olimpiai ezüstérmes súlyemelő, mesteredző tiszteletére és emlékére 2012. március 10-én kerül megrendezésre a Savaria Kupa Tóth Géza emlékverseny. Az emlékversenyhez kapcsolódóan kívánjuk városunk tiszteletét is leróni, az ehhez az időponthoz kapcsolódó közterület elnevezéss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február 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/: Dr. Puskás Tivadar sk.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H A T Á R O Z A T I  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2. (…..) Kgy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3233 hrsz-ú  teret, Tóth Géza térnek nevezi 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és a jegyzőt, hogy a közterületek elnevezésével kapcsolatos adatszolgáltatási kötelezettség teljesítése iránt intézkedj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elkéri a jegyzőt, hogy a tér elnevezésével kapcsolatos házszámváltozásról az érintett ingatlanok – Szabó Miklós utca 40., 44., 46., 48., 50. - tulajdonosait tájékoztassa, és a nyilvántartásokon a szükséges átvezetésrő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lelős: </w:t>
      </w:r>
      <w:r>
        <w:rPr>
          <w:rFonts w:cs="Arial" w:ascii="Arial" w:hAnsi="Arial"/>
        </w:rPr>
        <w:t>d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 jegyző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A végrehajtás előkészítéséért:: Lakézi Gábor a városüzemeltetési osztály vezetője, dr. Szele Györgyi a ható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atáridő: </w:t>
      </w:r>
      <w:r>
        <w:rPr>
          <w:rFonts w:cs="Arial" w:ascii="Arial" w:hAnsi="Arial"/>
        </w:rPr>
        <w:t xml:space="preserve">2012. március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41">
    <w:name w:val="style41"/>
    <w:basedOn w:val="Bekezdsalapbettpusa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color w:val="6D6D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Dr. Szele Györgyi</dc:creator>
  <dc:description/>
  <cp:keywords/>
  <dc:language>en-US</dc:language>
  <cp:lastModifiedBy>Szabó Ilona</cp:lastModifiedBy>
  <cp:lastPrinted>2012-02-20T10:45:00Z</cp:lastPrinted>
  <dcterms:modified xsi:type="dcterms:W3CDTF">2012-02-21T09:13:00Z</dcterms:modified>
  <cp:revision>3</cp:revision>
  <dc:subject/>
  <dc:title>Az előterjesztést megtárgyalta:</dc:title>
</cp:coreProperties>
</file>