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2.(II.21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ok elfog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2. (II.21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Szombathely Megyei Jogú Város Önkormányzata 2011. évi költségvetési rendeletének VII. sz. módosításáról</w:t>
      </w:r>
      <w:r>
        <w:rPr>
          <w:rFonts w:cs="Arial" w:ascii="Arial" w:hAnsi="Arial"/>
        </w:rPr>
        <w:t xml:space="preserve"> szóló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Polgármesteri Hivatalának ügyrendje módosításár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2. (II.21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Megyei Jogú Város Önkormányzata 2012. évi költségvetéséről szóló rendeletének megalkotásár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 alábbi módosító indítványt terjeszti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márciusi közgyűlésre kerüljön összeállításra, hogy konkrétan mely önkormányzati ingatlanok kerülhetnek értékesítésre, a tervezett vagyongazdálkodási összegek meghatároz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öntés megszületését követően a bizottság javasolja 100 millió Ft-hoz történő közvetlen hozzájutás lehetőségének biztosítását a Városfejlesztési,- Üzemeltetési és Környezetvédelmi Bizottság, ill. a Városfejlesztési Osztály részére a 300 millió Ft-os csomagból (fejlesztési céltartalékbó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2. március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Megyei Jogú Város Önkormányzata 2012. évi költségvetéséről szóló rendeletének megalkotásár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  <w:b/>
          <w:bCs/>
        </w:rPr>
        <w:t xml:space="preserve"> a közterületek használatának szabályairól szóló 2/2011. (I.31.) önkormányzati rendelet módosítására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Szele Györgyi, a Hatóság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2. (II.21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Önkormányzatának Szervezeti és Működési Szabályzatáról szóló 15/2011.(VI.08.) számú önkormányzati rendelet módosításár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bicsné 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Hosszú Távú Településfejlesztési Koncepciójával és Programjával kapcsolatos döntések meghozatalár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kály Szabolcs, a Városfejlesz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"Grenzenloses Genussradeln Határtalan kerékpáros élmény AT-HU" című pályázati lehetőséggel kapcsolatos döntések meghozatalára </w:t>
      </w:r>
      <w:r>
        <w:rPr>
          <w:rFonts w:cs="Arial" w:ascii="Arial" w:hAnsi="Arial"/>
        </w:rPr>
        <w:t>vonatkozó javaslat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kály Szabolcs, a Városfejlesz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„Javaslat a Szombathely, Saághy István utca, 1216/5. hrsz. terület helyi védelem alá helyezésének eldöntésére</w:t>
      </w:r>
      <w:r>
        <w:rPr>
          <w:rFonts w:cs="Arial" w:ascii="Arial" w:hAnsi="Arial"/>
        </w:rPr>
        <w:t>” című előterjesztést és az „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 változatot</w:t>
      </w:r>
      <w:r>
        <w:rPr>
          <w:rFonts w:cs="Arial" w:ascii="Arial" w:hAnsi="Arial"/>
        </w:rPr>
        <w:t>” javasolja elfogadásra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„Településfejlesztési döntés meghozatala Szombathely Megyei Jogú Város rendezési tervének módosítására egyszerűsített egyeztetési eljárás lefolytatásával a Szombathely 125/7 hrsz. ingatlanra vonatkozó minimális telekméret tárgyában</w:t>
      </w:r>
      <w:r>
        <w:rPr>
          <w:rFonts w:cs="Arial" w:ascii="Arial" w:hAnsi="Arial"/>
        </w:rPr>
        <w:t>” című előterjesztést és azt elfogadásra javasolja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utnyánszky László, városi főépítész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>a helyi tömegközlekedés biztosítására vonatkozó Közszolgáltatási Szerződ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asi Volán Zrt. által benyújtott kiegészítés és mellékletek alapján összeállított </w:t>
      </w:r>
      <w:r>
        <w:rPr>
          <w:rFonts w:cs="Arial" w:ascii="Arial" w:hAnsi="Arial"/>
          <w:b/>
          <w:iCs/>
        </w:rPr>
        <w:t>II</w:t>
      </w:r>
      <w:r>
        <w:rPr>
          <w:rFonts w:cs="Arial" w:ascii="Arial" w:hAnsi="Arial"/>
          <w:b/>
        </w:rPr>
        <w:t>I. számú módosítására vonatkozó javaslat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I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12. március 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-, Üzemeltetési és Környezetvédelmi Bizottság megtárgyalt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Pázmány Péter körút 6615/6 hrsz-ú ingatlanon lévő pavilon ivóvíz és szennyvízbekötése </w:t>
      </w:r>
      <w:r>
        <w:rPr>
          <w:rFonts w:cs="Arial" w:ascii="Arial" w:hAnsi="Arial"/>
          <w:b/>
          <w:bCs/>
        </w:rPr>
        <w:t>zöldterületben</w:t>
      </w:r>
      <w:r>
        <w:rPr>
          <w:rFonts w:cs="Arial" w:ascii="Arial" w:hAnsi="Arial"/>
          <w:bCs/>
        </w:rPr>
        <w:t xml:space="preserve"> c. előterjesztést é</w:t>
      </w:r>
      <w:r>
        <w:rPr>
          <w:rFonts w:cs="Arial" w:ascii="Arial" w:hAnsi="Arial"/>
        </w:rPr>
        <w:t>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z</w:t>
      </w:r>
      <w:r>
        <w:rPr>
          <w:rFonts w:cs="Arial" w:ascii="Arial" w:hAnsi="Arial"/>
        </w:rPr>
        <w:t xml:space="preserve"> előterjesztésben megjelölt Szombathely, </w:t>
      </w:r>
      <w:r>
        <w:rPr>
          <w:rFonts w:cs="Arial" w:ascii="Arial" w:hAnsi="Arial"/>
          <w:bCs/>
        </w:rPr>
        <w:t>6615/6 hrsz-ú</w:t>
      </w:r>
      <w:r>
        <w:rPr>
          <w:rFonts w:cs="Arial" w:ascii="Arial" w:hAnsi="Arial"/>
        </w:rPr>
        <w:t xml:space="preserve"> ingatlanon </w:t>
      </w:r>
      <w:r>
        <w:rPr>
          <w:rFonts w:cs="Arial" w:ascii="Arial" w:hAnsi="Arial"/>
          <w:bCs/>
        </w:rPr>
        <w:t xml:space="preserve">a közterületek bontás utáni helyreállításáról szóló rendelet alapján </w:t>
      </w:r>
      <w:r>
        <w:rPr>
          <w:rFonts w:cs="Arial" w:ascii="Arial" w:hAnsi="Arial"/>
        </w:rPr>
        <w:t xml:space="preserve">az ivóvíz bekötését támogatja, a </w:t>
      </w:r>
      <w:r>
        <w:rPr>
          <w:rFonts w:cs="Arial" w:ascii="Arial" w:hAnsi="Arial"/>
          <w:bCs/>
        </w:rPr>
        <w:t>rendelet</w:t>
      </w:r>
      <w:r>
        <w:rPr>
          <w:rFonts w:cs="Arial" w:ascii="Arial" w:hAnsi="Arial"/>
        </w:rPr>
        <w:t xml:space="preserve"> 7.§ alapjá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szennyvízcsatorna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zöldterületben nem tudja támog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felkéri a Városüzemeltetési Osztályt, hogy a közműbekötésekhez kiadandó tulajdonosi hozzájárulásban az alábbiak kerüljenek rögzítésre: Amennyiben Önkormányzat úgy dönt, hogy a közterületen lévő pavilonokat megszünteti, úgy a Pavilon mindenkori tulajdonosa köteles a bekötővezetékeket saját költségén visszabontani, és a közterületet helyre áll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Pázmány Péter körút fűtőmű távhővezeték kiváltása zöldterületben </w:t>
      </w:r>
      <w:r>
        <w:rPr>
          <w:rFonts w:cs="Arial" w:ascii="Arial" w:hAnsi="Arial"/>
          <w:bCs/>
        </w:rPr>
        <w:t>című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z</w:t>
      </w:r>
      <w:r>
        <w:rPr>
          <w:rFonts w:cs="Arial" w:ascii="Arial" w:hAnsi="Arial"/>
        </w:rPr>
        <w:t xml:space="preserve"> előterjesztésben megjelölt Szombathely, </w:t>
      </w:r>
      <w:r>
        <w:rPr>
          <w:rFonts w:cs="Arial" w:ascii="Arial" w:hAnsi="Arial"/>
          <w:bCs/>
        </w:rPr>
        <w:t>6615/31 hrsz-ú</w:t>
      </w:r>
      <w:r>
        <w:rPr>
          <w:rFonts w:cs="Arial" w:ascii="Arial" w:hAnsi="Arial"/>
        </w:rPr>
        <w:t xml:space="preserve"> ingatlanon a </w:t>
      </w:r>
      <w:r>
        <w:rPr>
          <w:rFonts w:cs="Arial" w:ascii="Arial" w:hAnsi="Arial"/>
          <w:bCs/>
        </w:rPr>
        <w:t xml:space="preserve">közterületek bontás utáni helyreállításáról szóló rendelet alapján a </w:t>
      </w:r>
      <w:r>
        <w:rPr>
          <w:rFonts w:cs="Arial" w:ascii="Arial" w:hAnsi="Arial"/>
        </w:rPr>
        <w:t>távhővezeték kiváltását zöldterületben támogatja úgy, hogy a jelenleg is zöldterületben lévő vezeték nagy része megszűnik és csak egy kis részen érinti az új vezeték a zöldterü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az Úton Egyesület támogatásának visszavonására</w:t>
      </w:r>
      <w:r>
        <w:rPr>
          <w:rFonts w:cs="Arial" w:ascii="Arial" w:hAnsi="Arial"/>
        </w:rPr>
        <w:t xml:space="preserve">” című előterjesztést és az 51/2011.(IV.19.) Vfejl., -Üzemelt. és Körny. véd. Biz. </w:t>
      </w:r>
      <w:r>
        <w:rPr>
          <w:rFonts w:cs="Arial" w:ascii="Arial" w:hAnsi="Arial"/>
          <w:b/>
        </w:rPr>
        <w:t>határozatát</w:t>
      </w:r>
      <w:r>
        <w:rPr>
          <w:rFonts w:cs="Arial" w:ascii="Arial" w:hAnsi="Arial"/>
        </w:rPr>
        <w:t>, ezzel együtt az „Úton” Környezetért és Oktatásért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észére a „Megemlékezés a csernobili atomerőmű baleset 25. évfordulóján” elnevezésű rendezvény megvalósításához biztosított 50.000,- Ft </w:t>
      </w:r>
      <w:r>
        <w:rPr>
          <w:rFonts w:cs="Arial" w:ascii="Arial" w:hAnsi="Arial"/>
          <w:b/>
        </w:rPr>
        <w:t>támogatá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szavonja</w:t>
      </w:r>
      <w:r>
        <w:rPr>
          <w:rFonts w:cs="Arial" w:ascii="Arial" w:hAnsi="Arial"/>
        </w:rPr>
        <w:t xml:space="preserve"> a Környezetvédelmi kiadások „Környezetvédelmi kárelhárítás, egyéb kiadások” sora javára a támogatási megállapodás kétoldalú aláírásának elmaradása okán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javára hozta meg.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</w:r>
      <w:r>
        <w:rPr/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Stéger Gábor, Közgazdasági és Adó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2. február 2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Szűrcsapó Óvoda támogatási kérelmének elbírálására</w:t>
      </w:r>
      <w:r>
        <w:rPr>
          <w:rFonts w:cs="Arial" w:ascii="Arial" w:hAnsi="Arial"/>
        </w:rPr>
        <w:t>” c. előterjesztést. A Bizottság a Szűrcsapó Óv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az XIII. Országos Szakmai Találkozó lebonyolítására 50.000,- Ft támogatást biztosít a Környezetvédelmi kiadások sor terhére, utólagos elszámolás mellett azzal a kikötéssel, hogy a támogatás csak elfogadott és kihirdetett költségvetési rendelet esetén adható, valamint kizárólagosan kulturális és egyéb költségek (idegenvezetés + belépődíj) fedezetére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ott </w:t>
      </w:r>
      <w:r>
        <w:rPr>
          <w:rFonts w:cs="Arial" w:ascii="Arial" w:hAnsi="Arial"/>
          <w:b/>
          <w:bCs/>
        </w:rPr>
        <w:t xml:space="preserve">2012. június 30-ig </w:t>
      </w:r>
      <w:r>
        <w:rPr>
          <w:rFonts w:cs="Arial" w:ascii="Arial" w:hAnsi="Arial"/>
          <w:b/>
        </w:rPr>
        <w:t xml:space="preserve">köteles </w:t>
      </w:r>
      <w:r>
        <w:rPr>
          <w:rFonts w:cs="Arial" w:ascii="Arial" w:hAnsi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2. február 21-én biztosított támogatására elszámolva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jékoztatást, az elszámolást és a nyilatkozatot 1 példányban a Polgármesteri Hivatal Városüzemeltetési Osztályára (9700 Szombathely, Kossuth L. u. 1-3. V. em.) kell megküld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évi költségvetési rendelet elfogadását követő hónap 30.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 </w:t>
      </w:r>
      <w:r>
        <w:rPr>
          <w:rFonts w:cs="Arial" w:ascii="Arial" w:hAnsi="Arial"/>
          <w:b/>
        </w:rPr>
        <w:t>Szombathely, volt MARC Cipőgyár helyén tervezett tömb-rehabilitációról szóló tájékoztatót</w:t>
      </w:r>
      <w:r>
        <w:rPr>
          <w:rFonts w:cs="Arial" w:ascii="Arial" w:hAnsi="Arial"/>
        </w:rPr>
        <w:t>. Az ismertetett fejlesztési elképzeléseke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megvalósításának elősegítése érdekében felkéri a Városfejlesztési, valamint a Városüzemeltetési Osztályt, hogy a tömb-rehabilitáció megvalósulása esetén a Cipőgyár jelenlegi területén kívül jelentkező városszerkezeti, közlekedési problémák tisztázásához szükséges tanulmányokról, vizsgálatokról, egyéb fejlesztésekről – a településrendezési szerződés megkötése érdekében – közös álláspontjukat alakítsá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márc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1:00Z</dcterms:created>
  <dc:creator>merklin.erzsebet</dc:creator>
  <dc:description/>
  <cp:keywords/>
  <dc:language>en-US</dc:language>
  <cp:lastModifiedBy>Ivancsics Livia</cp:lastModifiedBy>
  <cp:lastPrinted>2012-02-21T17:33:00Z</cp:lastPrinted>
  <dcterms:modified xsi:type="dcterms:W3CDTF">2012-03-05T08:31:00Z</dcterms:modified>
  <cp:revision>2</cp:revision>
  <dc:subject/>
  <dc:title>K I V O N A T</dc:title>
</cp:coreProperties>
</file>