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Arial"/>
          <w:b/>
          <w:bCs/>
          <w:u w:val="single"/>
        </w:rPr>
        <w:t>5/2007. (I.18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Szociális és Foglalkoztatási Bizottság javasolja a Közgyűlésnek,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határozza el, hogy a bírósági végrehajtásról szóló 1994. évi LIII. törvény 136/A. §-ában meghatározott elővásárlási jogával – a körülmények gondos mérlegelésével – élni kíván;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2./</w:t>
        <w:tab/>
        <w:t>kérje fel a polgármestert és a jegyzőt, hogy az 1994. évi LIII. törvény 136/A. § (2) bekezdésében kapott felhatalmazás alapján az elővásárlási joggal megszerzett ingatlan hasznosításának feltételeire vonatkozó rendelet-tervezetet, valamint az ezzel összefüggő, esetleg szükségessé váló rendeletmódosítást terjessze a Közgyűlés elé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A Bizottság javasolja továbbá a Közgyűlésnek, hogy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3./</w:t>
        <w:tab/>
        <w:t xml:space="preserve">a város bérlakás-állományának növelése érdekében a 2007. évi költségvetésben az </w:t>
      </w:r>
      <w:r>
        <w:rPr>
          <w:rFonts w:cs="Arial"/>
        </w:rPr>
        <w:t>árverezéses elővásárlási jogú lakások megvásárlására 32.500.000,- Ft-ot biztosítso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ővári Attila, a Laká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ebrovszki János, a Szociális és Foglalkoztatási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január 2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3.8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49:00Z</dcterms:created>
  <dc:creator>user</dc:creator>
  <dc:description/>
  <dc:language>en-US</dc:language>
  <cp:lastModifiedBy>user</cp:lastModifiedBy>
  <dcterms:modified xsi:type="dcterms:W3CDTF">2007-01-21T09:52:00Z</dcterms:modified>
  <cp:revision>3</cp:revision>
  <dc:subject/>
  <dc:title>1/2007</dc:title>
</cp:coreProperties>
</file>