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/>
        <w:t>A Városfejlesztési,- Üzemeltetési és Környezetvédelmi Bizottság 2012. februári ülésé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avaslat a Szűrcsapó Óvoda támogatási kérelmének elbírálására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Környezet- és Természetvédelmi Oktatóközpontok Országos Szövetsége (KOKOSZ) Óvodai Munkacsoportja megbízta a Szűrcsapó Óvodát a 2012. április 27-28-án tartandó két napos XIII. Országos Szakmai Találkozó lebonyolítására. A rendezvény részvevői óvodapedagógusok 40-100 fő részvételével. A találkozó programja szervezés alatt áll, melynek összeállításánál az Óvoda környezeti nevelő munkájának ismertetése mellett törekszenek városunk természeti és kulturális örökségeinek bemutatására i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zúton szeretnék kérni T. Bizottság anyagi támogatását a Szakmai Találkozó megvalósításához. A kérelemben az önrész konkrét összege nem került meghatározásra, azonban hivatkozás történt SZMJV Oktatási Bizottságának támogatására ugyanezen rendezvény tekintetébe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A 172/2011.(XI.23.) Okt. Biz. határozat értelmében a Szűrcsapó Óvoda a környezet- és természetvédelmi szakmai találkozó lebonyolítására, azon belül a szakmai kirándulás buszköltségéhez és a kulturális programok költségeihez 50.000,- Ft támogatást biztosított az oktatási kiadások terhér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avasoljuk, hogy a rendezvény támogatása esetén az Oktatási Bizottság döntéséhez hasonlóan kerüljön nevesítésre a támogatási cél.</w:t>
      </w:r>
    </w:p>
    <w:p>
      <w:pPr>
        <w:pStyle w:val="TextBody"/>
        <w:jc w:val="both"/>
        <w:rPr/>
      </w:pPr>
      <w:r>
        <w:rPr/>
        <w:t>Az előterjesztést előkészítő Városüzemeltetési Osztály az igényelt támogatás teljes összege helyett csak 50.000,- Ft megítélését javasolja a Bizottságnak a kérelem mellékletét képező költségkalkuláció tételsoraira figyelemmel. A 60 főre előkészített költségvetés alapján csak az „</w:t>
      </w:r>
      <w:r>
        <w:rPr>
          <w:szCs w:val="24"/>
        </w:rPr>
        <w:t xml:space="preserve">idegenvezetés + belépődíjak” </w:t>
      </w:r>
      <w:r>
        <w:rPr/>
        <w:t>anyagi támogatását javasoljuk, mivel az egyéb tételek környezetvédelmi vonatkozása nem igazolhat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Jelen előterjesztésnek pénzügyi kihatása </w:t>
      </w:r>
      <w:r>
        <w:rPr>
          <w:szCs w:val="24"/>
          <w:u w:val="single"/>
        </w:rPr>
        <w:t>50.000,- Ft - 100.000,- Ft</w:t>
      </w:r>
      <w:r>
        <w:rPr>
          <w:szCs w:val="24"/>
        </w:rPr>
        <w:t xml:space="preserve"> a Környezetvédelmi kiadások „Környezetvédelmi kárelhárítás, egyéb kiadások” sora terhére</w:t>
      </w:r>
      <w:r>
        <w:rPr/>
        <w:t xml:space="preserve"> azzal a kikötéssel, hogy a támogatás csak elfogadott és kihirdetett költségvetési rendelet esetén adhat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érem a T. Bizottságot, hogy a napirendet megtárgyalni szíveskedjék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zombathely, 2012. február 1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jc w:val="both"/>
        <w:rPr>
          <w:szCs w:val="24"/>
        </w:rPr>
      </w:pPr>
      <w:r>
        <w:rPr>
          <w:szCs w:val="24"/>
        </w:rPr>
        <w:t>/: Lakézi Gábor :/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./2012.(II.21.) sz. Vfejl. Üzemelt. és Körny. Véd. Biz. határozat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360"/>
        <w:jc w:val="both"/>
        <w:rPr/>
      </w:pPr>
      <w:r>
        <w:rPr>
          <w:szCs w:val="24"/>
        </w:rPr>
        <w:tab/>
        <w:t>1. A Városfejlesztési,- Üzemeltetési és Környezetvédelmi Bizottság megtárgyalta a „</w:t>
      </w:r>
      <w:r>
        <w:rPr>
          <w:b/>
          <w:bCs/>
          <w:szCs w:val="24"/>
        </w:rPr>
        <w:t>Javaslat a Szűrcsapó Óvoda támogatási kérelmének elbírálására</w:t>
      </w:r>
      <w:r>
        <w:rPr>
          <w:szCs w:val="24"/>
        </w:rPr>
        <w:t>” c. előterjesztést. A Bizottság a Szűrcsapó Óvoda</w:t>
      </w:r>
      <w:r>
        <w:rPr>
          <w:b/>
          <w:bCs/>
          <w:szCs w:val="24"/>
        </w:rPr>
        <w:t xml:space="preserve"> </w:t>
      </w:r>
      <w:r>
        <w:rPr>
          <w:szCs w:val="24"/>
        </w:rPr>
        <w:t>részére az XIII. Országos Szakmai Találkozó lebonyolítására ……………,- Ft támogatást biztosít a Környezetvédelmi kiadások sor terhére utólagos elszámolás mellett</w:t>
      </w:r>
      <w:r>
        <w:rPr/>
        <w:t xml:space="preserve"> azzal a kikötéssel, hogy a támogatás csak elfogadott és kihirdetett költségvetési rendelet esetén adható.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ab/>
        <w:t xml:space="preserve">2. A Támogatott </w:t>
      </w:r>
      <w:r>
        <w:rPr>
          <w:rFonts w:cs="Arial"/>
          <w:b/>
          <w:bCs/>
        </w:rPr>
        <w:t xml:space="preserve">2012. június 30-ig </w:t>
      </w:r>
      <w:r>
        <w:rPr>
          <w:rFonts w:cs="Arial"/>
          <w:b/>
        </w:rPr>
        <w:t xml:space="preserve">köteles </w:t>
      </w:r>
      <w:r>
        <w:rPr>
          <w:rFonts w:cs="Arial"/>
        </w:rPr>
        <w:t xml:space="preserve">a támogatás felhasználásának módjáról (szakmai beszámolóként) a Támogató részére írásban tájékoztatást adni, valamint tételes pénzügyi elszámolást készíteni (számlaösszesítőt, záradékkal ellátott, hitelesített számlamásolatokat mellékelve), továbbá nyilatkozni arról, hogy a számlákat más elszámoláshoz nem használta fel). Az eredeti számlán záradékként fel kell tüntetni: „SZMJV Önkormányzatának Városfejlesztési-, Üzemeltetési és Környezetvédelmi Bizottsága által 2012. február 21-én biztosított támogatására elszámolva”. </w:t>
      </w:r>
      <w:r>
        <w:rPr>
          <w:rFonts w:cs="Arial"/>
          <w:b/>
        </w:rPr>
        <w:t>A tájékoztatást, az elszámolást és a nyilatkozatot 1 példányban a Polgármesteri Hivatal Városüzemeltetési Osztályára (9700 Szombathely, Kossuth L. u. 1-3. V. em.) kell megküldeni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 xml:space="preserve">3. A Támogatott tudomásul veszi, hogy ha a 2. pontban foglalt kötelezettségeit határidőre nem teljesíti vagy a határidőben történő teljesítés nem a 2. pontban foglaltak szerint történik, a következő alkalommal kizárásra kerül az önkormányzati támogatásban részesülők köréből. Amennyiben a Támogatott a kapott támogatást nem célirányosan használja fel vagy a felhasználás helye hitelt érdemlően nem bizonyítható, a támogatás teljes összegét a Ptk. szerinti késedelmi kamattal együtt köteles az erre történő felszólítástól számított 8 napon belül visszafizetni.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Felelős</w:t>
      </w:r>
      <w:r>
        <w:rPr>
          <w:szCs w:val="24"/>
        </w:rPr>
        <w:t>: Lakézi Gábor, a Városfejlesztési és Üzemeltetési Osztály vezetőj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    </w:t>
      </w:r>
      <w:r>
        <w:rPr>
          <w:rFonts w:cs="Arial"/>
          <w:szCs w:val="24"/>
        </w:rPr>
        <w:t>Stéger Gábor, a Közgazdasági Osztály vezetője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</w:rPr>
        <w:t>: 2012. évi költségvetési rendelet elfogadását követő hónap 30. napja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smallCaps/>
      </w:rPr>
    </w:pPr>
    <w:r>
      <w:rPr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5:00Z</dcterms:created>
  <dc:creator>Tóth Andrea</dc:creator>
  <dc:description/>
  <cp:keywords/>
  <dc:language>en-US</dc:language>
  <cp:lastModifiedBy>Tóth Andrea</cp:lastModifiedBy>
  <dcterms:modified xsi:type="dcterms:W3CDTF">2012-02-14T08:05:00Z</dcterms:modified>
  <cp:revision>2</cp:revision>
  <dc:subject/>
  <dc:title>ELŐTERJESZTÉS</dc:title>
</cp:coreProperties>
</file>