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4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Szociális és Foglalkoztatási Bizottság javasolja a Közgyűlésnek, értsen egyet az önkormányzat tulajdonában álló lakások bérlők részére történő elidegenítésével, azzal a feltétellel, hogy a bérlő a tulajdonát képező, legalább azonos forgalmi értékű, bérlakás céljára alkalmas csereingatlant vásárol az önkormányzat számá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bérlakás-vásárlási lehetőség</w:t>
      </w:r>
    </w:p>
    <w:p>
      <w:pPr>
        <w:pStyle w:val="Normal"/>
        <w:ind w:left="1410" w:hanging="705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C”:</w:t>
        <w:tab/>
        <w:t>a határozatlan idejű bérleti szerződéssel rendelkező bérlőket, amennyiben lakbérhátralékuk az 50.000,- Ft-ot nem haladja meg, bérleti jogviszonyuk nem áll felmondás alatt, és lakbértámogatásban nem részesülnek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>illesse meg.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javasolja továbbá a Közgyűlésnek,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kérje fel a Házkezelési Kft-t, hogy a 2./ pontban meghatározott bérlőket a lehetőségről értesítse az 1. sz. melléklet szerinti levéllel, é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4./</w:t>
        <w:tab/>
        <w:t>kérje fel a polgármestert, hogy az ingatlancserék lebonyolításának feltételeit dolgozza ki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Gerencsér Gyula, a Szombathelyi Önkormányzati Házkezelési Kft. ügyvezető igazgatója (felkérésre)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9:00Z</dcterms:created>
  <dc:creator>user</dc:creator>
  <dc:description/>
  <dc:language>en-US</dc:language>
  <cp:lastModifiedBy>user</cp:lastModifiedBy>
  <dcterms:modified xsi:type="dcterms:W3CDTF">2007-01-21T09:51:00Z</dcterms:modified>
  <cp:revision>3</cp:revision>
  <dc:subject/>
  <dc:title>1/2007</dc:title>
</cp:coreProperties>
</file>