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 </w:t>
      </w:r>
      <w:r>
        <w:rPr>
          <w:rFonts w:cs="Arial" w:ascii="Arial" w:hAnsi="Arial"/>
          <w:b/>
        </w:rPr>
        <w:t>Szombathely, volt MARC Cipőgyár helyén tervezett tömb-rehabilitációról szóló tájékoztatót</w:t>
      </w:r>
      <w:r>
        <w:rPr>
          <w:rFonts w:cs="Arial" w:ascii="Arial" w:hAnsi="Arial"/>
        </w:rPr>
        <w:t>. Az ismertetett fejlesztési elképzeléseke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uházás megvalósításának elősegítése érdekében felkéri a Városfejlesztési, valamint a Városüzemeltetési Osztályt, hogy a tömb-rehabilitáció megvalósulása esetén a Cipőgyár jelenlegi területén kívül jelentkező városszerkezeti, közlekedési problémák tisztázásához szükséges tanulmányokról, vizsgálatokról, egyéb fejlesztésekről – a településrendezési szerződés megkötése érdekében – közös álláspontjukat alakítsá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</w:t>
        <w:tab/>
        <w:t>2012. március 3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9:00Z</dcterms:created>
  <dc:creator>Ivancsics Livia</dc:creator>
  <dc:description/>
  <cp:keywords/>
  <dc:language>en-US</dc:language>
  <cp:lastModifiedBy>Ivancsics Livia</cp:lastModifiedBy>
  <cp:lastPrinted>2012-02-27T08:57:00Z</cp:lastPrinted>
  <dcterms:modified xsi:type="dcterms:W3CDTF">2012-03-05T07:49:00Z</dcterms:modified>
  <cp:revision>2</cp:revision>
  <dc:subject/>
  <dc:title>22/2012</dc:title>
</cp:coreProperties>
</file>