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6/2012. (II.21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árosfejlesztési,- Üzemeltetési és Környezetvédelmi Bizottság megtárgyalta a</w:t>
      </w:r>
      <w:r>
        <w:rPr>
          <w:rFonts w:cs="Arial" w:ascii="Arial" w:hAnsi="Arial"/>
          <w:b/>
        </w:rPr>
        <w:t xml:space="preserve"> „Településfejlesztési döntés meghozatala Szombathely Megyei Jogú Város rendezési tervének módosítására egyszerűsített egyeztetési eljárás lefolytatásával a Szombathely 125/7 hrsz. ingatlanra vonatkozó minimális telekméret tárgyában</w:t>
      </w:r>
      <w:r>
        <w:rPr>
          <w:rFonts w:cs="Arial" w:ascii="Arial" w:hAnsi="Arial"/>
        </w:rPr>
        <w:t>” című előterjesztést és azt elfogadásra javasolja a Közgyűlésne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zakály Szabolcs, a Városfejlesz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Kutnyánszky László, városi főépítész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2. február 23. (Közgyűlés időpontja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5:00Z</dcterms:created>
  <dc:creator>Ivancsics Livia</dc:creator>
  <dc:description/>
  <cp:keywords/>
  <dc:language>en-US</dc:language>
  <cp:lastModifiedBy>Ivancsics Livia</cp:lastModifiedBy>
  <cp:lastPrinted>2012-02-27T08:50:00Z</cp:lastPrinted>
  <dcterms:modified xsi:type="dcterms:W3CDTF">2012-03-05T07:45:00Z</dcterms:modified>
  <cp:revision>2</cp:revision>
  <dc:subject/>
  <dc:title>16/2012</dc:title>
</cp:coreProperties>
</file>