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Bérl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2007. január 25-i ülésén döntött arról, hogy megvizsgálja, hogy a jelenlegi bérlők közül hányan kívánnak élni a bérleményük csere útján történő megszerzésének lehető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első negyedévében kidolgozásra kerülő konstrukció szerint, erre úgy kerülhetne sor, ha egy, a bérlő által lakott bérlakással azonos forgalmi értékű, Szombathelyen lévő, bérlakás céljára alkalmas, üres ingatlan tulajdonjogát csereként felajánlaná az önkormányza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erre vonatkozó szándékát legkésőbb 2007. február 20-ig a Házkezelési Kft-nél (Szombathely, Welther K. u. 4.) írásban jele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január „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olgármester megbízás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/: Gerencsér Gyula :/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 Szombathelyi Önkormányzati</w:t>
      </w:r>
    </w:p>
    <w:p>
      <w:pPr>
        <w:pStyle w:val="Normal"/>
        <w:ind w:left="3540" w:firstLine="708"/>
        <w:jc w:val="both"/>
        <w:rPr/>
      </w:pPr>
      <w:r>
        <w:rPr>
          <w:rFonts w:eastAsia="Arial"/>
        </w:rPr>
        <w:t xml:space="preserve">   </w:t>
      </w:r>
      <w:r>
        <w:rPr/>
        <w:t>Házkezelési Kft. ügyvezető 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8:00Z</dcterms:created>
  <dc:creator>Mester Ágnes</dc:creator>
  <dc:description/>
  <dc:language>en-US</dc:language>
  <cp:lastModifiedBy>Varga Ildikó</cp:lastModifiedBy>
  <cp:lastPrinted>2007-01-11T14:38:00Z</cp:lastPrinted>
  <dcterms:modified xsi:type="dcterms:W3CDTF">2007-01-15T13:08:00Z</dcterms:modified>
  <cp:revision>2</cp:revision>
  <dc:subject/>
  <dc:title/>
</cp:coreProperties>
</file>