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z előterjesztést megtárgyalta:</w:t>
      </w:r>
    </w:p>
    <w:p>
      <w:pPr>
        <w:pStyle w:val="Normal"/>
        <w:jc w:val="right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 xml:space="preserve">- Pénzügyi, Gazdasági és Jogi </w:t>
        <w:tab/>
        <w:tab/>
        <w:tab/>
        <w:tab/>
        <w:tab/>
        <w:tab/>
        <w:tab/>
        <w:tab/>
        <w:tab/>
        <w:t>Bizottság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 xml:space="preserve">- Városfejlesztési, 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A határozati javaslatot törvényességi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/: Dr. Gaál Róbert  :/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spacing w:before="0" w:after="120"/>
        <w:jc w:val="center"/>
        <w:rPr>
          <w:rFonts w:cs="Arial"/>
          <w:b/>
          <w:b/>
          <w:spacing w:val="30"/>
          <w:sz w:val="22"/>
          <w:u w:val="single"/>
        </w:rPr>
      </w:pPr>
      <w:r>
        <w:rPr>
          <w:rFonts w:cs="Arial"/>
          <w:b/>
          <w:spacing w:val="30"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pacing w:val="20"/>
          <w:sz w:val="22"/>
          <w:szCs w:val="22"/>
          <w:u w:val="single"/>
        </w:rPr>
      </w:pPr>
      <w:r>
        <w:rPr>
          <w:rFonts w:cs="Arial"/>
          <w:b/>
          <w:spacing w:val="3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2012. február 23-i ülésér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Javasla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/>
          <w:b/>
          <w:sz w:val="22"/>
          <w:szCs w:val="22"/>
          <w:u w:val="single"/>
        </w:rPr>
        <w:t>a „Grenzenloses Genussradeln” – Határtalan kerékpáros élmény” AT-HU című pályázati lehetőséggel kapcsolatos döntések meghozatalár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Savaria Turizmus Nonprofit Kft. két osztrák és egy magyar partnerrel közösen 2012. március közepén pályázatot kíván benyújtani az Ausztria-Magyarország Határon Átnyúló Együttműködési Program keretében „Grenzenloses Genussradeln- Határtalan kerékpáros élmény” címme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ályázat benyújtását az indokolja, hogy a korábbi, hasonló témában elkészített „Határtalan kerékpáros élmény a Borostyánkő-út mentén (ÖKOVELO AT-HU) projektet még a megvalósítás megkezdése előtt elutasította az osztrák-magyar közös monitoring bizottság. Az ÖKOVELO pályázat pénzmaradványként rendelkezésre álló önereje fedezi az új pályázat önrészé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ályázati lehetőségről szóló részletes anyag a mellékletekben szerep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>Kérem a Tisztelt Közgyűlést, az előterjesztést megtárgyalni, és a határozati javaslatot elfogadni szíveskedjék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, 2012. február „………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/:Dr. Puskás Tivadar: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cs="Arial"/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……</w:t>
      </w:r>
      <w:r>
        <w:rPr>
          <w:rFonts w:cs="Arial"/>
          <w:b/>
          <w:sz w:val="22"/>
          <w:szCs w:val="22"/>
          <w:u w:val="single"/>
        </w:rPr>
        <w:t>./2012. (II. 23.) Kgy. sz.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1.</w:t>
        <w:tab/>
        <w:t>Szombathely Megyei Jogú Város Közgyűlése a</w:t>
      </w:r>
      <w:r>
        <w:rPr>
          <w:iCs/>
          <w:sz w:val="22"/>
          <w:szCs w:val="22"/>
        </w:rPr>
        <w:t xml:space="preserve"> „</w:t>
      </w:r>
      <w:r>
        <w:rPr>
          <w:rFonts w:cs="Arial"/>
          <w:sz w:val="22"/>
          <w:szCs w:val="22"/>
        </w:rPr>
        <w:t xml:space="preserve">Javaslat a „Grenzenloses </w:t>
        <w:tab/>
        <w:t xml:space="preserve">Genussradeln” – Határtalan kerékpáros élmény” AT-HU című pályázati lehetőséggel </w:t>
        <w:tab/>
        <w:t>kapcsolatos döntések meghozatalára</w:t>
      </w:r>
      <w:r>
        <w:rPr>
          <w:sz w:val="22"/>
          <w:szCs w:val="22"/>
        </w:rPr>
        <w:t>” című előterjesztést megtárgyal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2"/>
        <w:tabs>
          <w:tab w:val="clear" w:pos="1335"/>
        </w:tabs>
        <w:spacing w:before="0" w:after="120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Szombathely Megyei Jogú Város Közgyűlése támogatja, hogy a Savaria Turizmus Nonprofit Kft. a „Grenzenloses Genussradeln” – „Határtalan kerékpáros élmény” AT-HU című pályázatot benyújtsa.</w:t>
      </w:r>
    </w:p>
    <w:p>
      <w:pPr>
        <w:pStyle w:val="Szvegtrzs2"/>
        <w:tabs>
          <w:tab w:val="clear" w:pos="1335"/>
        </w:tabs>
        <w:spacing w:before="0" w:after="120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 xml:space="preserve">A Közgyűlés felkéri a Polgármestert és a Jegyzőt, hogy a 17/2011. (I.27) Kgy.sz. határozat alapján az " ÖKOVELO - Határtalan kerékpáros élmény az Aranypatak mentén" c. projekt számára a 2011. évi költségvetésben rendelkezésre álló előirányzatot,  7.500 e Ft-ot pénzmaradványként a „Grenzenloses Genussradeln” –Határtalan kerékpáros élmény” című projekt számára az alábbi megosztásban biztosítsa: Pályázati önerő céljára 3.400 e Ft-ot, (10.900 Eur-ót), a fennmaradó 4.100 e F-ot pedig a projekthez kapcsolódó tartalékként  biztosítsa. </w:t>
      </w:r>
    </w:p>
    <w:p>
      <w:pPr>
        <w:pStyle w:val="Szvegtrzs2"/>
        <w:tabs>
          <w:tab w:val="clear" w:pos="1335"/>
        </w:tabs>
        <w:spacing w:before="0" w:after="120"/>
        <w:ind w:left="705" w:hanging="705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Szvegtrzs2"/>
        <w:tabs>
          <w:tab w:val="clear" w:pos="1335"/>
        </w:tabs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sz w:val="22"/>
          <w:szCs w:val="22"/>
          <w:u w:val="single"/>
        </w:rPr>
        <w:t>Felelős:</w:t>
      </w:r>
      <w:r>
        <w:rPr>
          <w:rFonts w:cs="Arial"/>
          <w:bCs/>
          <w:sz w:val="22"/>
          <w:szCs w:val="22"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Molnár Miklós, alpolgármester 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  <w:sz w:val="22"/>
          <w:szCs w:val="22"/>
        </w:rPr>
        <w:t>Dr. Gaál Róbert, jegyző</w:t>
      </w:r>
    </w:p>
    <w:p>
      <w:pPr>
        <w:pStyle w:val="Normal"/>
        <w:ind w:left="1414" w:firstLine="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örös-Borsody Csilla, a Savaria Turizmus Nonprofit Kft. ügyvezetője</w:t>
      </w:r>
    </w:p>
    <w:p>
      <w:pPr>
        <w:pStyle w:val="Normal"/>
        <w:ind w:left="1414" w:firstLine="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téger Gábor, a Közgazdasági és Adóosztály vezetője</w:t>
      </w:r>
    </w:p>
    <w:p>
      <w:pPr>
        <w:pStyle w:val="Normal"/>
        <w:ind w:left="1414" w:firstLine="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 végrehajtás ellenőrzéséért: Szakály Szabolcs, a Városfejlesztési Osztály vezetője)</w:t>
      </w:r>
    </w:p>
    <w:p>
      <w:pPr>
        <w:pStyle w:val="Normal"/>
        <w:ind w:left="1414" w:firstLine="4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Határidő:</w:t>
      </w:r>
      <w:r>
        <w:rPr>
          <w:rFonts w:cs="Arial"/>
          <w:bCs/>
          <w:sz w:val="22"/>
          <w:szCs w:val="22"/>
        </w:rPr>
        <w:t xml:space="preserve"> 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cs="Arial"/>
      </w:rPr>
    </w:pPr>
    <w:r>
      <w:rPr>
        <w:rFonts w:cs="Arial"/>
      </w:rPr>
      <w:tab/>
      <w:t xml:space="preserve">Telefon : 06 94/520 -124  Fax : 06 94/313 -172 </w:t>
    </w:r>
  </w:p>
  <w:p>
    <w:pPr>
      <w:pStyle w:val="Footer"/>
      <w:rPr>
        <w:rFonts w:cs="Arial"/>
      </w:rPr>
    </w:pPr>
    <w:r>
      <w:rPr>
        <w:rFonts w:cs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335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07:00Z</dcterms:created>
  <dc:creator>Gombás Rita</dc:creator>
  <dc:description/>
  <cp:keywords/>
  <dc:language>en-US</dc:language>
  <cp:lastModifiedBy>Gombás Rita</cp:lastModifiedBy>
  <cp:lastPrinted>2012-02-13T09:29:00Z</cp:lastPrinted>
  <dcterms:modified xsi:type="dcterms:W3CDTF">2012-02-15T11:15:00Z</dcterms:modified>
  <cp:revision>21</cp:revision>
  <dc:subject/>
  <dc:title>Az előterjesztést megtárgyalta:</dc:title>
</cp:coreProperties>
</file>