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</w:rPr>
        <w:t>Javaslat</w:t>
      </w:r>
      <w:r>
        <w:rPr>
          <w:b/>
          <w:bCs/>
        </w:rPr>
        <w:t xml:space="preserve"> a közterületek használatának szabályairól szóló 2/2011. (I.31.) önkormányzati rendelet módosítására”</w:t>
      </w:r>
      <w:r>
        <w:rPr>
          <w:bCs/>
        </w:rPr>
        <w:t xml:space="preserve"> című előterjesztést </w:t>
      </w:r>
      <w:r>
        <w:rPr/>
        <w:t>és azt elfogadásra javasolja a Közgyűlés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Szele Györgyi, a Ható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Ivancsics Livia</dc:creator>
  <dc:description/>
  <cp:keywords/>
  <dc:language>en-US</dc:language>
  <cp:lastModifiedBy>Ivancsics Livia</cp:lastModifiedBy>
  <cp:lastPrinted>2012-02-27T08:41:00Z</cp:lastPrinted>
  <dcterms:modified xsi:type="dcterms:W3CDTF">2012-03-05T07:41:00Z</dcterms:modified>
  <cp:revision>2</cp:revision>
  <dc:subject/>
  <dc:title>11/2012</dc:title>
</cp:coreProperties>
</file>