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közterület  használatának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/2011.(I.31.) ) számú önkormányzati rendelet módosításáról szóló …./2012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terület használat szabályairól SZMJV Közgyűlése 2011. januárjában alkotott új rendeletet, amelyben a korábbi hatósági szabályozás helyett egy vegyes szabályozási rendet vezetett be, megtartva a hatósági jelleget, de hatósági szerződés kötését írta elő a használó és a használatba adó között. A hatósági szerződés formája a továbbiakban is megmara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módosításnak számottevő gazdasági, költségvetési hatása nincsen, a közterület használati díjak egy-két esetben kerültek korrigálásra, a díjak összességében csak az Áfa növekedése miatt emel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ngosító berendezések használata esetén minden esetben szükségessé tesszük a környezetvédelmi állásfoglalás beszerzését, ezzel is védve a lakókörnyezet A korábbi környezeti hatások nem változnak a rendelet módosítássa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tal kapcsolatos adminisztratív terhek nem változnak, néhány esetben csökken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 szabályozásáról szóló önkormányzati rendelet megalkotása óta eltelt egy év alatt a rendelet alkalmazásával kapcsolatosan felmerülő problémák, definíciók pontosítása, megváltozott élethelyzetek tetszik szükségessé a módosítást. Ennek elmaradása zavarokat okozhat a jogalkalmazásb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módosításával a szükséges személyi, szervezeti, tárgyi és pénzügyi feltételek nem változnak, azok rendelkezésre állnak. A rendelet végrehajtásának hatékonyabb ellenőrzéséhez szükséges az ellenőrzésben résztvevők számának növelése, mind a hivatalon belül, mind a Közterület – Felügyelet állományába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 február   ….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k.                                          dr. Gaál Róbert 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Szele Györgyi dr.</dc:creator>
  <dc:description/>
  <cp:keywords/>
  <dc:language>en-US</dc:language>
  <cp:lastModifiedBy>Dr. Bognár Judit</cp:lastModifiedBy>
  <cp:lastPrinted>2011-01-31T07:42:00Z</cp:lastPrinted>
  <dcterms:modified xsi:type="dcterms:W3CDTF">2012-02-17T08:29:00Z</dcterms:modified>
  <cp:revision>4</cp:revision>
  <dc:subject/>
  <dc:title>HATÁSVIZSGÁLATI LAP</dc:title>
</cp:coreProperties>
</file>