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9/2012. (II.21.) sz. Vfejl. Üzemelt. és Körny. véd.  Bi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>A Városfejlesztési,- Üzemeltetési és Környezetvédelmi Bizottság megtárgyalta a „</w:t>
      </w:r>
      <w:r>
        <w:rPr>
          <w:b/>
        </w:rPr>
        <w:t xml:space="preserve">Javaslat </w:t>
      </w:r>
      <w:r>
        <w:rPr>
          <w:b/>
          <w:bCs/>
        </w:rPr>
        <w:t>Szombathely Megyei Jogú Város Önkormányzata 2012. évi költségvetéséről szóló rendeletének megalkotására</w:t>
      </w:r>
      <w:r>
        <w:rPr>
          <w:bCs/>
        </w:rPr>
        <w:t>” című előterjesztést</w:t>
      </w:r>
      <w:r>
        <w:rPr>
          <w:b/>
          <w:bCs/>
        </w:rPr>
        <w:t xml:space="preserve"> </w:t>
      </w:r>
      <w:r>
        <w:rPr/>
        <w:t>és az alábbi módosító indítványt terjeszti elő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2012. márciusi közgyűlésre kerüljön összeállításra, hogy konkrétan mely önkormányzati ingatlanok kerülhetnek értékesítésre, a tervezett vagyongazdálkodási összegek meghatározásáv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öntés megszületését követően a bizottság javasolja 100 millió Ft-hoz történő közvetlen hozzájutás lehetőségének biztosítását a Városfejlesztési,- Üzemeltetési és Környezetvédelmi Bizottság, ill. a Városfejlesztési Osztály részére a 300 millió Ft-os csomagból (fejlesztési céltartalékból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Lakézi Gábor, a Városüzemeltetési Osztály vezető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és Adó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 xml:space="preserve">2012. márciusi Közgyűlé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0:00Z</dcterms:created>
  <dc:creator>Ivancsics Livia</dc:creator>
  <dc:description/>
  <cp:keywords/>
  <dc:language>en-US</dc:language>
  <cp:lastModifiedBy>Ivancsics Livia</cp:lastModifiedBy>
  <cp:lastPrinted>2012-02-27T08:38:00Z</cp:lastPrinted>
  <dcterms:modified xsi:type="dcterms:W3CDTF">2012-03-05T07:40:00Z</dcterms:modified>
  <cp:revision>2</cp:revision>
  <dc:subject/>
  <dc:title>9/2012</dc:title>
</cp:coreProperties>
</file>