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 VON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Kulturális és Sport Bizottság 2012. február 20-i ülésének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>A  Kulturális és Sport Bizottság 10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/2012. (II.20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sürgősségi indítványként napirendi pontjai közé felveszi a „Javaslat közterület elnevezésére” című előterjesztést.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>A  Kulturális és Sport Bizottság 8 igen szavazattal, 2 tartózkodás mellett,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12. (II.20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 xml:space="preserve">Szombathely Megyei Jogú Város Közgyűlésének Kulturális és Sport Bizottsága az Aranykorúak Sport és Egészséges Életmód Egyesület kérelméről szóló előterjesztést nem tárgyalja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>A  Kulturális és Sport Bizottság 10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/2012. (II.20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fogadja el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Javaslat közterület elnevezésére </w:t>
      </w:r>
    </w:p>
    <w:p>
      <w:pPr>
        <w:pStyle w:val="Normal"/>
        <w:tabs>
          <w:tab w:val="clear" w:pos="708"/>
          <w:tab w:val="left" w:pos="1655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 xml:space="preserve"> Dr. Szele Györgyi, a Hatósági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 </w:t>
        <w:tab/>
        <w:t>Javaslat a „Grenzenloses Genussradeln  Határtalan kerékpáros élmény AT-HU” című pályázati lehetőséggel kapcsolatos döntések meghozatalára (</w:t>
      </w:r>
      <w:r>
        <w:rPr>
          <w:rFonts w:cs="Arial" w:ascii="Arial" w:hAnsi="Arial"/>
          <w:b/>
        </w:rPr>
        <w:t>közgyűlési napirend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Szakály Szabolcs,  a Városfejlesztési Osztály vezetőj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/</w:t>
        <w:tab/>
        <w:t>Javaslat Szombathely Megyei Jogú Város Önkormányzata 2011. évi költségvetési rendeletének VII. sz. módosítására (</w:t>
      </w:r>
      <w:r>
        <w:rPr>
          <w:rFonts w:cs="Arial" w:ascii="Arial" w:hAnsi="Arial"/>
          <w:b/>
        </w:rPr>
        <w:t>közgyűlési napirend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11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/</w:t>
        <w:tab/>
        <w:t>Javaslat Szombathely Megyei Jogú Város Önkormányzata 2012. évi költségvetéséről szóló önkormányzati rendeletének megalkotására (</w:t>
      </w:r>
      <w:r>
        <w:rPr>
          <w:rFonts w:cs="Arial" w:ascii="Arial" w:hAnsi="Arial"/>
          <w:b/>
        </w:rPr>
        <w:t>közgyűlési napirend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>5./</w:t>
        <w:tab/>
        <w:t>Javaslat Szombathely Megyei Jogú Város Önkormányzatának Szervezeti és Működési Szabályzatáról szóló 15/2011.(VI.08.) önkormányzati rendelet módosítására (</w:t>
      </w:r>
      <w:r>
        <w:rPr>
          <w:rFonts w:cs="Arial" w:ascii="Arial" w:hAnsi="Arial"/>
          <w:b/>
        </w:rPr>
        <w:t>közgyűlési napirend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Dr. Tőke Erzsébet, a Jogi és Képviselői Osztály vezetője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6./</w:t>
        <w:tab/>
        <w:t>Javaslat Szombathely Megyei Jogú Város Polgármesteri Hivatalának Ügyrendje módosítására (</w:t>
      </w:r>
      <w:r>
        <w:rPr>
          <w:rFonts w:cs="Arial" w:ascii="Arial" w:hAnsi="Arial"/>
          <w:b/>
        </w:rPr>
        <w:t>közgyűlési napirend</w:t>
      </w:r>
      <w:r>
        <w:rPr>
          <w:rFonts w:cs="Arial" w:ascii="Arial" w:hAnsi="Arial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Tóth Zoltán, a Szervezési Osztály vezetője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/ </w:t>
        <w:tab/>
        <w:t>Javaslat pályázati kiírás jóváhagyására a Weöres Sándor Színház Nonprofit Kft. ügyvezetői feladatainak ellátására  (</w:t>
      </w:r>
      <w:r>
        <w:rPr>
          <w:rFonts w:cs="Arial" w:ascii="Arial" w:hAnsi="Arial"/>
          <w:b/>
        </w:rPr>
        <w:t>közgyűlési napirend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 xml:space="preserve"> Lakézi Gábor, a Városüzemeltetési Osztály vezetője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/</w:t>
        <w:tab/>
        <w:t>Javaslat a „Szombathely, a Segítés Városa” program megvalósulását elősegítő együttműködési megállapodás megkötésére (</w:t>
      </w:r>
      <w:r>
        <w:rPr>
          <w:rFonts w:cs="Arial" w:ascii="Arial" w:hAnsi="Arial"/>
          <w:b/>
        </w:rPr>
        <w:t>közgyűlési napirend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Dr. Károlyi Ákos, az Egészségügyi és Közszolgálati Osztály vezetője 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/</w:t>
        <w:tab/>
        <w:t>Javaslat a Bartók Béla Zeneiskola, valamint a Savaria Szimfonikus Zenekar Alapító Okiratának módosítására (</w:t>
      </w:r>
      <w:r>
        <w:rPr>
          <w:rFonts w:cs="Arial" w:ascii="Arial" w:hAnsi="Arial"/>
          <w:b/>
        </w:rPr>
        <w:t>közgyűlési napirend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Károlyi Ákos, az Egészségügyi és Közszolgálati Osztály vezetője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/</w:t>
        <w:tab/>
        <w:t>Javaslat a Savaria Szimfonikus Zenekar Szervezeti és Működési Szabályzatának jóváhagyására (</w:t>
      </w:r>
      <w:r>
        <w:rPr>
          <w:rFonts w:cs="Arial" w:ascii="Arial" w:hAnsi="Arial"/>
          <w:b/>
        </w:rPr>
        <w:t>közgyűlési napirend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Károlyi Ákos, az Egészségügyi és Közszolgálati Osztály vezetője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az Iseum Savariense Régészeti Műhely és Tárház Szervezeti és Működési Szabályzatának jóváhagyására (</w:t>
      </w:r>
      <w:r>
        <w:rPr>
          <w:rFonts w:cs="Arial" w:ascii="Arial" w:hAnsi="Arial"/>
          <w:b/>
        </w:rPr>
        <w:t>közgyűlési napirend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Károlyi Ákos, az Egészségügyi és Közszolgálati Osztály vezetője</w:t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>Javaslat a Mesebolt Bábszínház Szervezeti és Működési Szabályzatának jóváhagyására (</w:t>
      </w:r>
      <w:r>
        <w:rPr>
          <w:rFonts w:cs="Arial" w:ascii="Arial" w:hAnsi="Arial"/>
          <w:b/>
        </w:rPr>
        <w:t>közgyűlési napirend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Károlyi Ákos, az Egészségügyi és Közszolgálati Osztály vezetője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/>
      </w:pPr>
      <w:r>
        <w:rPr>
          <w:rFonts w:cs="Arial" w:ascii="Arial" w:hAnsi="Arial"/>
        </w:rPr>
        <w:t>13./</w:t>
        <w:tab/>
        <w:t>Tájékoztató Szombathely Megyei Jogú Város labdarúgó utánpótlásának helyzetéről és javaslat annak továbbfejlesztésére (első olvasat)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Károlyi Ákos, az Egészségügyi és Közszolgálati Osztály vezetője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>14./</w:t>
        <w:tab/>
        <w:t>Javaslat városnévhasználat engedélyezésére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15./</w:t>
        <w:tab/>
        <w:t>Tájékoztató a Savaria Történelmi Karneválról készült hatásvizsgálati tanulmányról (az anyag az ülésen kerül kiosztásra)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Mérei Tamás, a Savaria Történelmi Közhasznú Közalapítvány   kuratóriumának elnök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16./ </w:t>
        <w:tab/>
        <w:t>Javaslat a szombathelyi kulturális intézményhálózat átszervezésének koncepciójá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ági József, a Kulturális és Sport Bizottság elnök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Javaslat a 2012. évi Kulturális és Civil Alap terhére kiírandó pályázati felhívás és adatlap elfogadásá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ági József, a Kulturális és Sport Bizottság elnök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/</w:t>
        <w:tab/>
        <w:t>Javaslat a 2012. évi sportrendezvények támogatására kiírandó pályázati felhívásra és adatlap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ági József, a Kulturális és Sport Bizottság elnök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19./</w:t>
        <w:tab/>
        <w:t>Javaslat a szombathelyi székhelyű sportszervezetek 2012. évi működési támogatására kiírandó pályázati felhívásra és adatlap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ági József, a Kulturális és Sport Bizottság elnök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20./</w:t>
        <w:tab/>
        <w:t>Javaslat a 2012. évben megrendezésre kerülő sport nagyrendezvények önkormányzati támogatására, valamint az Önkormányzat részére a Sugár úti Sportcentrumban biztosított térítésmentes napok felosztásár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ági József, a Kulturális és Sport Bizottság elnök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 ÜLÉS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/   </w:t>
        <w:tab/>
        <w:t>Az önkormányzat többségi tulajdonában lévő Szombathelyi Haladás Labdarúgó és Sportszolgáltató Kft 2012. évi üzleti terve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Tóth Miklós, a Szombathelyi Haladás Labdarúgó és   Sportszolgáltató Kft. ügyvezető igazgatója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/    Az önkormányzat többségi tulajdonában lévő Savaria Turizmus Nonprofit Kft. 2012. évi üzleti terv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Vörös-Borsody Csilla, a Savaria Turizmus Nonprofit Kft. ügyvezető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igazgatój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/</w:t>
        <w:tab/>
        <w:t>Az önkormányzat kizárólagos tulajdonában lévő Szombathelyi Televízió és Rádió Nonprofit Kft. 2012. évi üzleti terv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elencei Pál, a Szombathelyi Televízió és Rádió Nonprofit Kft. </w:t>
      </w:r>
    </w:p>
    <w:p>
      <w:pPr>
        <w:pStyle w:val="Normal"/>
        <w:tabs>
          <w:tab w:val="clear" w:pos="708"/>
          <w:tab w:val="left" w:pos="720" w:leader="none"/>
          <w:tab w:val="left" w:pos="1688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ab/>
        <w:t>igazgatója</w:t>
      </w:r>
    </w:p>
    <w:p>
      <w:pPr>
        <w:pStyle w:val="Normal"/>
        <w:tabs>
          <w:tab w:val="clear" w:pos="708"/>
          <w:tab w:val="left" w:pos="720" w:leader="none"/>
          <w:tab w:val="left" w:pos="1688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/</w:t>
        <w:tab/>
        <w:t>Az önkormányzat kizárólagos tulajdonában lévő Weöres Sándor Színház Nonprofit Kft. 2012. évi üzleti terv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Jordán Tamás, a Weöres Sándor Színház Nonprofit Kft. ügyvezető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igazgatój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25./</w:t>
        <w:tab/>
        <w:t>Az önkormányzat kizárólagos tulajdonában lévő Szombathelyi Sportközpont és Sportiskola Nonprofit Kft. 2012. évi üzleti terv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Németh Zsolt, a Szombathelyi Sportközpont és Sportiskola Nonprofit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Kft. ügyvezető igazgatój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/</w:t>
        <w:tab/>
        <w:t>Az önkormányzat kizárólagos tulajdonában lévő FALCO KC Szombathely Kft. 2012. évi üzleti terv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Gráczer György, a FALCO KC Szombathely Kft. ügyvezető igazgató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 Napirend :</w:t>
      </w:r>
      <w:r>
        <w:rPr>
          <w:rFonts w:cs="Arial" w:ascii="Arial" w:hAnsi="Arial"/>
          <w:b/>
          <w:bCs/>
        </w:rPr>
        <w:tab/>
        <w:tab/>
        <w:t>Javaslat közterület elnevezésére</w:t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napirend megvitatása után a Kulturális és Sport Bizottság 10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12. (II.20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Szombathely Megyei Jogú Város Közgyűlésének Kulturális és Sport Bizottsága a „Javaslat közterület elnevezésére” című  előterjesztést megtárgyalta, és a határozati javaslatot  előterjesztés szerint javasolja a Közgyűlésnek elfogadásra.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február havi Közgyűl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ab/>
        <w:t xml:space="preserve">Javaslat a „Grenzenloses Genussradeln  Határtalan kerékpáros élmény AT-HU” című pályázati lehetőséggel kapcsolatos döntések meghozatalár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2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„Grenzenloses Genussradeln” – Határtalan kerékpáros élmény” AT-HU című pályázati lehetőséggel kapcsolatos döntések meghozatal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februári Közgyűlés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 xml:space="preserve">     Javaslat Szombathely Megyei Jogú Város Önkormányzata 2011. évi költségvetési rendeletének VII. sz. módosít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1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z Önkormányzat 2011. évi költségvetési rendeletének VII. számú módosítására vonatkozó előterjesztést megtárgyalta, és a rendelet-tervezetet a Közgyűlésnek előterjesztés szerint  javasolja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Stéger Gábor , a Közgazdasági és Adó Osztály vezető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vaslat Szombathely Megyei Jogú Város Önkormányzata 2012. évi költségvetéséről szóló önkormányzati rendeletének megalko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2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2. évi költségvetéséről szóló önkormányzati rendelet megalkotásáról szóló előterjesztést megtárgyalta, és a rendelet-tervezetet  az alábbi módosításokkal javasolja a Közgyűlésnek elfogadásra:</w:t>
      </w:r>
    </w:p>
    <w:p>
      <w:pPr>
        <w:pStyle w:val="Normal"/>
        <w:jc w:val="both"/>
        <w:rPr/>
      </w:pPr>
      <w:r>
        <w:rPr>
          <w:rFonts w:cs="Arial" w:ascii="Arial" w:hAnsi="Arial"/>
        </w:rPr>
        <w:t>1./ a rendelet-tervezet 13.§ (5) bekezdése kerüljön törlésre,</w:t>
      </w:r>
    </w:p>
    <w:p>
      <w:pPr>
        <w:pStyle w:val="Normal"/>
        <w:ind w:left="36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/ a rendelet-tervezet 11. sz. mellékletében a „Mesebolt Bábszínház önkormányzati         támogatásból fedezett kiadása” tételsor 16 millió forinttal kerüljön megemelésre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3./ a rendelet-tervezet 11. sz. mellékletében a Kulturális és Civil Alap során szereplő 20.000.000 Ft összegű tétel kerüljön megemelésre 10.000.000 Ft-t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Bizottság az indítványozott  módosítás forrásaként a rendelet-tervezet Savaria Fórum sorát jelöli meg, egyúttal felkéri a polgármestert, hogy a Savaria Fórum megjelentetésére kötött megállapodás módosítására vonatkozóan kezdjen tárgyalásoka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Stéger Gábor , a Közgazdasági és Adó Osztály vezető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Javaslat Szombathely Megyei Jogú Város Önkormányzatának Szervezeti és Működési Szabályzatáról szóló 15/2011.(VI.08.) önkormányzati rendelet módosításár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 tartózkodás  és 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9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„Javaslat Szombathely Megyei Jogú Város Önkormányzatának Szervezeti és Működési Szabályzatáról szóló 15/2011.(VI.08.) önkormányzati rendelet módosítására” című előterjesztést megtárgyalta, és a rendelet-tervezetet  előterjesztés szerint javasolja a Közgyűlésnek 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Károlyi Ákos, az Egészségügyi és Közszolgálati Osztály vezetője) 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Napirend:</w:t>
      </w:r>
      <w:r>
        <w:rPr>
          <w:rFonts w:cs="Arial" w:ascii="Arial" w:hAnsi="Arial"/>
          <w:b/>
        </w:rPr>
        <w:t xml:space="preserve">  Javaslat Szombathely Megyei Jogú Város Polgármesteri Hivatalának Ügyrendje módosítás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tartózkodás és 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Szombathely Megyei Jogú Város Polgármesteri Hivatala Ügyrendjének módosítására” című előterjesztést megtárgyalta, és a határozati javaslato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7.Napirend:</w:t>
      </w:r>
      <w:r>
        <w:rPr>
          <w:rFonts w:cs="Arial" w:ascii="Arial" w:hAnsi="Arial"/>
          <w:b/>
        </w:rPr>
        <w:t xml:space="preserve">      Javaslat pályázati kiírás jóváhagyására a Weöres Sándor Színház Nonprofit Kft. ügyvezetői feladatainak ellát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„Javaslat pályázati kiírás jóváhagyására a Weöres Sándor Színház Nonprofit Kft. ügyvezetői feladatainak ellátására” című előterjesztést megtárgyalta, és a határozati javaslato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</w:rPr>
        <w:tab/>
        <w:t>Lakézi Gábor, a Városüzemeltetési Osztály vezetője</w:t>
      </w:r>
    </w:p>
    <w:p>
      <w:pPr>
        <w:pStyle w:val="Normal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8.Napirend: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Javaslat a „Szombathely, a Segítés Városa” program megvalósulását elősegítő együttműködési megállapodás megköt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 tartózkodás és 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a „Szombathely, a segítés városa” program megvalósítását elősegítő együttműködési megállapodás megkötésére” című előterjesztést megtárgyalta, és a határozati javaslato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212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9.Napirend:</w:t>
      </w:r>
      <w:r>
        <w:rPr>
          <w:rFonts w:cs="Arial" w:ascii="Arial" w:hAnsi="Arial"/>
          <w:b/>
        </w:rPr>
        <w:t xml:space="preserve">       Javaslat a Bartók Béla Zeneiskola, valamint a Savaria Szimfonikus Zenekar Alapító Okiratának módosítására</w:t>
      </w:r>
    </w:p>
    <w:p>
      <w:pPr>
        <w:pStyle w:val="Normal"/>
        <w:ind w:left="1800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„Javaslat a Bartók Béla Zeneiskola valamint a Savaria Szimfonikus Zenekar Alapító Okiratának módosítására” című előterjesztést megtárgyalta, és a határozati javaslatokat 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februári Közgyű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2124" w:hanging="19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Napirend:</w:t>
      </w:r>
      <w:r>
        <w:rPr>
          <w:rFonts w:cs="Arial" w:ascii="Arial" w:hAnsi="Arial"/>
          <w:b/>
        </w:rPr>
        <w:t xml:space="preserve">   </w:t>
        <w:tab/>
        <w:tab/>
        <w:t>Javaslat a Savaria Szimfonikus Zenekar Szervezeti és Működési Szabályzatának jóváhagy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 tartózkodás és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4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a Savaria Szimfonikus Zenekar Szervezeti és Működési Szabályzatának jóváhagyására” című előterjesztést megtárgyalta, és a határozati javaslatot 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február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6" w:leader="none"/>
        </w:tabs>
        <w:ind w:left="1980" w:hanging="19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Napirend:</w:t>
      </w:r>
      <w:r>
        <w:rPr>
          <w:rFonts w:cs="Arial" w:ascii="Arial" w:hAnsi="Arial"/>
          <w:b/>
        </w:rPr>
        <w:tab/>
        <w:t>Javaslat az Iseum Savariense Régészeti Műhely és Tárház Szervezeti és Működési Szabályzatának jóváhagy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az Iseum Savariense Régészeti Műhely és Tárház  Szervezeti és Működési Szabályzatának jóváhagyására” című előterjesztést megtárgyalta, és a határozati javaslatot 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. Napirend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Javaslat a Mesebolt Bábszínház Szervezeti és Működési   Szabályzatának jóváhagy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10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a Mesebolt Bábszínház Szervezeti és Működési Szabályzatának jóváhagyására” című előterjesztést megtárgyalta, és a határozati javaslatot 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Napiren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ájékoztató Szombathely Megyei Jogú Város labdarúgó  utánpótlásának helyzetéről és javaslat annak továbbfejlesztésé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1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7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Tájékoztató Szombathely Megyei Jogú Város labdarúgó utánpótlásának helyzetéről és javaslat annak továbbfejlesztésére (első olvasat)” című előterjesztést megtárgyalta, és a határozati javaslatot az alábbi módosításokkal javasolja a Közgyűlésnek elfogadásr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1./</w:t>
        <w:tab/>
        <w:t>a szombathelyi labdarúgó utánpótlás továbbfejlesztésére vonatkozó közös koncepció kidolgozásában vegyen részt egy, a polgármester által kijelölt személy is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/    a   koncepció  a Közgyűlés 2012. március havi ülésére kerüljön előterjesz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4. Napirend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Javaslat városnévhasználat engedélyez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1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 javasolja a  polgármesternek, hogy a Golf Egyesület (székhely: Szombathely, Deák F. u. 28.) elnevezésében a város nevét használhassa „ Szombathelyi Golf Egyesület” formáj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. Tőke Erzsébet, a Jogi és Képviselői Osztály vezetője</w:t>
      </w:r>
    </w:p>
    <w:p>
      <w:pPr>
        <w:pStyle w:val="Normal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Napiren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ájékoztató a Savaria Történelmi Karneválról készült  hatásvizsgálati tanulmányró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10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örténelmi Karnevál hatásvizsgálati tanulmányáról készült tájékoztatót megtárgyalta, és úgy döntött, felkéri a Savaria Történelmi Karnevál Közhasznú Közalapítvány kuratóriumát, hogy a hatástanulmányt egészítse ki a bizottsági vitában elhangzott  - különösen a területért felelős alpolgármester által ismertetett - szempontok alapján, és a kibővített tájékoztatást terjessze a 2012. március havi bizottsági ü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16.Napiren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vaslat a szombathelyi kulturális intézményhálózat átszervezésének koncepciój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2 tartózkodás mellett,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  Szombathely Megyei Jogú Város Közgyűlésének Kulturális és Sport Bizottsága a „Szombathelyi kulturális intézményhálózat átszervezésének koncepciója” című előterjesztést megtárgyalta, és azt a melléklet szerinti tartalommal támogatja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ulturális és Sport Bizottság felkéri az Egészségügyi és Közszolgálati Osztályt, hogy a koncepcióban foglaltak végrehajtásához szükséges intézkedések megtétele érdekében készítsen előterjesztést, és azt véleményezésre küldje meg a Nemzeti Erőforrás Minisztérium Közművelődési Főosztályára.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58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(A végrehajtás előkészítéséért: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Dr. Károlyi Ákos az Egészségügyi és Közszolgálati Osztály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2012. március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17. Napirend:</w:t>
      </w:r>
      <w:r>
        <w:rPr>
          <w:rFonts w:cs="Arial" w:ascii="Arial" w:hAnsi="Arial"/>
          <w:b/>
        </w:rPr>
        <w:tab/>
        <w:t>Javaslat a 2012. évi Kulturális és Civil Alap terhére kiírandó pályázati felhívás és adatlap elfogadására</w:t>
      </w:r>
    </w:p>
    <w:p>
      <w:pPr>
        <w:pStyle w:val="Normal"/>
        <w:tabs>
          <w:tab w:val="clear" w:pos="708"/>
          <w:tab w:val="left" w:pos="20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9 igen szavazattal,  tartózkodás  és 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1/2012. (II. 20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/ </w:t>
        <w:tab/>
        <w:t>Szombathely Megyei Jogú Város Közgyűlésének Kulturális és Sport Bizottsága a 2012. évi Kulturális és Civil Alap támogatására kiírt Pályázati felhívást és pályázati adatlapot az alábbi módosításokkal fogadja el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a Pályázati felhívásban a  „Támogatottak köre: - Szombathely város területén működő és bejegyzett társadalmi szervezetek, amelyeket a bíróság  2012. január 1. előtt nyilvántartásba vett ”  szövegrészben a dátum 2011. január 1-re változik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a Pályázati adatlap  „Pályázati adatok” részben a Sport Alap Sportágazatra változik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a  „ Pályázati adatok” rész az alábbi szövegrésszel egészül k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Önkormányzati tulajdonú gazdasági társaságtól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Önkormányzat által alapított társadalmi szervezett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 A Bizottság felkéri az Egészségügyi és Közszolgálati Osztályt, hogy a pályázati felhívás közzétételéről az Önkormányzat 2012. évi költségvetési rendeletének elfogadását követő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és Sport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2. évi költségvetési rendelet elfogadása (2. pont vonatkozásáb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. Napirend:</w:t>
      </w:r>
      <w:r>
        <w:rPr>
          <w:rFonts w:cs="Arial" w:ascii="Arial" w:hAnsi="Arial"/>
          <w:b/>
        </w:rPr>
        <w:t xml:space="preserve">       Javaslat a 2012. évi sportrendezvények támogatására    kiírandó pályázati felhívásra és adatlap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11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/2012. ( II. 20.) sz. Kult. és Sport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>Szombathely Megyei Jogú Város Közgyűlése Kulturális és Sport Bizottsága a sportrendezvények támogatásáráról szóló pályázati felhívást megtárgyalta, és - amennyiben a közgyűlés a 2012. évi sportkiadások tételsorai között a „Közösségi és szabadidős sportrendezvények” támogatására előirányzatot biztosít –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pályázatot hirdet a városban működő sportintézmények, sportszervezet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által szervezett sportrendezvények pénzügyi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város sport kínálatának bővítése, gazdagítása színvonalas programokkal. A városhoz kötődő sporttevékenység támogatása </w:t>
      </w:r>
      <w:r>
        <w:rPr>
          <w:rFonts w:cs="Arial" w:ascii="Arial" w:hAnsi="Arial"/>
          <w:b/>
          <w:bCs/>
          <w:color w:val="000000"/>
          <w:u w:val="single"/>
        </w:rPr>
        <w:t>2012. január 1-től 2012. december 31-ig</w:t>
      </w:r>
      <w:r>
        <w:rPr>
          <w:rFonts w:cs="Arial" w:ascii="Arial" w:hAnsi="Arial"/>
          <w:b/>
          <w:color w:val="000000"/>
          <w:u w:val="single"/>
        </w:rPr>
        <w:t xml:space="preserve"> terjedő időszakban</w:t>
      </w:r>
      <w:r>
        <w:rPr>
          <w:rFonts w:cs="Arial" w:ascii="Arial" w:hAnsi="Arial"/>
          <w:color w:val="000000"/>
        </w:rPr>
        <w:t xml:space="preserve"> megvalósuló programokra vonatkozó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 város területén működő és bejegyzett mindazon társaságok és alapítványok, amelyeket a Bíróság 2011. január 1. előtt nyilvántartásba vett, sportintézmények, sportszervezetek, diáksport egyesületek, diáksportkörök, egyéb társadalmi szervezetek, egyesületek, és más jogi személyek, akik a sport területén tevékenyked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rt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megmozgalm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,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2011. évi pályázat keretében pénzügyi támogatást kapott és az összeg felhasználásáról a támogatási megállapodásban meghatározott határideig nem számolt el, 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i díj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c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pályázatot a pályázati felhívás vonatkozó részében és foglalt tartalmi és formai követelményeknek megfelelően, pályázati adatlapon és a pályázati űrlap kitöltésével, csatolandó dokumentumokkal együtt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gy példányban, postán, ajánlott küldeményként kell feladni a </w:t>
      </w:r>
      <w:r>
        <w:rPr>
          <w:rFonts w:cs="Arial" w:ascii="Arial" w:hAnsi="Arial"/>
          <w:bCs/>
        </w:rPr>
        <w:t xml:space="preserve">Szombathelyi Sportközpont és Sportiskola Nonprofit Kft. </w:t>
      </w:r>
      <w:r>
        <w:rPr>
          <w:rFonts w:cs="Arial" w:ascii="Arial" w:hAnsi="Arial"/>
        </w:rPr>
        <w:t>(9700 Szombathely, Markusovszky u. 8.) címére, „Pályázat Sportrendezvények Támogatására” megjelölésse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A pályázati dokumentáció 2012. március 1-től ugyanitt beszerezhető munkanapokon 8.00 – 16.00 óráig,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pályázatokat legkésőbb </w:t>
      </w:r>
      <w:r>
        <w:rPr>
          <w:rFonts w:cs="Arial" w:ascii="Arial" w:hAnsi="Arial"/>
          <w:bCs/>
          <w:color w:val="000000"/>
        </w:rPr>
        <w:t>2012. március 14-ig kell benyújtan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mi a postára adási dátum határideje. Határidőn túl érkező pályázatok automatikusan elutasításra kerülnek!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pályázatokról a </w:t>
      </w:r>
      <w:r>
        <w:rPr>
          <w:rFonts w:cs="Arial" w:ascii="Arial" w:hAnsi="Arial"/>
          <w:bCs/>
        </w:rPr>
        <w:t>Kulturális és Sport Bizottság dönt.</w:t>
      </w:r>
      <w:r>
        <w:rPr>
          <w:rFonts w:cs="Arial" w:ascii="Arial" w:hAnsi="Arial"/>
        </w:rPr>
        <w:t xml:space="preserve"> A döntéssel szemben fellebbezési lehetőség ninc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ssza nem térítendő, elő-  és utófinanszírozású  támog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pályázó több pályázatot is benyújtha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A Bizottság a pályázat benyújtásához szükséges adatlapot az alábbiak szerint fogadja el: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ÁLYÁZATI ADATLAP SPORTRENDEZVÉNY TÁMOGATÁSÁ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Szombathely Megyei Jogú Város Önkormányzatána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ulturális és Sport Bizottságához benyújtott pályázathoz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87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 PÁLYÁZÓ ADATAI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 pályázó hivatalos neve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ó jogi státusz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ó hivatalos képviselője és beosztás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at megvalósításáért felelős személy és beosztás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írósági nyilvántartásba vételről szóló végzés száma (Pk.)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ószám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zámla szám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ezési cím:</w:t>
            </w:r>
          </w:p>
        </w:tc>
      </w:tr>
      <w:tr>
        <w:trPr>
          <w:trHeight w:val="3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: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RENDEZVÉNY ADATAI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dezvény neve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dezvény helyszíne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dezvény típus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dezvény kezdő napj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dezvény záró napj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 résztvevők várható szám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zív résztvevők várható szám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484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ÉNZÜGYI ADATOK</w:t>
            </w:r>
          </w:p>
        </w:tc>
      </w:tr>
      <w:tr>
        <w:trPr>
          <w:trHeight w:val="544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őző évben kapott önkormányzati támogatás összege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támogatás felhasználásáról elszámolt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 / nem</w:t>
            </w:r>
          </w:p>
        </w:tc>
      </w:tr>
      <w:tr>
        <w:trPr>
          <w:trHeight w:val="686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ei évben kapott önkormányzati támogatás összege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endezvény összköltsége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ját forrás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53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Jelen pályázaton igényelt támogatás összege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 PÁLYÁZÓ EDDIGI TEVÉKENYSÉGÉNEK BEMUTATÁSA</w:t>
            </w:r>
          </w:p>
        </w:tc>
      </w:tr>
      <w:tr>
        <w:trPr>
          <w:trHeight w:val="20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 RENDEZVÉNY BEMUTATÁSA</w:t>
            </w:r>
          </w:p>
        </w:tc>
      </w:tr>
      <w:tr>
        <w:trPr>
          <w:trHeight w:val="1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 RENDEZVÉNY RÉSZTVEVŐI ÉS CÉLCSOPORTJAI</w:t>
            </w:r>
          </w:p>
        </w:tc>
      </w:tr>
      <w:tr>
        <w:trPr>
          <w:trHeight w:val="17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85"/>
        <w:gridCol w:w="4784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 RENDEZVÉNY TERVEZETT MÉDIA MEGJELENÉSEI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UM NEV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JELENÉS TÍPUSA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6"/>
        <w:gridCol w:w="6323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 RENDEZVÉNY TERVEZETT PROGRAMTERVE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ŐPON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EMÉNY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3668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 RENDEZVÉNY RÉSZLETES KÖLTSÉGVETÉSE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ADÁSOK MINDÖSSZESEN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mélyi juttat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ogi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MIND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forráso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ponzor/reklám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lyázati bevételek összesen (nem 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lyázati bevételek összesen (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 RENDEZVÉNY KÖLTSÉGVETÉSÉNEK SZÖVEGES INDOKLÁSA</w:t>
            </w:r>
          </w:p>
        </w:tc>
      </w:tr>
      <w:tr>
        <w:trPr>
          <w:trHeight w:val="46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lulírott pályázó</w:t>
      </w:r>
    </w:p>
    <w:p>
      <w:pPr>
        <w:pStyle w:val="Normal"/>
        <w:ind w:left="540" w:hanging="61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kijelentem, hogy a pályázatban foglalt adatok, dokumentumok teljes körűek, valósak és hitelesek;</w:t>
      </w:r>
    </w:p>
    <w:p>
      <w:pPr>
        <w:pStyle w:val="Normal"/>
        <w:ind w:left="540" w:hanging="61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hozzájárulok ahhoz, hogy a benyújtott, illetve nyertes pályázat adatai nyilvánosságra hozhatók;</w:t>
      </w:r>
    </w:p>
    <w:p>
      <w:pPr>
        <w:pStyle w:val="Normal"/>
        <w:ind w:left="704" w:hanging="225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mennyiben a pályázó szervezet országos, megyei vagy regionális jelleggel működik, a pályázó szerv kötelezettséget vállal arra, hogy az elnyert összeg a szombathelyi szervezeti egység céljaira kerül felhasználásra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kijelentem, hogy sikeres pályázat esetén a rendezvényről – a támogatási megállapodásban foglalt elszámolási kötelezettségemen túl – egy, az alábbiakat tartalmazó CD-t is rendelkezésre bocsájtok a Kulturális és Sport Irodának:</w:t>
      </w:r>
    </w:p>
    <w:p>
      <w:pPr>
        <w:pStyle w:val="Normal"/>
        <w:numPr>
          <w:ilvl w:val="0"/>
          <w:numId w:val="4"/>
        </w:numPr>
        <w:ind w:left="540" w:hanging="61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részletes szakmai ismertetése</w:t>
      </w:r>
    </w:p>
    <w:p>
      <w:pPr>
        <w:pStyle w:val="Normal"/>
        <w:numPr>
          <w:ilvl w:val="0"/>
          <w:numId w:val="4"/>
        </w:numPr>
        <w:ind w:left="540" w:hanging="61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részletes költségvetése</w:t>
      </w:r>
    </w:p>
    <w:p>
      <w:pPr>
        <w:pStyle w:val="Normal"/>
        <w:numPr>
          <w:ilvl w:val="0"/>
          <w:numId w:val="4"/>
        </w:numPr>
        <w:ind w:left="540" w:hanging="61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plakátja</w:t>
      </w:r>
    </w:p>
    <w:p>
      <w:pPr>
        <w:pStyle w:val="Normal"/>
        <w:numPr>
          <w:ilvl w:val="0"/>
          <w:numId w:val="4"/>
        </w:numPr>
        <w:ind w:left="540" w:hanging="61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ről készített 5-6 db fénykép</w:t>
      </w:r>
    </w:p>
    <w:p>
      <w:pPr>
        <w:pStyle w:val="Normal"/>
        <w:numPr>
          <w:ilvl w:val="0"/>
          <w:numId w:val="4"/>
        </w:numPr>
        <w:ind w:left="540" w:hanging="61"/>
        <w:jc w:val="both"/>
        <w:rPr>
          <w:rFonts w:ascii="Arial" w:hAnsi="Arial" w:cs="Arial"/>
        </w:rPr>
      </w:pPr>
      <w:r>
        <w:rPr>
          <w:rFonts w:cs="Arial" w:ascii="Arial" w:hAnsi="Arial"/>
        </w:rPr>
        <w:t>Másolat a rendezvény megvalósult média megjelenései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Büntetőjogi felelősségem tudatában kijelentem, hogy a pályázat benyújtásának időpontjában a pályázó székhelye és a pályázat megvalósítási helye szerinti önkormányzat irányában tartozásom, a VPOP irányába tartozásom, az APEH irányában tartozásom nem áll fenn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folyik ellenünk a pályázat elbírálásáig, illetve a támogatási szerződés lejártáig, annak tényét azonnal bejelentj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54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5254"/>
        <w:jc w:val="center"/>
        <w:rPr>
          <w:rFonts w:ascii="Arial" w:hAnsi="Arial" w:cs="Arial"/>
        </w:rPr>
      </w:pPr>
      <w:r>
        <w:rPr>
          <w:rFonts w:cs="Arial" w:ascii="Arial" w:hAnsi="Arial"/>
        </w:rPr>
        <w:t>a pályázó cégszerű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adatlaphoz csatolni kel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b/>
          <w:bCs/>
        </w:rPr>
        <w:t>1.</w:t>
        <w:tab/>
        <w:t>A pályázat/rendezvény szakmai ismertetését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Bírósági bejegyzési végzés 30 napnál nem régebbi hitelesített másolatát.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 A közpénzek átláthatóságáról szóló CLXXXI. tv. által előirt nyilatkozato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Szombathely, 20_. 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</w:t>
        <w:tab/>
        <w:tab/>
        <w:tab/>
        <w:t xml:space="preserve">……………………………….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itöltésért felelős</w:t>
        <w:tab/>
        <w:tab/>
        <w:tab/>
        <w:tab/>
        <w:t xml:space="preserve">                   pályáz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3.  </w:t>
      </w:r>
      <w:r>
        <w:rPr>
          <w:rFonts w:cs="Arial" w:ascii="Arial" w:hAnsi="Arial"/>
        </w:rPr>
        <w:t xml:space="preserve">A Bizottság kéri a </w:t>
      </w:r>
      <w:r>
        <w:rPr>
          <w:rFonts w:cs="Arial" w:ascii="Arial" w:hAnsi="Arial"/>
          <w:bCs/>
        </w:rPr>
        <w:t xml:space="preserve">Szombathelyi Sportközpont és Sportiskola Nonprofit Kft.-t, </w:t>
      </w:r>
      <w:r>
        <w:rPr>
          <w:rFonts w:cs="Arial" w:ascii="Arial" w:hAnsi="Arial"/>
        </w:rPr>
        <w:t>hogy a sportrendezvények pályázatával kapcsolatos feladatokat végezze el, és az összesítést 2012. március 31-ig küldje meg a Kulturális és Sport Iroda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ági József, a Bizottság elnöke,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zenki Zsuzsanna a Kulturális és Sport Iroda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Németh Zsolt, a Szombathelyi Sportközpont és Sportiskola Nonprofit Kf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ügy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 (1.-2. pontok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2012. március 31. (3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. Napirend:</w:t>
      </w:r>
      <w:r>
        <w:rPr>
          <w:rFonts w:cs="Arial" w:ascii="Arial" w:hAnsi="Arial"/>
          <w:b/>
        </w:rPr>
        <w:t xml:space="preserve">    Javaslat a szombathelyi székhelyű sportszervezetek 2012. évi  működési támogatására kiírandó pályázati felhívásra és adatlap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11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/2012. ( II. 20.) sz. Kult. és Sport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>Szombathely Megyei Jogú Város Közgyűlése Kulturális és Sport Bizottsága a sportszervezetek működési támogatásáráról szóló pályázati felhívást megtárgyalta, és - amennyiben a közgyűlés a 2012. évi sportkiadások tételsorai között a „Sportszervezetek támogatása” tételsoron előirányzatot biztosít – azt az alábbiak szerint fogadja el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  <w:t>Pályázati felhív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pályázatot hirdet a városban működő sportintézmények, sportszervezet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pénzügyi támoga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területén működő sportegyesületek, sportszervezetek működésének támogatás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zombathely város területén működő és bejegyzett mindazon sportszervezetek, amelyeket a Bíróság 2011. január 1. előtt nyilvántartásba vet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rto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adói és munkavállalói érdekképviseleti szervezete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ó egyesülete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háza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megmozgalma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i társaságok, </w:t>
      </w:r>
    </w:p>
    <w:p>
      <w:pPr>
        <w:pStyle w:val="Szvegtrzs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pártpolitikai tevékenység, továbbá országgyűlési képviselői, megyei, fővárosi önkormányzati választáson jelölt állítás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m részesülhet támogatásban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et nem a támogatásra jogosult nyújtott b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nek lejárt esedékességű köztartozása van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 a korábbi szerződésben foglalt feltételeket megszegt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2011. évben az Önkormányzattól pénzügyi támogatást kapott és az összeg felhasználásáról a támogatási megállapodásban meghatározott ideig nem számolt el, vagy azt nem a megjelölt célra használta fel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kinek a bejegyzett (nyilvántartott) tevékenységi körében a sporttevékenység nem szerepe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  <w:bCs/>
        </w:rPr>
        <w:t>ninc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ok benyújtása és elbírálás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gy példányban, postán, ajánlott küldeményként kell feladni a </w:t>
      </w:r>
      <w:r>
        <w:rPr>
          <w:rFonts w:cs="Arial" w:ascii="Arial" w:hAnsi="Arial"/>
          <w:bCs/>
        </w:rPr>
        <w:t xml:space="preserve">Szombathelyi Sportközpont és Sportiskola Nonprofit Kft.  </w:t>
      </w:r>
      <w:r>
        <w:rPr>
          <w:rFonts w:cs="Arial" w:ascii="Arial" w:hAnsi="Arial"/>
        </w:rPr>
        <w:t xml:space="preserve"> (9700 Szombathely, Markusovszky u. 8.) címére, „Pályázat Működési Támogatásra” megjelöléssel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A pályázati dokumentáció 2012. február 28-tól ugyanitt beszerezhető munkanapokon 8.00 – 16.00 óráig, illetve letölthető a </w:t>
      </w:r>
      <w:hyperlink r:id="rId3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. A pályázatokat legkésőbb </w:t>
      </w:r>
      <w:r>
        <w:rPr>
          <w:rFonts w:cs="Arial" w:ascii="Arial" w:hAnsi="Arial"/>
          <w:bCs/>
        </w:rPr>
        <w:t xml:space="preserve">2012. március 14-ig kell benyújtani, </w:t>
      </w:r>
      <w:r>
        <w:rPr>
          <w:rFonts w:cs="Arial" w:ascii="Arial" w:hAnsi="Arial"/>
        </w:rPr>
        <w:t xml:space="preserve">ami a postára adási dátum határideje. Határidőn túl érkező pályázatok automatikusan elutasításra kerülnek! A pályázatokról </w:t>
      </w:r>
      <w:r>
        <w:rPr>
          <w:rFonts w:cs="Arial" w:ascii="Arial" w:hAnsi="Arial"/>
          <w:bCs/>
        </w:rPr>
        <w:t>a Kulturális és Sport Bizottság dönt.</w:t>
      </w:r>
      <w:r>
        <w:rPr>
          <w:rFonts w:cs="Arial" w:ascii="Arial" w:hAnsi="Arial"/>
        </w:rPr>
        <w:t xml:space="preserve"> A döntéssel szemben fellebbezési lehetőség ni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: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sza nem térítendő, előfinanszírozású támogatá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>. A Bizottság a pályázat benyújtásához szükséges adatlapot az alábbiak szerint fogadja 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ÁLYÁZATI ADATLAP MŰKÖDÉSI TÁMOGATÁSR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zombathely Megyei Jogú Város Önkormányzatának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ulturális és Sport Bizottságához benyújtott pályázathoz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4882"/>
      </w:tblGrid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 PÁLYÁZÓ ADATAI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 pályázó hivatalos neve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ó jogi státusza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ó hivatalos képviselője és beosztása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at megvalósításáért felelős személy és beosztása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írósági nyilvántartásba vételről szóló végzés száma (Pk.): 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ószám: 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zámla szám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ezési cím:</w:t>
            </w:r>
          </w:p>
        </w:tc>
      </w:tr>
      <w:tr>
        <w:trPr>
          <w:trHeight w:val="28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fon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>
          <w:trHeight w:val="28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: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SPORTSZERVEZET/SZAKOSZTÁLY ADATAI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portszervezet/szakosztály tagjainak szám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lt felnőtt sportolók szám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lt utánpótlás sportolók szám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magasabb osztály, amiben a szervezet/szakosztály versenyez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magasabb osztályban szereplő sportolók száma:</w:t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zők szá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i edzésszám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zések időpontj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zések helyszí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492"/>
      </w:tblGrid>
      <w:tr>
        <w:trPr>
          <w:trHeight w:val="438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ÉNZÜGYI ADATOK</w:t>
            </w:r>
          </w:p>
        </w:tc>
      </w:tr>
      <w:tr>
        <w:trPr>
          <w:trHeight w:val="658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őző évben kapott önkormányzati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438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támogatás felhasználásáról elszámolt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 / nem</w:t>
            </w:r>
          </w:p>
        </w:tc>
      </w:tr>
      <w:tr>
        <w:trPr>
          <w:trHeight w:val="63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ei évben kapott önkormányzati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543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Várható működési költség a pályázat évében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438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ját forrás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64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Jelen pályázaton igényelt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72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3668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 SPORTSZERVEZET/SZAKOSZTÁLY ELŐZŐ ÉVI  KÖLTSÉGVETÉSE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MINDÖSSZESEN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mélyi juttat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zet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dz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rsenyz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ogi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szközbeszerzés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kiadáso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dzéshelyszín bérleti díja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állítási költségek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írói díjak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vezési díjak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MIND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ját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agdíj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ponzor/reklám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i bevételek összesen (nem 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i bevételek összesen (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3668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A SPORTSZERVEZET/SZAKOSZTÁLY EZ ÉVI  KÖLTSÉGVETÉSE  (TERVEZET)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MINDÖSSZESEN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mélyi juttat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zet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dz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rsenyz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ogi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szközbeszerzés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dzéshelyszín bérleti díja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állítási költsége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írói díja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vezési díja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MIND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ját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agdíj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ponzor/reklám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i bevételek összesen (nem 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i bevételek összesen (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 SPORTSZERVEZET/SZAKOSZTÁLY SPORTSZAKMAI TEVÉKENYSÉGÉNEK BEMUTATÁSA</w:t>
            </w:r>
          </w:p>
        </w:tc>
      </w:tr>
      <w:tr>
        <w:trPr>
          <w:trHeight w:val="40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03"/>
        <w:gridCol w:w="6316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 SPORTSZERVEZET/SZAKOSZTÁLY EZ ÉVI LEGFONTOSABB ESEMÉNYEI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YSZÍ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EMÉNY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0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 TÁMOGATÁSI IGÉNY SZÖVEGES INDOKLÁSA</w:t>
            </w:r>
          </w:p>
        </w:tc>
      </w:tr>
      <w:tr>
        <w:trPr>
          <w:trHeight w:val="278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lulírott pályázó</w:t>
      </w:r>
    </w:p>
    <w:p>
      <w:pPr>
        <w:pStyle w:val="Normal"/>
        <w:ind w:left="781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kijelentem, hogy a pályázatban foglalt adatok, dokumentumok teljes körűek, valósak és hitelesek;</w:t>
      </w:r>
    </w:p>
    <w:p>
      <w:pPr>
        <w:pStyle w:val="Normal"/>
        <w:ind w:left="781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hozzájárulok ahhoz, hogy a benyújtott, illetve nyertes pályázat adatai nyilvánosságra hozhatók;</w:t>
      </w:r>
    </w:p>
    <w:p>
      <w:pPr>
        <w:pStyle w:val="Normal"/>
        <w:ind w:left="781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mennyiben a pályázó szervezet országos, megyei vagy regionális jelleggel működik, a pályázó szerv kötelezettséget vállal arra, hogy az elnyert összeg a szombathelyi szervezeti egység céljaira kerül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Büntetőjogi felelősségem tudatában kijelentem, hogy a pályázat benyújtásának időpontjában a pályázó székhelye és a pályázat megvalósítási helye szerinti önkormányzat irányában tartozásom, a VPOP irányába tartozásom, az APEH irányában tartozásom nem áll fenn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folyik ellenünk a pályázat elbírálásáig, illetve a támogatási szerződés lejártáig, annak tényét azonnal bejelentj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…………………………..….    </w:t>
        <w:tab/>
        <w:tab/>
        <w:t>a pályázó cégszerű aláírása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adatlaphoz csatolni kel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b/>
          <w:bCs/>
        </w:rPr>
        <w:t>1.</w:t>
        <w:tab/>
        <w:t>A pályázat/rendezvény szakmai ismertetését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Bírósági bejegyzési végzés 30 napnál nem régebbi hitelesített másolatát.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   A közpénzek átláthatóságáról szóló CLXXXI. tv. által előirt nyilatkozato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Szombathely, 20_. …………………………</w:t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</w:t>
        <w:tab/>
        <w:tab/>
        <w:tab/>
        <w:t xml:space="preserve">……………………………….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itöltésért felelős</w:t>
        <w:tab/>
        <w:tab/>
        <w:tab/>
        <w:tab/>
        <w:t xml:space="preserve">                   pályáz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3.  </w:t>
      </w:r>
      <w:r>
        <w:rPr>
          <w:rFonts w:cs="Arial" w:ascii="Arial" w:hAnsi="Arial"/>
        </w:rPr>
        <w:t xml:space="preserve">A Bizottság felkéri a </w:t>
      </w:r>
      <w:r>
        <w:rPr>
          <w:rFonts w:cs="Arial" w:ascii="Arial" w:hAnsi="Arial"/>
          <w:bCs/>
        </w:rPr>
        <w:t xml:space="preserve">Szombathelyi Sportközpont és Sportiskola Nonprofit Kft.-t, </w:t>
      </w:r>
      <w:r>
        <w:rPr>
          <w:rFonts w:cs="Arial" w:ascii="Arial" w:hAnsi="Arial"/>
        </w:rPr>
        <w:t>hogy a pályázati eljárással kapcsolatos valamennyi feladatot végezze el, és az összesítést 2012. március 31-ig küldje meg az Kulturális és Sport Iroda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ági József, a Bizottság elnöke,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zenki Zsuzsanna a Kulturális és Sport Iroda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Németh Zsolt, a Szombathelyi Sportközpont és Sportiskola Nonprofit Kf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ügy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 (1.-2. pontok vonatkozásába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2012. március 31. (3. pont vonatkozásában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20.Napiren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vaslat a 2012. évben megrendezésre kerülő sport nagyrendezvények önkormányzati támogatására, valamint az Önkormányzat részére a Sugár úti Sportcentrumban biztosított térítésmentes napok felosztásár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11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4/2012. (II. 20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Közgyűlésének Kulturális és Sport  Bizottsága </w:t>
        <w:tab/>
        <w:t>a 2012. évben Szombathelyen megrendezésre kerülő sport nagyrendezvények önkormányzati támogatását, valamint a Sugár úti Sportcentrumban biztosított térítésmentes napok felosztását az alábbiak szerint fogadja el, amennyiben a Közgyűlés 40.000.000 Ft összegű előirányzatot biztosít a „nagyrendezvények” tételso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77"/>
        <w:gridCol w:w="1764"/>
        <w:gridCol w:w="1492"/>
        <w:gridCol w:w="1527"/>
      </w:tblGrid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ző sportszervez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zvény megnevezé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zvény időpontj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na Savaria térítésmentes nap</w:t>
            </w:r>
          </w:p>
        </w:tc>
      </w:tr>
      <w:tr>
        <w:trPr>
          <w:trHeight w:val="2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Birkózó Szövetsé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ózó Grand Pri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 10-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Kézilabda Szövetsé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női kézilabda válogatott mérkőzé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2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Labdarúgó Szövetsé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sal világbajnoki Play-off mérkőz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NSPORT Szervező és Marketing Kf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FITT MIX – a mozgás és az egészséges életmód alapj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ril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nk a Tér- Műfüves labdarúgó majál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 24-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Triatlon Szövetsé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I. Vasi Vasember Triatlon Verse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us 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Kosárlabdázók Országos Szövetség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árlabda férfi Európa-bajnoki selejtező mérkőz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zt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Horváth Zoltán Nemzetközi Kosárlabda Emléktor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ztus 29-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NSPORT Szervező és Marketing Kf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: Szombathelyi Nagy Sportágválaszt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 7-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ős Ember Verseny, Európai Felföldi Játékok döntőj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 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Torna Szövetsé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közi Tornász Grand Pri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 27-2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Kézilabda Szövetsé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férfi kézilabda válogatott mérkőz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abadidősport Szövetsé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. Szilveszter Kupa Teremlabdarúgó Tor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7-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felkéri a Kulturális és Sport Irodát, hogy a nagyrendezvények támogatásával kapcsolatos feladatokat végezze 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március 3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 ÜLÉS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u w:val="single"/>
        </w:rPr>
        <w:t>21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 önkormányzat többségi tulajdonában lévő Szombathelyi Haladás Labdarúgó és Sportszolgáltató Kft 2012. évi üzleti ter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többségi tulajdonában lévő Szombathelyi Haladás Labdarúgó és Sportszolgáltató Kft. 2012. évi üzleti tervét megtárgyalta, és az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                    Tóth  Miklós ügyvezető igazgató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. Napirend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Az önkormányzat többségi tulajdonában lévő Savaria  Turizmus Nonprofit Kft. 2012. évi üzleti ter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10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önkormányzat többségi tulajdonában lévő Savaria Turizmus Nonprofit Kft.  2012. évi üzleti tervét megtárgyalta, és azt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                    Vörös-Borsody Csilla ügyvezető igazgató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1980" w:hanging="1980"/>
        <w:jc w:val="both"/>
        <w:rPr/>
      </w:pPr>
      <w:r>
        <w:rPr>
          <w:rFonts w:cs="Arial" w:ascii="Arial" w:hAnsi="Arial"/>
          <w:b/>
          <w:u w:val="single"/>
        </w:rPr>
        <w:t>23. Napirend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Az önkormányzat kizárólagos tulajdonában lévő Szombathelyi Televízió és Rádió Nonprofit Kft. 2012. évi üzleti ter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11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önkormányzat kizárólagos tulajdonában lévő Szombathelyi Televízió és Rádió Nonprofit Kft. 2012. évi üzleti tervét megtárgyalta, és azt a Pénzügyi, Gazdasági és Jogi Bizottságnak jóváhagy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                    Velencei Pál ügyvezető igazgató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 a Pénzügyi, Gazdaság és Jogi Bizottság 2012. február 21-i ülé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24. Napirend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 önkormányzat kizárólagos tulajdonában lévő Weöres Sándor Színház Nonprofit Kft. 2012. évi üzleti ter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11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8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önkormányzat kizárólagos tulajdonában lévő Szombathelyi Weöres Sándor Színház Nonprofit Kft. 2012. évi üzleti tervét megtárgyalta, és azt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                    Jordán Tamás ügyvezető igazgató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rFonts w:cs="Arial" w:ascii="Arial" w:hAnsi="Arial"/>
          <w:b/>
          <w:u w:val="single"/>
        </w:rPr>
        <w:t>25. Napirend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Az önkormányzat kizárólagos tulajdonában lévő Szombathelyi Sportközpont és Sportiskola Nonprofit Kft. 2012. évi üzleti ter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1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9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önkormányzat kizárólagos tulajdonában lévő Szombathelyi Sportközpont és Sportiskola Nonprofit Kft. 2012. évi üzleti tervét megtárgyalta, és azt a Pénzügyi, Gazdasági és Jogi Bizottságnak jóváhagy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                    Németh Zsolt ügyvezető igazgató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 a Pénzügyi, Gazdasági és Jogi Bizottság  2012. február 21-i ülé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26. Napirend:</w:t>
      </w:r>
      <w:r>
        <w:rPr>
          <w:rFonts w:cs="Arial" w:ascii="Arial" w:hAnsi="Arial"/>
          <w:b/>
        </w:rPr>
        <w:t xml:space="preserve">      Az önkormányzat kizárólagos tulajdonában lévő FALCO KC Szombathely Kft. 2012. évi üzleti ter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2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0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önkormányzat kizárólagos tulajdonában lévő FALCO KC Szombathely Kft. 2012. évi üzleti tervét megtárgyalta, és azt a Pénzügyi, Gazdasági és Jogi Bizottságnak jóváhagy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                    Gráczer György ügyvezető igazgató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 a Pénzügyi, Gazdasági és Jogi Bizottság 2012. február 21-i ülé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7. Napirend</w:t>
      </w:r>
      <w:r>
        <w:rPr>
          <w:rFonts w:cs="Arial" w:ascii="Arial" w:hAnsi="Arial"/>
          <w:b/>
        </w:rPr>
        <w:t>:    Különfélé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1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1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hozzájárul ahhoz, hogy a Szombathelyi Sportközpont és Sportiskola Nonprofit Kft. 2011. évben a Kulturális és Sport Bizottság 41/2011.(II.28.)  és a 141/2011.(VI.16.) számú határozatai, valamint az 54621-2/2010 számú rendelkező levél alapján kapott  támogatásának elszámolási határideje 2012. január 31-ről 2012. május 31-re, valamint  2012. február 20-ról 2012. szeptember 30-ra módosul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1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2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hozzájárul ahhoz, hogy a Vakok és Gyengénlátók Vas Megyei Egyesülete   a 2011. évben kapott támogatásának elszámolási határideje 2012. február 20-tól 2012. március 5-re  módosul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rend megvitatása után a Kulturális és Sport Bizottság 11 igen szavazattal, 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3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egyet ért azzal, hogy a Tinódi Alapítvány  2011. évben a Polgármesteri Keret terhére kapott támogatásának elszámolási határideje 2012. február 20-ról 2012. április 30-ra  módosul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Füzi Judith, a Tisztségviselői 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2. február 20.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2:00Z</dcterms:created>
  <dc:creator>pasti.zsuzsanna</dc:creator>
  <dc:description/>
  <cp:keywords/>
  <dc:language>en-US</dc:language>
  <cp:lastModifiedBy>Pásti Zsuzsanna</cp:lastModifiedBy>
  <cp:lastPrinted>2012-02-22T15:35:00Z</cp:lastPrinted>
  <dcterms:modified xsi:type="dcterms:W3CDTF">2012-02-22T14:41:00Z</dcterms:modified>
  <cp:revision>7</cp:revision>
  <dc:subject/>
  <dc:title>Előterjesztés</dc:title>
</cp:coreProperties>
</file>