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Arial"/>
          <w:b/>
          <w:bCs/>
          <w:u w:val="single"/>
        </w:rPr>
        <w:t>1/2007. (I.18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Szociális és Foglalkoztatási Bizottság Szombathely Megyei Jogú Város Önkormányzata 2006. évi költségvetési rendeletének III. számú módosításáról szóló előterjesztést megtárgyalta,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>Stéger Gábor, a Közgazdaság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7. január 2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.8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49:00Z</dcterms:created>
  <dc:creator>user</dc:creator>
  <dc:description/>
  <dc:language>en-US</dc:language>
  <cp:lastModifiedBy>user</cp:lastModifiedBy>
  <dcterms:modified xsi:type="dcterms:W3CDTF">2007-01-21T09:50:00Z</dcterms:modified>
  <cp:revision>3</cp:revision>
  <dc:subject/>
  <dc:title>1/2007</dc:title>
</cp:coreProperties>
</file>