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11 igen szavazattal, 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41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hozzájárul ahhoz, hogy a Szombathelyi Sportközpont és Sportiskola Nonprofit Kft. 2011. évben a Kulturális és Sport Bizottság 41/2011.(II.28.)  és a 141/2011.(VI.16.) számú határozatai, valamint az 54621-2/2010 számú rendelkező levél alapján kapott  támogatásának elszámolási határideje 2012. január 31-ről 2012. május 31-re, valamint  2012. február 20-ról 2012. szeptember 30-ra módosul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9:00Z</dcterms:created>
  <dc:creator>pasti.zsuzsanna</dc:creator>
  <dc:description/>
  <cp:keywords/>
  <dc:language>en-US</dc:language>
  <cp:lastModifiedBy>Pásti Zsuzsanna</cp:lastModifiedBy>
  <cp:lastPrinted>2012-02-22T13:18:00Z</cp:lastPrinted>
  <dcterms:modified xsi:type="dcterms:W3CDTF">2012-02-22T12:18:00Z</dcterms:modified>
  <cp:revision>4</cp:revision>
  <dc:subject/>
  <dc:title>Előterjesztés</dc:title>
</cp:coreProperties>
</file>