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4/2012. (II. 20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ének Kulturális és Sport  Bizottsága </w:t>
        <w:tab/>
        <w:t>a 2012. évben Szombathelyen megrendezésre kerülő sport nagyrendezvények önkormányzati támogatását, valamint a Sugár úti Sportcentrumban biztosított térítésmentes napok felosztását az alábbiak szerint fogadja el, amennyiben a Közgyűlés 40.000.000 Ft összegű előirányzatot biztosít a „nagyrendezvények” tételso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77"/>
        <w:gridCol w:w="1764"/>
        <w:gridCol w:w="1492"/>
        <w:gridCol w:w="1527"/>
      </w:tblGrid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ő sportszerveze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megnevezé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zvény időpont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na Savaria térítésmentes nap</w:t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Birkózó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ózó Grand Pr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10-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ézilabd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ői kézilabda válogatott mérkőzé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2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Labdarúgó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sal világbajnoki Play-off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Szervező és Marketing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FITT MIX – a mozgás és az egészséges életmód alapj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énk a Tér- Műfüves labdarúgó majá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4-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Triatlon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I. Vasi Vasember Triatlon Versen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us 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osárlabdázók Országos Szövetsé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árlabda férfi Európa-bajnoki selejtező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Horváth Zoltán Nemzetközi Kosárlabda Emlékto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 29-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SPORT Szervező és Marketing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: Szombathelyi Nagy Sportágválaszt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 7-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portközpont és Sportiskola Nonprofit Kf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ős Ember Verseny, Európai Felföldi Játékok döntő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 12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Torn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közi Tornász Grand Pri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7-28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ézilabda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férfi kézilabda válogatott mérkő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Szabadidősport Szövetsé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. Szilveszter Kupa Teremlabdarúgó Tor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7-3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március 3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pasti.zsuzsanna</dc:creator>
  <dc:description/>
  <cp:keywords/>
  <dc:language>en-US</dc:language>
  <cp:lastModifiedBy>Pásti Zsuzsanna</cp:lastModifiedBy>
  <cp:lastPrinted>2012-02-22T13:14:00Z</cp:lastPrinted>
  <dcterms:modified xsi:type="dcterms:W3CDTF">2012-02-22T12:14:00Z</dcterms:modified>
  <cp:revision>6</cp:revision>
  <dc:subject/>
  <dc:title>Előterjesztés</dc:title>
</cp:coreProperties>
</file>