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2012. február 20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a 2012. évben megrendezésre kerülő sport nagyrendezvények Önkormányzati támogatására valamint az Önkormányzat részére a Sugár úti sportcentrumban biztosított térítésmentes napok felo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minden évben támogatja a város területén megrendezésre kerülő sport nagyrendezvények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 2012. évi költségvetésének tervezetében a sportkiadások tételsorai között a „Nagyrendezvények” tételsoron 40.000.000 Ft szerep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 a Közgyűlés változatlan formában elfogadja a költségvetési tervezet nevezett tételsorát, úgy javaslom a tisztelt bizottságnak, hogy a határozati javaslatban feltüntetettek szerint támogassa a 2012. évi nagyrendezvény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i javaslatban feltüntetésre kerül az is, hogy melyek azok a rendezvények, amelyeknek térítésmentes napot javasolok biztosítani az Arena Savaráb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t, hogy az előterjesztés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Szombathely, 2012. február 20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ági József s. k.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2. (II. 20.) Kult. és Sport Biz. sz. határozat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Szombathely Megyei Jogú Város Közgyűlésének Kulturális és Sport Bizottság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2012. évben Szombathelyen megrendezésre kerülő sport nagyrendezvények önkormányzati támogatását, valamint a Sugár úti Sportcentrumban biztosított térítésmentes napok felosztását az alábbiak szerint fogadja el, amennyiben a Közgyűlés 40.000.000 Ft összegű előirányzatot biztosít a „nagyrendezvények” tételso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9"/>
        <w:gridCol w:w="1850"/>
        <w:gridCol w:w="1496"/>
        <w:gridCol w:w="1568"/>
      </w:tblGrid>
      <w:tr>
        <w:trPr>
          <w:trHeight w:val="2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ő sportszerveze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megnevezé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dezvény időpont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ena Savaria térítésmentes nap</w:t>
            </w:r>
          </w:p>
        </w:tc>
      </w:tr>
      <w:tr>
        <w:trPr>
          <w:trHeight w:val="2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agyar Birkózó Szövetsé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kózó Grand Pri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ár 10-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ézilabda Szövetsé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női kézilabda válogatott mérkőzés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 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Labdarúgó Szövetsé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sal világbajnoki Play-off mérkőzé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FITT MIX – a mozgás és az egészséges életmód alap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pril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énk a Tér- Műfüves labdarúgó majál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jus 24-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 Megyei Triatlon Szövetsé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II. Vasi Vasember Triatlon Versen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úlius 7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osárlabdázók Országos Szövetsé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árlabda férfi Európa-bajnoki selejtező mérkőzé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gusztu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 Horváth Zoltán Nemzetközi Kosárlabda Emléktor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ugusztus 29-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5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NONSPORT Szervező és Marketing Kf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: Szombathelyi Nagy Sportágválaszt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 7-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portközpont és Sportiskola Nonprofit Kft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ős Ember Verseny, Európai Felföldi Játékok döntőj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ptember 1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Torna Szövetsé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zetközi Tornász Grand Pri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tóber 27-28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Kézilabda Szövetsé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yar férfi kézilabda válogatott mérkőzé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i Szabadidősport Szövetsé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XVII. Szilveszter Kupa Teremlabdarúgó Tor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7-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- F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Bizottság felkéri a Kulturális és Sport Irodát, hogy a nagyrendezvények támogatásával kapcsolatos feladatoka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Czenki Zsuzsanna, a Kulturális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2012. március 31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3:00Z</dcterms:created>
  <dc:creator>pasti.zsuzsanna</dc:creator>
  <dc:description/>
  <cp:keywords/>
  <dc:language>en-US</dc:language>
  <cp:lastModifiedBy>Pásti Zsuzsanna</cp:lastModifiedBy>
  <cp:lastPrinted>2012-02-16T11:59:00Z</cp:lastPrinted>
  <dcterms:modified xsi:type="dcterms:W3CDTF">2012-02-17T11:03:00Z</dcterms:modified>
  <cp:revision>2</cp:revision>
  <dc:subject/>
  <dc:title>Előterjesztés</dc:title>
</cp:coreProperties>
</file>